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орма N 160/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БЕНКА, ОФОРМЛЯЮЩЕГОСЯ НА УСЫ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__________________________________________  Адрес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АМНЕ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доровье родителей (</w:t>
      </w:r>
      <w:r>
        <w:rPr>
          <w:rFonts w:cs="Times New Roman" w:ascii="Times New Roman" w:hAnsi="Times New Roman"/>
          <w:sz w:val="24"/>
          <w:szCs w:val="24"/>
        </w:rPr>
        <w:t>наличие в семье психических, наследственных и других заболеваний; вредных привычек - пьянство, курение и др.; течение беременности и родов у матер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: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стоянии здоровья братьев и сестер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здоровья ребенка при рождении, вес, длина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, перенесенные ребенком с момента рождения: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з основной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утствующие диагнозы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 по дальнейшему наблюдению ребенка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е проведено краевой медицинской комиссией, созданной совместным приказом Главного управления Алтайского края по здравоохранению и фармацевтической деятельности и Главного управления образования и молодежной политики Алтайского края от 26.12.2014 № 924/706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_________________________________________В.М. Уш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Л.В. Баг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Л.М.Тка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Д.В. Паршин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И.И. Шереметь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М.Л. Фед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свидетельствования "___" _____________ 20 __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9:00Z</dcterms:created>
  <dc:creator>temnyakova</dc:creator>
  <dc:description/>
  <cp:keywords/>
  <dc:language>en-US</dc:language>
  <cp:lastModifiedBy>temnyakova</cp:lastModifiedBy>
  <dcterms:modified xsi:type="dcterms:W3CDTF">2015-01-15T10:32:00Z</dcterms:modified>
  <cp:revision>6</cp:revision>
  <dc:subject/>
  <dc:title/>
</cp:coreProperties>
</file>