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01 июня 2016  № 352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238125</wp:posOffset>
                </wp:positionV>
                <wp:extent cx="3542665" cy="2342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и дополнений в постановление администрации Калманского района от 10 октября 2013г. № 742 «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Об утверждении административного регламента предоставления муниципальной услуги «Предоставление информации, прием документов от лиц, желающих установить опеку (попечительство) или патронаж над несовершеннолетними гражданами, оставшимся без попечения родителе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95pt;height:184.45pt;mso-wrap-distance-left:9.05pt;mso-wrap-distance-right:9.05pt;mso-wrap-distance-top:0pt;mso-wrap-distance-bottom:0pt;margin-top:18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и дополнений в постановление администрации Калманского района от 10 октября 2013г. № 742 «</w:t>
                      </w:r>
                      <w:r>
                        <w:rPr>
                          <w:sz w:val="28"/>
                          <w:szCs w:val="28"/>
                          <w:lang w:eastAsia="ru-RU"/>
                        </w:rPr>
                        <w:t>Об утверждении административного регламента предоставления муниципальной услуги «Предоставление информации, прием документов от лиц, желающих установить опеку (попечительство) или патронаж над несовершеннолетними гражданами, оставшимся без попечения родителей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отокола заседания краевого координационного Совета по делам инвалидов от 03.12.2015г. № Прот-4, в целях повышения качества исполнения и доступности результата предоставления муниципальной услуги по предоставлению информации, приему документов от лиц, желающих установить опеку (попечительство) или патронаж над несовершеннолетними гражданами, оставшимся без попечения родителей,</w:t>
      </w:r>
      <w:r>
        <w:rPr>
          <w:sz w:val="28"/>
          <w:szCs w:val="28"/>
          <w:lang w:eastAsia="ru-RU"/>
        </w:rPr>
        <w:t xml:space="preserve">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изменения и дополнения в постановление администрации Калманского района от 10 октября 2013г. № 742 «Об утверждении административного регламента предоставления муниципальной услуги «Предоставление информации, прием документов от лиц, желающих установить опеку (попечительство) или патронаж над несовершеннолетними гражданами, оставшимся без попечения родителей»  (прилагаются)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  <w:szCs w:val="28"/>
          <w:lang w:eastAsia="ru-RU"/>
        </w:rPr>
        <w:t>Настоящее постановление подлежит размещению на официальном сайте администрации Калманского района в сети Интернет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>Контроль исполнения  данного  постановления  возложить  на  заместителя главы администрации района Бистерфельд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</w:t>
        <w:tab/>
        <w:t xml:space="preserve">                 С.В. Голо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409315</wp:posOffset>
                </wp:positionH>
                <wp:positionV relativeFrom="paragraph">
                  <wp:posOffset>-4445</wp:posOffset>
                </wp:positionV>
                <wp:extent cx="2828290" cy="685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>Приложение к постановлению администрации Калманского района от «01» июня 2016 г. № 3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53.95pt;mso-wrap-distance-left:9.05pt;mso-wrap-distance-right:9.05pt;mso-wrap-distance-top:3.6pt;mso-wrap-distance-bottom:3.6pt;margin-top:-0.3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eastAsia="ru-RU"/>
                        </w:rPr>
                        <w:t>Приложение к постановлению администрации Калманского района от «01» июня 2016 г. № 3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415" w:hanging="0"/>
        <w:jc w:val="both"/>
        <w:rPr/>
      </w:pPr>
      <w:r>
        <w:rPr>
          <w:sz w:val="28"/>
          <w:szCs w:val="28"/>
          <w:lang w:eastAsia="ru-RU"/>
        </w:rPr>
        <w:t>Изменения и дополнения в постановление администрации Калманского района от 10 октября 2013г. № 742 «Об утверждении административного регламента предоставления муниципальной услуги «Предоставление информации, прием документов от лиц, желающих установить опеку (попечительство) или патронаж над несовершеннолетними гражданами, оставшимся без попечения родителей»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4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85" w:leader="none"/>
        </w:tabs>
        <w:suppressAutoHyphens w:val="false"/>
        <w:ind w:left="1134" w:right="131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uppressAutoHyphens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eastAsia="ru-RU"/>
        </w:rPr>
        <w:t>Раздел 2. Стандарт предоставления муниципальной услуги Административного регламента по оказанию муниципальной услуги (далее – муниципальная услуга) «Предоставление информации, прием документов от лиц, желающих установить опеку (попечительство) или патронаж над несовершеннолетними гражданами, оставшимся без попечения родителей», дополнить пунктами:</w:t>
      </w:r>
    </w:p>
    <w:p>
      <w:pPr>
        <w:pStyle w:val="Style17"/>
        <w:numPr>
          <w:ilvl w:val="1"/>
          <w:numId w:val="1"/>
        </w:numPr>
        <w:ind w:left="0" w:hanging="0"/>
        <w:jc w:val="both"/>
        <w:rPr/>
      </w:pPr>
      <w:r>
        <w:rPr>
          <w:sz w:val="28"/>
          <w:szCs w:val="28"/>
        </w:rPr>
        <w:t>Комитетом администрации Калманского района по образованию обеспечивается создание инвалидам следующих условий доступности государственной услуги и объектов, в которых она представляется (далее – «объекты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беспрепятственного входа в объект и выхода из него, содействие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посадки в транспортное средство и высадки из него перед входом в объект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е стойкие нарушения функции зрения и самостоятельного передвижения,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инвалидам помощи, необходимой для получения в доступной для них форме информации о правилах предоставления государственной услуги, в том числе об оформле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 с учетом ограничений их жизнедеятельности, в том числе при необходимости дублирование необходимой для получения государствен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предоставление инвалидам по слуху при необходимости услуги с использованием русского жестового языка с обеспечением допуска на объект сурдопереводчика, тифлосурдопереводч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jc w:val="both"/>
        <w:rPr/>
      </w:pPr>
      <w:r>
        <w:rPr>
          <w:sz w:val="28"/>
          <w:szCs w:val="28"/>
        </w:rPr>
        <w:t>2.11.1. Показатели доступности и качества государственной услуги для инвалидов</w:t>
      </w:r>
      <w:r>
        <w:rPr/>
        <w:t>.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1559"/>
        <w:gridCol w:w="1559"/>
        <w:gridCol w:w="1843"/>
      </w:tblGrid>
      <w:tr>
        <w:trPr/>
        <w:tc>
          <w:tcPr>
            <w:tcW w:w="4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доступности и качества государственной услуг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е значение показателя</w:t>
            </w:r>
          </w:p>
        </w:tc>
      </w:tr>
      <w:tr>
        <w:trPr/>
        <w:tc>
          <w:tcPr>
            <w:tcW w:w="4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ующие годы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воевременность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42"/>
              <w:jc w:val="both"/>
              <w:rPr/>
            </w:pPr>
            <w:r>
              <w:rPr/>
              <w:t>Доля случаев оказания услуги в установленный законодательством срок со дня поступления заявления со всеми необходимыми документами (в общем количестве случаев оказания услуги)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>Доля заявителей, удовлетворенных доступностью и качеством предоставления услуги (в общем количестве опрошенных граждан, которым предоставлена услуга)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 xml:space="preserve">Доля обоснованных обращений заявителей с жалобой на некачественное предоставления услуги (в общем количестве граждан, которым предоставлена услуга),%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оступность </w:t>
            </w:r>
          </w:p>
        </w:tc>
      </w:tr>
      <w:tr>
        <w:trPr/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ind w:left="209" w:hanging="162"/>
              <w:jc w:val="both"/>
              <w:rPr/>
            </w:pPr>
            <w:r>
              <w:rPr/>
              <w:t>Доля заявителей, считающих, что представленная информация о предоставляемой услуге доступна и понятна (в общем количестве опрошенных граждан, которым предоставлена услуга)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9:03:00Z</dcterms:created>
  <dc:creator>free</dc:creator>
  <dc:description/>
  <dc:language>en-US</dc:language>
  <cp:lastModifiedBy>Дмитрий</cp:lastModifiedBy>
  <cp:lastPrinted>2016-06-08T14:45:00Z</cp:lastPrinted>
  <dcterms:modified xsi:type="dcterms:W3CDTF">2019-10-13T09:03:00Z</dcterms:modified>
  <cp:revision>2</cp:revision>
  <dc:subject/>
  <dc:title/>
</cp:coreProperties>
</file>