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01 июня 2016  № 353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240030</wp:posOffset>
                </wp:positionV>
                <wp:extent cx="362839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алманского района  от 16.09.2013 года  № 654 «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88.2pt;mso-wrap-distance-left:9.05pt;mso-wrap-distance-right:9.05pt;mso-wrap-distance-top:0pt;mso-wrap-distance-bottom:0pt;margin-top:18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Калманского района  от 16.09.2013 года  № 654 «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отокола заседания краевого координационного Совета по делам инвалидов от 03.12.2015г. № Прот-4, в целях повышения качества исполнения и доступности результа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,</w:t>
      </w:r>
      <w:r>
        <w:rPr>
          <w:sz w:val="28"/>
          <w:szCs w:val="28"/>
          <w:lang w:eastAsia="ru-RU"/>
        </w:rPr>
        <w:t xml:space="preserve">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изменения и дополнения в постановление администрации Калманского района от 16.09.2013 года № 654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прилагаются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Калманского района в сети Интернет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Контроль исполнения  данного  постановления  возложить  на  заместителя главы администрации района Бистерфельд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               С.В. Голов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445</wp:posOffset>
                </wp:positionV>
                <wp:extent cx="282829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к постановлению администрации Калманского района от «01 » июня 2016 г. № 3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3.95pt;mso-wrap-distance-left:9.05pt;mso-wrap-distance-right:9.05pt;mso-wrap-distance-top:3.6pt;mso-wrap-distance-bottom:3.6pt;margin-top:-0.3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риложение к постановлению администрации Калманского района от «01 » июня 2016 г. № 353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4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 и дополнения в постановление администрации Калманского района  от 16.09.2013 года  № 654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 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3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Раздел 2. Стандарт предоставления муниципальной услуги Административного регламента по оказанию муниципальной услуги (далее – муниципальная услуга)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 Алтайского края», дополнить пунктами:</w:t>
      </w:r>
    </w:p>
    <w:p>
      <w:pPr>
        <w:pStyle w:val="Style17"/>
        <w:shd w:fill="FFFFFF" w:val="clear"/>
        <w:suppressAutoHyphens w:val="false"/>
        <w:autoSpaceDE w:val="false"/>
        <w:ind w:left="-2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6.</w:t>
      </w:r>
      <w:r>
        <w:rPr>
          <w:spacing w:val="-6"/>
          <w:lang w:eastAsia="ru-RU"/>
        </w:rPr>
        <w:t xml:space="preserve"> </w:t>
      </w:r>
      <w:r>
        <w:rPr>
          <w:sz w:val="28"/>
          <w:szCs w:val="28"/>
        </w:rPr>
        <w:t>Показатели доступности и качества государственной услуги.</w:t>
      </w:r>
    </w:p>
    <w:p>
      <w:pPr>
        <w:pStyle w:val="Style17"/>
        <w:shd w:fill="FFFFFF" w:val="clear"/>
        <w:suppressAutoHyphens w:val="false"/>
        <w:autoSpaceDE w:val="false"/>
        <w:ind w:left="-207" w:hanging="0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Целевые значения показателя доступности и качества муниципальной услуги.</w:t>
      </w:r>
    </w:p>
    <w:tbl>
      <w:tblPr>
        <w:tblW w:w="999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1"/>
        <w:gridCol w:w="3258"/>
      </w:tblGrid>
      <w:tr>
        <w:trPr>
          <w:trHeight w:val="360" w:hRule="atLeast"/>
          <w:cantSplit w:val="true"/>
        </w:trPr>
        <w:tc>
          <w:tcPr>
            <w:tcW w:w="6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6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6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</w:tbl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Комитетом администрации Калманского района по образованию обеспечивается создание инвалидам следующих условий доступности государственной услуги и объектов, в которых она представляется (далее – «объекты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садки в транспортное средство и высадки из него перед входом в объект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е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rPr/>
      </w:pPr>
      <w:r>
        <w:rPr>
          <w:sz w:val="28"/>
          <w:szCs w:val="28"/>
        </w:rPr>
        <w:t>2.7.1. Показатели доступности и качества государственной услуги для инвалидов</w:t>
      </w:r>
      <w:r>
        <w:rPr/>
        <w:t>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9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оступности и качества государственной услуг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евремен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42"/>
              <w:jc w:val="both"/>
              <w:rPr/>
            </w:pPr>
            <w:r>
              <w:rPr/>
              <w:t>Доля случаев оказания услуги в установленный законодательством срок со дня поступления заявления со всеми необходимыми документами (в общем количестве случаев оказания услуги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>Доля заявителей, удовлетворенных доступностью и качеством предоставления услуги (в общем количестве опрошенных граждан, которым предоставлена услуга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 xml:space="preserve">Доля обоснованных обращений заявителей с жалобой на некачественное предоставления услуги (в общем количестве граждан, которым предоставлена услуга),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ступност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>Доля заявителей, считающих, что представленная информация о предоставляемой услуге доступна и понятна (в общем количестве опрошенных граждан, которым предоставлена услуга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35:00Z</dcterms:created>
  <dc:creator>free</dc:creator>
  <dc:description/>
  <dc:language>en-US</dc:language>
  <cp:lastModifiedBy>Дмитрий</cp:lastModifiedBy>
  <cp:lastPrinted>2016-06-08T11:40:00Z</cp:lastPrinted>
  <dcterms:modified xsi:type="dcterms:W3CDTF">2019-10-13T08:35:00Z</dcterms:modified>
  <cp:revision>2</cp:revision>
  <dc:subject/>
  <dc:title/>
</cp:coreProperties>
</file>