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01 июня 2016  № 354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38125</wp:posOffset>
                </wp:positionV>
                <wp:extent cx="36283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алманского района от 17.10.2013 года № 770 «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 регламента предоставления муниципальной услуги «Предоставление информации гражданам, изъявившим желание стать замещающими родителя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38.7pt;mso-wrap-distance-left:9.05pt;mso-wrap-distance-right:9.05pt;mso-wrap-distance-top:0pt;mso-wrap-distance-bottom:0pt;margin-top:18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Калманского района от 17.10.2013 года № 770 «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Об утверждении административного регламента предоставления муниципальной услуги «Предоставление информации гражданам, изъявившим желание стать замещающими родителя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отокола заседания краевого координационного Совета по делам инвалидов от 03.12.2015г. № Прот-4, в целях повышения качества исполнения и доступности результата предоставления муниципальной услуги по предоставлению информации гражданам, изъявившим желание стать замещающими родителями,</w:t>
      </w:r>
      <w:r>
        <w:rPr>
          <w:sz w:val="28"/>
          <w:szCs w:val="28"/>
          <w:lang w:eastAsia="ru-RU"/>
        </w:rPr>
        <w:t xml:space="preserve">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изменения и дополнения в постановление администрации Калманского района от 17.10.2013 года № 770 «Об утверждении административного регламента предоставления муниципальной услуги «Предоставление информации гражданам, изъявившим желание стать замещающими родителями» (прилагаются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Калманского района в сети Интерне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исполнения  данного  постановления  возложить  на  заместителя главы администрации района Бистерфельд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</w:t>
        <w:tab/>
        <w:t xml:space="preserve">                 С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445</wp:posOffset>
                </wp:positionV>
                <wp:extent cx="282829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риложение к постановлению администрации Калманского района от «01» июня  2016 г. №354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3.95pt;mso-wrap-distance-left:9.05pt;mso-wrap-distance-right:9.05pt;mso-wrap-distance-top:3.6pt;mso-wrap-distance-bottom:3.6pt;margin-top:-0.3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Приложение к постановлению администрации Калманского района от «01» июня  2016 г. №354_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4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ия и дополнения в постановление администрации Калманского района от 17.10.2013 года № 770 «Об утверждении административного регламента предоставления муниципальной услуги «Предоставление информации гражданам, изъявившим желание стать замещающими родителями». 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3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Раздел 2. Стандарт предоставления муниципальной услуги Административного регламента по оказанию муниципальной услуги (далее – муниципальная услуга) «Предоставление информации гражданам, изъявившим желание стать замещающими родителями», дополнить пунктами:</w:t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митетом администрации Калманского района по образованию обеспечивается создание инвалидам следующих условий доступности государственной услуги и объектов, в которых она представляется (далее – «объекты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садки в транспортное средство и высадки из него перед входом в объект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е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государственной услуги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jc w:val="both"/>
        <w:rPr/>
      </w:pPr>
      <w:r>
        <w:rPr>
          <w:sz w:val="28"/>
          <w:szCs w:val="28"/>
        </w:rPr>
        <w:t>2.20.1. Показатели доступности и качества государственной услуги для инвалидов</w:t>
      </w:r>
      <w:r>
        <w:rPr/>
        <w:t>.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559"/>
        <w:gridCol w:w="1559"/>
        <w:gridCol w:w="1843"/>
      </w:tblGrid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оступности и качества государствен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/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евременность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42"/>
              <w:jc w:val="both"/>
              <w:rPr/>
            </w:pPr>
            <w:r>
              <w:rPr/>
              <w:t>Доля случаев оказания услуги в установленный законодательством срок со дня поступления заявления со всеми необходимыми документами (в общем количестве случаев оказания услуги)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62"/>
              <w:jc w:val="both"/>
              <w:rPr/>
            </w:pPr>
            <w:r>
              <w:rPr/>
              <w:t>Доля заявителей, удовлетворенных доступностью и качеством предоставления услуги (в общем количестве опрошенных граждан, которым предоставлена услуга)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62"/>
              <w:jc w:val="both"/>
              <w:rPr/>
            </w:pPr>
            <w:r>
              <w:rPr/>
              <w:t xml:space="preserve">Доля обоснованных обращений заявителей с жалобой на некачественное предоставления услуги (в общем количестве граждан, которым предоставлена услуга),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ступность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62"/>
              <w:jc w:val="both"/>
              <w:rPr/>
            </w:pPr>
            <w:r>
              <w:rPr/>
              <w:t>Доля заявителей, считающих, что представленная информация о предоставляемой услуге доступна и понятна (в общем количестве опрошенных граждан, которым предоставлена услуга)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38:00Z</dcterms:created>
  <dc:creator>free</dc:creator>
  <dc:description/>
  <dc:language>en-US</dc:language>
  <cp:lastModifiedBy>Дмитрий</cp:lastModifiedBy>
  <cp:lastPrinted>2016-06-08T14:45:00Z</cp:lastPrinted>
  <dcterms:modified xsi:type="dcterms:W3CDTF">2019-10-13T08:38:00Z</dcterms:modified>
  <cp:revision>2</cp:revision>
  <dc:subject/>
  <dc:title/>
</cp:coreProperties>
</file>