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01 июня 2016  № 355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63830</wp:posOffset>
                </wp:positionV>
                <wp:extent cx="3161665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алманского района  от 25.09.2013 года  № 677 «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 регламента по предоставлению муниципальной услуги «Предоставление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252.7pt;mso-wrap-distance-left:9.05pt;mso-wrap-distance-right:9.05pt;mso-wrap-distance-top:0pt;mso-wrap-distance-bottom:0pt;margin-top:12.9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Калманского района  от 25.09.2013 года  № 677 «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Об утверждении административного регламента по предоставлению муниципальной услуги «Предоставление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отокола заседания краевого координационного Совета по делам инвалидов от 03.12.2015г. № Прот-4, в целях повышения качества исполнения и доступности результата предоставления муниципальной услуги по предоставлению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Алтайского края,</w:t>
      </w:r>
      <w:r>
        <w:rPr>
          <w:sz w:val="28"/>
          <w:szCs w:val="28"/>
          <w:lang w:eastAsia="ru-RU"/>
        </w:rPr>
        <w:t xml:space="preserve"> руководствуясь Уставом муниципального образования Калманский район Алтайского края </w:t>
      </w:r>
      <w:r>
        <w:rPr>
          <w:spacing w:val="3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изменения и дополнения в постановление администрации Калманского района от 25.09.2013 года  № 677 «Об утверждении административного регламента по предоставлению муниципальной услуги «Предоставление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Алтайского края» (прилагаются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Калманского района в сети Интернет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онтроль исполнения данного постановления возложить на заместителя главы администрации района Бистерфельд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</w:t>
        <w:tab/>
        <w:t xml:space="preserve">         С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-4445</wp:posOffset>
                </wp:positionV>
                <wp:extent cx="2828290" cy="81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к постановлению администрации Калманского района от «01» июня 2016 г. №35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3.9pt;mso-wrap-distance-left:9.05pt;mso-wrap-distance-right:9.05pt;mso-wrap-distance-top:3.6pt;mso-wrap-distance-bottom:3.6pt;margin-top:-0.3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Приложение к постановлению администрации Калманского района от «01» июня 2016 г. №355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ind w:left="1134" w:right="14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менения и дополнения в постановление администрации Калманского района  от 25.09.2013 года  № 677 «Об утверждении административного регламента по предоставлению муниципальной услуги «Предоставление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Алтайского края». </w:t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ind w:left="1134" w:right="13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Раздел 2 Административного регламента по оказанию муниципальной услуги (далее – муниципальная услуга) «Предоставление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 Алтайского края», дополнить пунктами:</w:t>
      </w:r>
    </w:p>
    <w:p>
      <w:pPr>
        <w:pStyle w:val="Style17"/>
        <w:shd w:fill="FFFFFF" w:val="clear"/>
        <w:suppressAutoHyphens w:val="false"/>
        <w:autoSpaceDE w:val="false"/>
        <w:ind w:left="-142" w:hanging="0"/>
        <w:jc w:val="both"/>
        <w:rPr>
          <w:spacing w:val="-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6.</w:t>
      </w:r>
      <w:r>
        <w:rPr>
          <w:spacing w:val="-6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Показатели доступности и качества государственной услуги.</w:t>
      </w:r>
    </w:p>
    <w:p>
      <w:pPr>
        <w:pStyle w:val="Style17"/>
        <w:shd w:fill="FFFFFF" w:val="clear"/>
        <w:suppressAutoHyphens w:val="false"/>
        <w:autoSpaceDE w:val="false"/>
        <w:ind w:left="-142" w:hanging="0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Целевые значения показателя доступности и качества муниципальной услуги.</w:t>
      </w:r>
    </w:p>
    <w:tbl>
      <w:tblPr>
        <w:tblW w:w="9498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1"/>
        <w:gridCol w:w="2757"/>
      </w:tblGrid>
      <w:tr>
        <w:trPr>
          <w:trHeight w:val="360" w:hRule="atLeast"/>
          <w:cantSplit w:val="true"/>
        </w:trPr>
        <w:tc>
          <w:tcPr>
            <w:tcW w:w="6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6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6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-95%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uppressAutoHyphens w:val="false"/>
        <w:ind w:left="-567" w:right="13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Комитетом администрации Калманского района по образованию обеспечивается создание инвалидам следующих условий доступности государственной услуги и объектов, в которых она представляется (далее – «объекты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садки в транспортное средство и высадки из него перед входом в объект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е стойкие нарушения функции зрения и самостоятельного передвижения, по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государственной услуги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jc w:val="both"/>
        <w:rPr/>
      </w:pPr>
      <w:r>
        <w:rPr/>
        <w:t>2.7.1. Показатели доступности и качества государственной услуги для инвалидов.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87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оступности и качества государственной услуги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оевремен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9" w:hanging="141"/>
              <w:jc w:val="both"/>
              <w:rPr/>
            </w:pPr>
            <w:r>
              <w:rPr/>
              <w:t>Доля случаев оказания услуги в установленный законодательством срок со дня поступления заявления со всеми необходимыми документами (в общем количестве случаев оказания услуги)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9" w:hanging="162"/>
              <w:jc w:val="both"/>
              <w:rPr/>
            </w:pPr>
            <w:r>
              <w:rPr/>
              <w:t>Доля заявителей, удовлетворенных доступностью и качеством предоставления услуги (в общем количестве опрошенных граждан, которым предоставлена услуга)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9" w:hanging="162"/>
              <w:jc w:val="both"/>
              <w:rPr/>
            </w:pPr>
            <w:r>
              <w:rPr/>
              <w:t xml:space="preserve">Доля обоснованных обращений заявителей с жалобой на некачественное предоставления услуги (в общем количестве граждан, которым предоставлена услуга),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оступност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9" w:hanging="162"/>
              <w:rPr/>
            </w:pPr>
            <w:r>
              <w:rPr/>
              <w:t>Доля заявителей, считающих, что представленная информация о предоставляемой услуге доступна и понятна (в общем количестве опрошенных граждан, которым предоставлена услуга)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39:00Z</dcterms:created>
  <dc:creator>free</dc:creator>
  <dc:description/>
  <dc:language>en-US</dc:language>
  <cp:lastModifiedBy>Дмитрий</cp:lastModifiedBy>
  <cp:lastPrinted>2016-06-01T08:43:00Z</cp:lastPrinted>
  <dcterms:modified xsi:type="dcterms:W3CDTF">2019-10-13T08:39:00Z</dcterms:modified>
  <cp:revision>2</cp:revision>
  <dc:subject/>
  <dc:title/>
</cp:coreProperties>
</file>