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exact" w:line="240"/>
        <w:ind w:left="4536" w:hanging="0"/>
        <w:rPr/>
      </w:pPr>
      <w:r>
        <w:rPr>
          <w:sz w:val="28"/>
          <w:szCs w:val="28"/>
        </w:rPr>
        <w:t>протоколом  заседания</w:t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Ассоциации молодых педагогов Алтайского края</w:t>
      </w:r>
    </w:p>
    <w:p>
      <w:pPr>
        <w:pStyle w:val="Normal"/>
        <w:spacing w:lineRule="exact" w:line="240"/>
        <w:ind w:left="4536" w:hanging="0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от «27» ноября 2015 года № 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б Ассоциации молодых педагогов Алтайского кра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Ассоциация молодых педагогов Алтайского края (далее – «Ассоциация») создана по инициативе группы молодых педагогов-получателей федерального гранта, краевого единовременного пособия при поддержке Главного управления образования и молодёжной политики Алтайского края (далее – «Главное управление»), Алтайского краевого института повышения квалификации работников образования (далее – «АКИПКРО») из числа педагогических работников общеобразовательных организаций. 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Ассоциация осуществляет свою деятельность на основе настоящего Положения.</w:t>
      </w:r>
    </w:p>
    <w:p>
      <w:pPr>
        <w:pStyle w:val="Normal"/>
        <w:widowControl w:val="false"/>
        <w:numPr>
          <w:ilvl w:val="1"/>
          <w:numId w:val="7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Ассоциация в своей деятельности руководствуется принципами добровольности, равноправия всех её членов, самоуправления, законности, гласности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851" w:leader="none"/>
          <w:tab w:val="left" w:pos="105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ом управления Ассоциации является Совет Ассоциации.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социация вправе иметь символику: эмблему, герб, иные геральдические знаки, флаг, а также гимн, установленные соответствующими Положениями.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Ассоциация не является юридическим лицом и не ведет коммерческую деятельность.</w:t>
      </w:r>
    </w:p>
    <w:p>
      <w:pPr>
        <w:pStyle w:val="Style18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jc w:val="center"/>
        <w:rPr/>
      </w:pPr>
      <w:r>
        <w:rPr>
          <w:b/>
          <w:bCs/>
          <w:sz w:val="28"/>
          <w:szCs w:val="28"/>
        </w:rPr>
        <w:t>Цели деятельности Ассоци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1051" w:leader="none"/>
        </w:tabs>
        <w:autoSpaceDE w:val="false"/>
        <w:ind w:firstLine="709"/>
        <w:jc w:val="both"/>
        <w:rPr/>
      </w:pPr>
      <w:r>
        <w:rPr>
          <w:bCs/>
          <w:sz w:val="28"/>
          <w:szCs w:val="28"/>
        </w:rPr>
        <w:t>Основными целями деятельности Ассоциации являютс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5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опуляризация молодежного педагогического движения, привлечение творческой талантливой молодежи в систему образования Алтайского края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05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ка молодых педагогов путём организации методической, психологической, информационной поддержки, защиты трудовых прав и содействие в профессиональном развит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0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b/>
          <w:bCs/>
          <w:sz w:val="28"/>
          <w:szCs w:val="28"/>
        </w:rPr>
        <w:t>Функции</w:t>
      </w:r>
      <w:r>
        <w:rPr>
          <w:b/>
          <w:sz w:val="28"/>
          <w:szCs w:val="28"/>
        </w:rPr>
        <w:t xml:space="preserve"> Ассоциации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роводит мониторинг проблем, возникающих в профессиональной деятельности молодых учителей (в т.ч. правовые, социальные и психологические аспекты). Оказывает консультативную и организационную помощь в решении выявленных проблем через взаимодействие с региональными органами власти, краевым институтом повышения квалификации, общественными педагогическими объединениями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Участвует в организации мероприятий, способствующих развитию единства молодёжного педагогического сообщества, комфортной профессиональной адаптации молодых педагогов.</w:t>
      </w:r>
    </w:p>
    <w:p>
      <w:pPr>
        <w:pStyle w:val="Style18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рганизует профессиональное общение молодых педагогов с методистами, учителями-стажистами, работниками управленческих структур, педагогическими работниками – членами муниципальных и региональных общественных педагогических объедине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(по приглашению) в заседаниях региональных органов исполнительной власти по вопросам, затрагивающим интересы молодых педагогов; в подготовке и обсуждении проектов региональных программ в области государственной молодежной полити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ует развитию муниципальных, окружных организаций молодых педагогов (в форме советов, школ, клубов, сообществ и т.д.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атывает и реализует систему мероприятий для активизации творческой деятельности молодых учителей, обмена успешным опытом: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организует и проводит форумы, конференции и семинары, круглые столы, конкурсы и смотры педагогического мастерства, в том числе в сетевом формате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ирует участие молодых педагогов в исследовательских проектах, научных грантах, научно-практических конференциях, конкурсах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6"/>
        </w:numPr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ва и обязанности членов </w:t>
      </w:r>
      <w:r>
        <w:rPr>
          <w:rFonts w:cs="Times New Roman" w:ascii="Times New Roman" w:hAnsi="Times New Roman"/>
          <w:b/>
          <w:sz w:val="28"/>
          <w:szCs w:val="28"/>
        </w:rPr>
        <w:t>Ассоциац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и Ассоциации 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ами Ассоциации могут быть педагогические работники общеобразовательных организаций Алтайского края в возрасте до 35 лет включительно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остижении педагогом 35 лет он может быть принят в почетные члены Ассоциации по собственному заявлению.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ступления в состав Ассоциации необходимо заполнить анкету </w:t>
      </w:r>
      <w:r>
        <w:rPr>
          <w:bCs/>
          <w:sz w:val="28"/>
          <w:szCs w:val="28"/>
        </w:rPr>
        <w:t>члена Ассоциации молодых педагогов</w:t>
      </w:r>
      <w:r>
        <w:rPr>
          <w:sz w:val="28"/>
          <w:szCs w:val="28"/>
        </w:rPr>
        <w:t xml:space="preserve"> (см. Приложение) на заседании муниципального объединения Ассоциации или отправить на рассмотрение на электронную почту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amp</w:t>
        </w:r>
      </w:hyperlink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lkr</w:t>
        </w:r>
      </w:hyperlink>
      <w:hyperlink r:id="rId4">
        <w:r>
          <w:rPr>
            <w:rStyle w:val="InternetLink"/>
            <w:color w:val="000000"/>
            <w:sz w:val="28"/>
            <w:szCs w:val="28"/>
            <w:u w:val="none"/>
          </w:rPr>
          <w:t>@</w:t>
        </w:r>
      </w:hyperlink>
      <w:hyperlink r:id="rId5">
        <w:r>
          <w:rPr>
            <w:rStyle w:val="InternetLink"/>
            <w:color w:val="000000"/>
            <w:sz w:val="28"/>
            <w:szCs w:val="28"/>
            <w:u w:val="none"/>
          </w:rPr>
          <w:t>mail</w:t>
        </w:r>
      </w:hyperlink>
      <w:hyperlink r:id="rId6">
        <w:r>
          <w:rPr>
            <w:rStyle w:val="InternetLink"/>
            <w:color w:val="000000"/>
            <w:sz w:val="28"/>
            <w:szCs w:val="28"/>
            <w:u w:val="none"/>
          </w:rPr>
          <w:t>.</w:t>
        </w:r>
      </w:hyperlink>
      <w:hyperlink r:id="rId7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Члены Ассоциации обладают равными правами и обязанностями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Ассоциации осуществляют свою деятельность в Ассоциации безвозмездно на общественных началах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ривлекаться к работе Ассоциации могут педагоги образовательных организаций Алтайского края, а также общественные организации, физические и юридические лица, оказывающие добровольную помощь в осуществлении функций, обозначенных настоящим Положением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 Ассоциации имеет право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ь консультации, информационную, юридическую и иную помощь, пользоваться содействием Ассоциации в защите своих законных прав и интересов, в т.ч. через деятельность сетевого сообщества Ассоциации на сайте АКИПКРО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казывать информационную, методическую и координирующую помощь молодым педагогам, создавать новые темы для обсуждений на форуме Ассоциаци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вносить предложения Совету Ассоциации по вопросам, относящимся к деятельности Ассоциаци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разрабатывать и проводить общественные мероприятия: конференции, совещания, семинары, фестивали, конкурсы, соревнования, выставки, слеты, смены, курсы и т.п.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распространять информацию о своей деятельности, сотрудничать со средствами массовой информаци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участвовать в межрегиональном сотрудничестве и обмене опытом по вопросам профессионального становления и реализации творческого потенциала молодых педагогов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лен Ассоциации обязан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настоящего Положе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одействовать в достижении целей и решении задач, стоящих перед Ассоциацией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ринимать участие в деятельности Ассоциац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в</w:t>
      </w:r>
      <w:r>
        <w:rPr>
          <w:sz w:val="28"/>
          <w:szCs w:val="28"/>
        </w:rPr>
        <w:t>ыполнять решения Ассоциации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ярно посещать заседания Ассоциации, выполнять решения Ассоциации и взятые на себя обязательства, а также поручения председателя Ассоциации, членов Совета Ассоциации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</w:t>
      </w:r>
      <w:r>
        <w:rPr>
          <w:sz w:val="28"/>
          <w:szCs w:val="28"/>
        </w:rPr>
        <w:t>енство в Ассоциации прекращается: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ым заявлением о добровольном выходе из состава Ассоциации на заседании Ассоциации с занесением в протокол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соответствии с решением Ассоциации, если деятельность члена Ассоциации противоречит настоящему Положению, он не участвует в деятельности Ассоциации, либо своими действиями дискредитирует Ассоциацию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случае увольнения из общеобразовательной организации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лучае достижения 35-летнего возраста;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случае прекращении деятельности Ассоци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6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онная структура и органы управления организации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709" w:leader="none"/>
          <w:tab w:val="left" w:pos="1056" w:leader="none"/>
          <w:tab w:val="left" w:pos="1276" w:leader="none"/>
          <w:tab w:val="left" w:pos="1560" w:leader="none"/>
          <w:tab w:val="left" w:pos="1843" w:leader="none"/>
          <w:tab w:val="left" w:pos="2410" w:leader="none"/>
          <w:tab w:val="left" w:pos="2694" w:leader="none"/>
          <w:tab w:val="left" w:pos="2977" w:leader="none"/>
        </w:tabs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труктуру Ассоциации входят муниципальные объединения молодых педагогов (далее – муниципальные объединения) (в форме советов, школ, клубов, сообществ и т.д.), Совет Ассоциации, председатель Ассоциации. 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709" w:leader="none"/>
          <w:tab w:val="left" w:pos="1276" w:leader="none"/>
          <w:tab w:val="left" w:pos="1560" w:leader="none"/>
          <w:tab w:val="left" w:pos="1843" w:leader="none"/>
          <w:tab w:val="left" w:pos="2410" w:leader="none"/>
          <w:tab w:val="left" w:pos="2694" w:leader="none"/>
          <w:tab w:val="left" w:pos="2977" w:leader="none"/>
        </w:tabs>
        <w:spacing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Ассоциации</w:t>
      </w:r>
    </w:p>
    <w:p>
      <w:pPr>
        <w:pStyle w:val="Style18"/>
        <w:numPr>
          <w:ilvl w:val="2"/>
          <w:numId w:val="6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410" w:leader="none"/>
          <w:tab w:val="left" w:pos="2694" w:leader="none"/>
          <w:tab w:val="left" w:pos="2977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Ассоциацию возглавляет Председатель Ассоциации.</w:t>
      </w:r>
    </w:p>
    <w:p>
      <w:pPr>
        <w:pStyle w:val="Style18"/>
        <w:numPr>
          <w:ilvl w:val="2"/>
          <w:numId w:val="6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410" w:leader="none"/>
          <w:tab w:val="left" w:pos="2694" w:leader="none"/>
          <w:tab w:val="left" w:pos="2977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редседатель Ассоциации избирается членами Совета Ассоциации сроком на 3 года открытым голосованием простым большинством голосов из членов Совета Ассоциации. </w:t>
      </w:r>
    </w:p>
    <w:p>
      <w:pPr>
        <w:pStyle w:val="Style18"/>
        <w:numPr>
          <w:ilvl w:val="2"/>
          <w:numId w:val="6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410" w:leader="none"/>
          <w:tab w:val="left" w:pos="2694" w:leader="none"/>
          <w:tab w:val="left" w:pos="2977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Ассоциации может быть избран неограниченное число раз.</w:t>
      </w:r>
    </w:p>
    <w:p>
      <w:pPr>
        <w:pStyle w:val="Style18"/>
        <w:numPr>
          <w:ilvl w:val="2"/>
          <w:numId w:val="6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410" w:leader="none"/>
          <w:tab w:val="left" w:pos="2694" w:leader="none"/>
          <w:tab w:val="left" w:pos="2977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В случае досрочного сложения с себя полномочий Председателем Ассоциации проводятся досрочные выборы.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410" w:leader="none"/>
          <w:tab w:val="left" w:pos="2694" w:leader="none"/>
          <w:tab w:val="left" w:pos="2977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лучае временного отсутствия Председателя Ассоциации его функции осуществляет один из членов Совета Ассоциации. 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410" w:leader="none"/>
          <w:tab w:val="left" w:pos="2694" w:leader="none"/>
          <w:tab w:val="left" w:pos="2977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В случае неисполнения Председателем Ассоциации своих обязанностей свыше 3 месяцев подряд члены Совета вправе переизбрать Председателя Ассоциации на заседании открытым голосованием простым большинством голосов.</w:t>
      </w:r>
    </w:p>
    <w:p>
      <w:pPr>
        <w:pStyle w:val="Style18"/>
        <w:numPr>
          <w:ilvl w:val="2"/>
          <w:numId w:val="6"/>
        </w:numPr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410" w:leader="none"/>
          <w:tab w:val="left" w:pos="2694" w:leader="none"/>
          <w:tab w:val="left" w:pos="2977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и Председателя Ассоциации: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410" w:leader="none"/>
          <w:tab w:val="left" w:pos="2694" w:leader="none"/>
          <w:tab w:val="left" w:pos="2977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общую организацию деятельности Ассоциации; 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410" w:leader="none"/>
          <w:tab w:val="left" w:pos="2694" w:leader="none"/>
          <w:tab w:val="left" w:pos="2977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координирует и организует работу по исполнению плана работы Ассоциации, Совета Ассоциации;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410" w:leader="none"/>
          <w:tab w:val="left" w:pos="2694" w:leader="none"/>
          <w:tab w:val="left" w:pos="2977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координирует и организует работу членов Совета Ассоциации, оказывает содействие в организации работы членов Ассоциации - руководителей муниципальных объединений молодых учителей;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056" w:leader="none"/>
          <w:tab w:val="left" w:pos="1276" w:leader="none"/>
          <w:tab w:val="left" w:pos="1560" w:leader="none"/>
          <w:tab w:val="left" w:pos="1843" w:leader="none"/>
          <w:tab w:val="left" w:pos="2410" w:leader="none"/>
          <w:tab w:val="left" w:pos="2694" w:leader="none"/>
          <w:tab w:val="left" w:pos="297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рганизует работу с запросами на консультирование от молодых педагогов; 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410" w:leader="none"/>
          <w:tab w:val="left" w:pos="2694" w:leader="none"/>
          <w:tab w:val="left" w:pos="2977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осуществляет контроль за соблюдением членами Ассоциации требований настоящего Положения; 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410" w:leader="none"/>
          <w:tab w:val="left" w:pos="2694" w:leader="none"/>
          <w:tab w:val="left" w:pos="2977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созывает заседания Ассоциации, Совета Ассоциации и председательствует на заседаниях;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410" w:leader="none"/>
          <w:tab w:val="left" w:pos="2694" w:leader="none"/>
          <w:tab w:val="left" w:pos="2977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отвечает за формирование повестки дня заседаний Ассоциации, Совета Ассоциации, утверждает повестку дня и форму заседания (открытое или закрытое, с проведением очного или заочного голосования), если форма заседания не установлена ранее решением или планом проведения заседаний Ассоциации, определяет необходимость неотложного рассмотрения вопросов на заседании Ассоциации;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410" w:leader="none"/>
          <w:tab w:val="left" w:pos="2694" w:leader="none"/>
          <w:tab w:val="left" w:pos="2977" w:leader="none"/>
        </w:tabs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ыражает позицию Ассоциации по вопросам, относящимся к компетенции Ассоциации;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410" w:leader="none"/>
          <w:tab w:val="left" w:pos="2694" w:leader="none"/>
          <w:tab w:val="left" w:pos="2977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страивает взаимоотношения Ассоциации с другими общественными педагогическими объединениями Алтайского края (клуб «Учитель года Алтая», Губернаторский клуб «Учителя – новаторы Алтая», клуб победителей конкурса на соискание премии Губернатора Алтайского края имени С.П. Титова, краевое учебно-методическое объединений в системе общего образования Алтайского края, Ассоциация Лучших школ Алтая);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1560" w:leader="none"/>
          <w:tab w:val="left" w:pos="1843" w:leader="none"/>
          <w:tab w:val="left" w:pos="2410" w:leader="none"/>
          <w:tab w:val="left" w:pos="2694" w:leader="none"/>
          <w:tab w:val="left" w:pos="2977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- выстраивает взаимоотношения Ассоциации с объединениями молодых педагогов других регионов Российской Федерац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709" w:leader="none"/>
          <w:tab w:val="left" w:pos="1056" w:leader="none"/>
          <w:tab w:val="left" w:pos="1276" w:leader="none"/>
          <w:tab w:val="left" w:pos="1843" w:leader="none"/>
          <w:tab w:val="left" w:pos="2410" w:leader="none"/>
          <w:tab w:val="left" w:pos="2694" w:leader="none"/>
          <w:tab w:val="left" w:pos="2977" w:leader="none"/>
        </w:tabs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социации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851" w:leader="none"/>
          <w:tab w:val="left" w:pos="1056" w:leader="none"/>
          <w:tab w:val="left" w:pos="1276" w:leader="none"/>
          <w:tab w:val="left" w:pos="1418" w:leader="none"/>
          <w:tab w:val="left" w:pos="1843" w:leader="none"/>
          <w:tab w:val="left" w:pos="2410" w:leader="none"/>
          <w:tab w:val="left" w:pos="2694" w:leader="none"/>
          <w:tab w:val="left" w:pos="2977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между заседаниями Ассоциации постоянно действующим коллегиальным органом управления является Совет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851" w:leader="none"/>
          <w:tab w:val="left" w:pos="1056" w:leader="none"/>
          <w:tab w:val="left" w:pos="1276" w:leader="none"/>
          <w:tab w:val="left" w:pos="1418" w:leader="none"/>
          <w:tab w:val="left" w:pos="1843" w:leader="none"/>
          <w:tab w:val="left" w:pos="2410" w:leader="none"/>
          <w:tab w:val="left" w:pos="2694" w:leader="none"/>
          <w:tab w:val="left" w:pos="2977" w:leader="none"/>
        </w:tabs>
        <w:ind w:left="0" w:firstLine="709"/>
        <w:jc w:val="both"/>
        <w:rPr/>
      </w:pPr>
      <w:r>
        <w:rPr>
          <w:sz w:val="28"/>
          <w:szCs w:val="28"/>
        </w:rPr>
        <w:t>Срок полномочий Совета – 3 года. Досрочные выборы нового Совета проводятся по решению не менее половины членов Ассоциации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851" w:leader="none"/>
          <w:tab w:val="left" w:pos="1056" w:leader="none"/>
          <w:tab w:val="left" w:pos="1276" w:leader="none"/>
          <w:tab w:val="left" w:pos="1418" w:leader="none"/>
          <w:tab w:val="left" w:pos="1843" w:leader="none"/>
          <w:tab w:val="left" w:pos="2410" w:leader="none"/>
          <w:tab w:val="left" w:pos="2694" w:leader="none"/>
          <w:tab w:val="left" w:pos="2977" w:leader="none"/>
        </w:tabs>
        <w:autoSpaceDE w:val="false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вет Ассоциации в количестве 7 человек (по решению общего собрания численный состав может быть расширен до 10 человек) формируется на добровольной основе из числа активных членов Ассоциации путем открытого интернет-голосования, результаты которого объявляются на общем заседании и закрепляются протоколо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056" w:leader="none"/>
          <w:tab w:val="left" w:pos="1276" w:leader="none"/>
          <w:tab w:val="left" w:pos="1418" w:leader="none"/>
          <w:tab w:val="left" w:pos="1843" w:leader="none"/>
          <w:tab w:val="left" w:pos="2410" w:leader="none"/>
          <w:tab w:val="left" w:pos="2694" w:leader="none"/>
          <w:tab w:val="left" w:pos="297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авом выдвижения кандидатур в состав Совета обладают муниципальные органы, осуществляющие управление в сфере образования, муниципальные объединения, допускается самовыдвижени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056" w:leader="none"/>
          <w:tab w:val="left" w:pos="1276" w:leader="none"/>
          <w:tab w:val="left" w:pos="1418" w:leader="none"/>
          <w:tab w:val="left" w:pos="1843" w:leader="none"/>
          <w:tab w:val="left" w:pos="2410" w:leader="none"/>
          <w:tab w:val="left" w:pos="2694" w:leader="none"/>
          <w:tab w:val="left" w:pos="297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лучае невозможности выполнения членом Совета своих функций в период исполнения полномочий, им предлагается кандидатура для замены. Окончательное решение принимается на заседании Ассоциации путем открытого голосования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851" w:leader="none"/>
          <w:tab w:val="left" w:pos="1056" w:leader="none"/>
          <w:tab w:val="left" w:pos="1276" w:leader="none"/>
          <w:tab w:val="left" w:pos="1418" w:leader="none"/>
          <w:tab w:val="left" w:pos="1843" w:leader="none"/>
          <w:tab w:val="left" w:pos="2410" w:leader="none"/>
          <w:tab w:val="left" w:pos="2694" w:leader="none"/>
          <w:tab w:val="left" w:pos="2977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каждым членом Совета Ассоциации закрепляется ответственность по взаимодействию с муниципальными объединениями образовательного округ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056" w:leader="none"/>
          <w:tab w:val="left" w:pos="1276" w:leader="none"/>
          <w:tab w:val="left" w:pos="1418" w:leader="none"/>
          <w:tab w:val="left" w:pos="1843" w:leader="none"/>
          <w:tab w:val="left" w:pos="2410" w:leader="none"/>
          <w:tab w:val="left" w:pos="2694" w:leader="none"/>
          <w:tab w:val="left" w:pos="297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Член Совета Ассоциации как куратор образовательного округа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056" w:leader="none"/>
          <w:tab w:val="left" w:pos="1276" w:leader="none"/>
          <w:tab w:val="left" w:pos="1418" w:leader="none"/>
          <w:tab w:val="left" w:pos="1843" w:leader="none"/>
          <w:tab w:val="left" w:pos="2410" w:leader="none"/>
          <w:tab w:val="left" w:pos="2694" w:leader="none"/>
          <w:tab w:val="left" w:pos="297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муниципальные объединения о возможностях участия молодых педагогов в краевых мероприятиях (вебинарах, семинарах, конкурсах и др.), программах, проект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056" w:leader="none"/>
          <w:tab w:val="left" w:pos="1276" w:leader="none"/>
          <w:tab w:val="left" w:pos="1418" w:leader="none"/>
          <w:tab w:val="left" w:pos="1843" w:leader="none"/>
          <w:tab w:val="left" w:pos="2410" w:leader="none"/>
          <w:tab w:val="left" w:pos="2694" w:leader="none"/>
          <w:tab w:val="left" w:pos="297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запросы на консультирование от молодых педагогов округа и направляет их председателю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056" w:leader="none"/>
          <w:tab w:val="left" w:pos="1276" w:leader="none"/>
          <w:tab w:val="left" w:pos="1418" w:leader="none"/>
          <w:tab w:val="left" w:pos="1843" w:leader="none"/>
          <w:tab w:val="left" w:pos="2410" w:leader="none"/>
          <w:tab w:val="left" w:pos="2694" w:leader="none"/>
          <w:tab w:val="left" w:pos="297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оводит окружные мероприятия во взаимодействии с общественными педагогическими объединениями, муниципальными органами управления образованием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851" w:leader="none"/>
          <w:tab w:val="left" w:pos="1056" w:leader="none"/>
          <w:tab w:val="left" w:pos="1276" w:leader="none"/>
          <w:tab w:val="left" w:pos="1418" w:leader="none"/>
          <w:tab w:val="left" w:pos="1843" w:leader="none"/>
          <w:tab w:val="left" w:pos="2410" w:leader="none"/>
          <w:tab w:val="left" w:pos="2694" w:leader="none"/>
          <w:tab w:val="left" w:pos="2977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овет Ассоциации имеет право ходатайствовать перед начальником Главного управления, профсоюзной организацией работников образования о поощрении наиболее активных членов Ассоциации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851" w:leader="none"/>
          <w:tab w:val="left" w:pos="1056" w:leader="none"/>
          <w:tab w:val="left" w:pos="1276" w:leader="none"/>
          <w:tab w:val="left" w:pos="1418" w:leader="none"/>
          <w:tab w:val="left" w:pos="1843" w:leader="none"/>
          <w:tab w:val="left" w:pos="2410" w:leader="none"/>
          <w:tab w:val="left" w:pos="2694" w:leader="none"/>
          <w:tab w:val="left" w:pos="2977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Совета проходят 1 раз в квартал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056" w:leader="none"/>
          <w:tab w:val="left" w:pos="1276" w:leader="none"/>
          <w:tab w:val="left" w:pos="1418" w:leader="none"/>
          <w:tab w:val="left" w:pos="1843" w:leader="none"/>
          <w:tab w:val="left" w:pos="2410" w:leader="none"/>
          <w:tab w:val="left" w:pos="2694" w:leader="none"/>
          <w:tab w:val="left" w:pos="297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Совета правомочно при участии в нём не менее 2/3 членов Сов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056" w:leader="none"/>
          <w:tab w:val="left" w:pos="1276" w:leader="none"/>
          <w:tab w:val="left" w:pos="1418" w:leader="none"/>
          <w:tab w:val="left" w:pos="1843" w:leader="none"/>
          <w:tab w:val="left" w:pos="2410" w:leader="none"/>
          <w:tab w:val="left" w:pos="2694" w:leader="none"/>
          <w:tab w:val="left" w:pos="297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седания Совета ведет председатель Ассоциации, а в случае его отсутствия – член Совета Ассоциа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056" w:leader="none"/>
          <w:tab w:val="left" w:pos="1276" w:leader="none"/>
          <w:tab w:val="left" w:pos="1418" w:leader="none"/>
          <w:tab w:val="left" w:pos="1843" w:leader="none"/>
          <w:tab w:val="left" w:pos="2410" w:leader="none"/>
          <w:tab w:val="left" w:pos="2694" w:leader="none"/>
          <w:tab w:val="left" w:pos="297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ешения принимаются открытым голосованием простым большинством голосов членов Совета, присутствующих на засед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056" w:leader="none"/>
          <w:tab w:val="left" w:pos="1843" w:leader="none"/>
          <w:tab w:val="left" w:pos="2410" w:leader="none"/>
          <w:tab w:val="left" w:pos="2694" w:leader="none"/>
          <w:tab w:val="left" w:pos="297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2410" w:leader="none"/>
          <w:tab w:val="left" w:pos="2694" w:leader="none"/>
          <w:tab w:val="left" w:pos="2977" w:leader="none"/>
        </w:tabs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е объединения молодых педагогов.</w:t>
      </w:r>
    </w:p>
    <w:p>
      <w:pPr>
        <w:pStyle w:val="Style18"/>
        <w:numPr>
          <w:ilvl w:val="2"/>
          <w:numId w:val="6"/>
        </w:numPr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2410" w:leader="none"/>
          <w:tab w:val="left" w:pos="2694" w:leader="none"/>
          <w:tab w:val="left" w:pos="2977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Муниципальные объединения входят в состав Ассоциации.</w:t>
      </w:r>
    </w:p>
    <w:p>
      <w:pPr>
        <w:pStyle w:val="Style18"/>
        <w:numPr>
          <w:ilvl w:val="2"/>
          <w:numId w:val="6"/>
        </w:numPr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2410" w:leader="none"/>
          <w:tab w:val="left" w:pos="2694" w:leader="none"/>
          <w:tab w:val="left" w:pos="2977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Возглавляет работу муниципального объединения руководитель.</w:t>
      </w:r>
    </w:p>
    <w:p>
      <w:pPr>
        <w:pStyle w:val="Style18"/>
        <w:numPr>
          <w:ilvl w:val="2"/>
          <w:numId w:val="6"/>
        </w:numPr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418" w:leader="none"/>
          <w:tab w:val="left" w:pos="1843" w:leader="none"/>
          <w:tab w:val="left" w:pos="2410" w:leader="none"/>
          <w:tab w:val="left" w:pos="2694" w:leader="none"/>
          <w:tab w:val="left" w:pos="2977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муниципального объединения: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843" w:leader="none"/>
          <w:tab w:val="left" w:pos="2410" w:leader="none"/>
          <w:tab w:val="left" w:pos="2694" w:leader="none"/>
          <w:tab w:val="left" w:pos="2977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проводит ежегодно работу по принятию молодых педагогов муниципального образования в Ассоциацию,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843" w:leader="none"/>
          <w:tab w:val="left" w:pos="2410" w:leader="none"/>
          <w:tab w:val="left" w:pos="2694" w:leader="none"/>
          <w:tab w:val="left" w:pos="2977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бобщает проблемы и вопросы молодых педагогов – членов Ассоциации и составляет запросы на консультирование,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843" w:leader="none"/>
          <w:tab w:val="left" w:pos="2410" w:leader="none"/>
          <w:tab w:val="left" w:pos="2694" w:leader="none"/>
          <w:tab w:val="left" w:pos="2977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информирует молодых педагогов – членов Ассоциации о возможностях участия в краевых мероприятиях (вебинарах, семинарах, конкурсах и др.), программах, проектах,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843" w:leader="none"/>
          <w:tab w:val="left" w:pos="2410" w:leader="none"/>
          <w:tab w:val="left" w:pos="2694" w:leader="none"/>
          <w:tab w:val="left" w:pos="2977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взаимодействие (в том числе  мероприятия) молодых педагогов на территории муниципального образования  между собой, а также с привлечением педагогов – членов районных общественных объединений, профсоюзом, методическими объединениями и т.п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  <w:tab w:val="left" w:pos="1056" w:leader="none"/>
          <w:tab w:val="left" w:pos="1134" w:leader="none"/>
          <w:tab w:val="left" w:pos="1276" w:leader="none"/>
          <w:tab w:val="left" w:pos="1843" w:leader="none"/>
          <w:tab w:val="left" w:pos="2410" w:leader="none"/>
          <w:tab w:val="left" w:pos="2694" w:leader="none"/>
          <w:tab w:val="left" w:pos="2977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инимает участие в заседании Ассоциации (краевой уровень)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09" w:leader="none"/>
          <w:tab w:val="left" w:pos="1056" w:leader="none"/>
          <w:tab w:val="left" w:pos="1134" w:leader="none"/>
          <w:tab w:val="left" w:pos="1276" w:leader="none"/>
          <w:tab w:val="left" w:pos="1843" w:leader="none"/>
          <w:tab w:val="left" w:pos="2410" w:leader="none"/>
          <w:tab w:val="left" w:pos="2694" w:leader="none"/>
          <w:tab w:val="left" w:pos="2977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заседаниях Ассоциации (по округам)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056" w:leader="none"/>
          <w:tab w:val="left" w:pos="1276" w:leader="none"/>
          <w:tab w:val="left" w:pos="1843" w:leader="none"/>
          <w:tab w:val="left" w:pos="2410" w:leader="none"/>
          <w:tab w:val="left" w:pos="2694" w:leader="none"/>
          <w:tab w:val="left" w:pos="297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работы Ассоциации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социация созывается один раз в год. Правом внеочередного созыва Ассоциации обладают Председатель Ассоциации и члены Ассоциации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На заседания Ассоциации могут быть приглашены представители Главного управления, образовательных организаций края, средств массовой информации, общественных организаций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Ассоциации проводится в форме открытого заседания, на которое в обязательном порядке приглашаются молодые специалисты - представители муниципальных образований края, руководители муниципальных объединений. Заседание может дополняться обучающими практикумами, мастер-классами молодых педагогов и т.п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Члены Совета Ассоциации проводят окружные мероприятия для молодых педагогов, входящих в муниципальные объединения молодых педагогов округа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Ассоциации осуществляется в соответствии с планом работы, составленным на календарный год, сформированным на основании предложений членов Ассоциации, утвержденным протоколом заседания Ассоци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Вопросы рассматриваются в порядке представления информации, внесения предложений, назначения ответственных, установления сроков подготовки решения. Решения по рассматриваемым вопросам принимаются простым большинством голосов, носят рекомендательный характер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бсуждение вопросов на заседании и принимаемые решения Ассоциации оформляются в форме протоколов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едения протоколов избирается секретарь на заседании открытым голосованием простым большинством голосов членов Совета. Протоколы подписываются председателем Ассоциации, секретарем Ассоциации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Выписки из протоколов заседаний Ассоциации являются его официальными документами, размещаются на странице сетевого сообщества Ассоциации, и могут быть направлены в Главное управление, образовательные организации края с целью информирования педагогической общественности о деятельности Ассоци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Для подготовки отдельных вопросов и мероприятий, требующих специальной подготовки и дополнительного изучения, Ассоциацией могут создаваться рабочие и аналитические группы. Они могут состоять как из членов Ассоциации, так и из молодых педагогов, не входящих в состав Ассоциации, привлекаемых на безвозмездной основе к работе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  <w:tab w:val="left" w:pos="1843" w:leader="none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внесения изменений и дополнений</w:t>
      </w:r>
    </w:p>
    <w:p>
      <w:pPr>
        <w:pStyle w:val="Style18"/>
        <w:tabs>
          <w:tab w:val="clear" w:pos="708"/>
          <w:tab w:val="left" w:pos="709" w:leader="none"/>
          <w:tab w:val="left" w:pos="1843" w:leader="none"/>
          <w:tab w:val="left" w:pos="2268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настоящее Положение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709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Члены Ассоциации могут вносить изменения и дополнения в настоящее Положение.</w:t>
      </w:r>
    </w:p>
    <w:p>
      <w:pPr>
        <w:pStyle w:val="Style18"/>
        <w:numPr>
          <w:ilvl w:val="1"/>
          <w:numId w:val="6"/>
        </w:numPr>
        <w:tabs>
          <w:tab w:val="clear" w:pos="708"/>
          <w:tab w:val="left" w:pos="709" w:leader="none"/>
          <w:tab w:val="left" w:pos="1276" w:leader="none"/>
        </w:tabs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я и дополнения в настоящее Положение утверждаются членами Ассоциации простым большинством голосов на ежегодном заседании Ассоциации, на котором присутствует не менее 2/3 членов Ассоциации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организация и ликвидация Ассоциации</w:t>
      </w:r>
    </w:p>
    <w:p>
      <w:pPr>
        <w:pStyle w:val="Style18"/>
        <w:tabs>
          <w:tab w:val="clear" w:pos="708"/>
          <w:tab w:val="left" w:pos="709" w:leader="none"/>
          <w:tab w:val="left" w:pos="10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ссоциация может быть реорганизована и ликвидирована по решению членов Ассоциации молодых педагогов путем интернет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голосования большинством голосов.</w:t>
      </w:r>
    </w:p>
    <w:p>
      <w:pPr>
        <w:pStyle w:val="Style18"/>
        <w:tabs>
          <w:tab w:val="clear" w:pos="708"/>
          <w:tab w:val="left" w:pos="709" w:leader="none"/>
          <w:tab w:val="left" w:pos="10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709" w:leader="none"/>
          <w:tab w:val="left" w:pos="1080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851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8"/>
        <w:tabs>
          <w:tab w:val="clear" w:pos="708"/>
          <w:tab w:val="left" w:pos="709" w:leader="none"/>
          <w:tab w:val="left" w:pos="1080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  <w:tab w:val="left" w:pos="1080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  <w:tab w:val="left" w:pos="1080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  <w:tab w:val="left" w:pos="1080" w:leader="none"/>
        </w:tabs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  <w:tab w:val="left" w:pos="1080" w:leader="none"/>
        </w:tabs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8"/>
        <w:tabs>
          <w:tab w:val="clear" w:pos="708"/>
          <w:tab w:val="left" w:pos="709" w:leader="none"/>
          <w:tab w:val="left" w:pos="1080" w:leader="none"/>
        </w:tabs>
        <w:spacing w:lineRule="exact" w:line="240" w:before="0" w:after="0"/>
        <w:rPr/>
      </w:pPr>
      <w:r>
        <w:rPr>
          <w:sz w:val="28"/>
          <w:szCs w:val="28"/>
        </w:rPr>
        <w:t xml:space="preserve">к положению об Ассоциации молодых педагогов Алтайского края </w:t>
      </w:r>
    </w:p>
    <w:p>
      <w:pPr>
        <w:sectPr>
          <w:type w:val="continuous"/>
          <w:pgSz w:w="11906" w:h="16838"/>
          <w:pgMar w:left="1701" w:right="851" w:gutter="0" w:header="709" w:top="1134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8"/>
        <w:tabs>
          <w:tab w:val="clear" w:pos="708"/>
          <w:tab w:val="left" w:pos="709" w:leader="none"/>
          <w:tab w:val="left" w:pos="10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9"/>
      </w:tblGrid>
      <w:tr>
        <w:trPr/>
        <w:tc>
          <w:tcPr>
            <w:tcW w:w="92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кета члена Ассоциации молодых педагог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ФИО</w:t>
            </w:r>
            <w:r>
              <w:rPr>
                <w:i/>
                <w:iCs/>
              </w:rPr>
              <w:t>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Дата рождения</w:t>
            </w:r>
            <w:r>
              <w:rPr>
                <w:i/>
                <w:iCs/>
              </w:rPr>
              <w:t>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разование</w:t>
            </w:r>
            <w:r>
              <w:rPr>
                <w:i/>
                <w:iCs/>
              </w:rPr>
              <w:t>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бразовательное учреждение, район</w:t>
            </w:r>
            <w:r>
              <w:rPr>
                <w:i/>
                <w:iCs/>
              </w:rPr>
              <w:t>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таж работы</w:t>
            </w:r>
            <w:r>
              <w:rPr>
                <w:i/>
                <w:iCs/>
              </w:rPr>
              <w:t xml:space="preserve"> 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  <w:szCs w:val="20"/>
        </w:rPr>
        <w:t>1. Что Вы ожидаете от участия в Ассоциации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2. Какие мероприятия Вы считаете необходимо включить в план работы Ассоциации: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о развитию мотивации молодых педагогов к профессиональному саморазвитию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по представлению результатов профессиональной деятельности, в т.ч.творческой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0"/>
          <w:szCs w:val="20"/>
        </w:rPr>
        <w:t>3. Предложите конкретные темы мероприятий: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семинары (вебинары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ференции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курсы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скуссионные клубы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другое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b/>
          <w:bCs/>
          <w:sz w:val="20"/>
          <w:szCs w:val="20"/>
        </w:rPr>
        <w:t>4. Ваши увлечения? Чем Вы можете помочь в работе Ассоциации?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5. Контактный телефон, адрес электронной почты: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Спасибо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tabs>
          <w:tab w:val="clear" w:pos="708"/>
          <w:tab w:val="left" w:pos="709" w:leader="none"/>
          <w:tab w:val="left" w:pos="1080" w:leader="none"/>
        </w:tabs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701" w:right="851" w:gutter="0" w:header="709" w:top="1134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215" w:hanging="12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5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55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9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26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5" w:hanging="12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5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55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9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1215" w:hanging="121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935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55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9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color w:val="000000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  <w:b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cs="Times New Roman"/>
      <w:b/>
      <w:color w:val="000000"/>
    </w:rPr>
  </w:style>
  <w:style w:type="character" w:styleId="WW8Num44z1">
    <w:name w:val="WW8Num44z1"/>
    <w:qFormat/>
    <w:rPr>
      <w:rFonts w:cs="Times New Roman"/>
      <w:b w:val="false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palkr@mail.ru" TargetMode="External"/><Relationship Id="rId3" Type="http://schemas.openxmlformats.org/officeDocument/2006/relationships/hyperlink" Target="mailto:ampalkr@mail.ru" TargetMode="External"/><Relationship Id="rId4" Type="http://schemas.openxmlformats.org/officeDocument/2006/relationships/hyperlink" Target="mailto:ampalkr@mail.ru" TargetMode="External"/><Relationship Id="rId5" Type="http://schemas.openxmlformats.org/officeDocument/2006/relationships/hyperlink" Target="mailto:ampalkr@mail.ru" TargetMode="External"/><Relationship Id="rId6" Type="http://schemas.openxmlformats.org/officeDocument/2006/relationships/hyperlink" Target="mailto:ampalkr@mail.ru" TargetMode="External"/><Relationship Id="rId7" Type="http://schemas.openxmlformats.org/officeDocument/2006/relationships/hyperlink" Target="mailto:ampalkr@mail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4:53:00Z</dcterms:created>
  <dc:creator>dran</dc:creator>
  <dc:description/>
  <dc:language>en-US</dc:language>
  <cp:lastModifiedBy>Дмитрий</cp:lastModifiedBy>
  <cp:lastPrinted>2012-11-13T16:39:00Z</cp:lastPrinted>
  <dcterms:modified xsi:type="dcterms:W3CDTF">2019-10-15T04:53:00Z</dcterms:modified>
  <cp:revision>2</cp:revision>
  <dc:subject/>
  <dc:title>ПОЛОЖЕНИЕ</dc:title>
</cp:coreProperties>
</file>