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right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 декабря 2014 г.№ 648                                             </w:t>
      </w:r>
      <w:r>
        <w:rPr/>
        <w:t>с. Калман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942590" cy="250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Калманского района  № 654 от 16.09.2013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197.4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Калманского района  № 654 от 16.09.2013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4"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федеральным законом от 28.12.2010 года №403-ФЗ «О следственном комитете в Российской Федерации», федеральным законом от 29.12.2012 года №273-ФЗ «Об образовании в Российской Федерации, руководствуясь Уставом муниципального образования Калманский район Алтайского края, </w:t>
      </w:r>
      <w:r>
        <w:rPr>
          <w:spacing w:val="2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постановление администрации Калманского района  № 654 от 16.09.2013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Калманского района Е.В. Бистерфель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                С.А. Тахтаров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-262890</wp:posOffset>
                </wp:positionV>
                <wp:extent cx="281368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к постановлению администрации Калманского района от 10 декабря  2014 г. № 6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8.7pt;mso-wrap-distance-left:9.05pt;mso-wrap-distance-right:9.05pt;mso-wrap-distance-top:0pt;mso-wrap-distance-bottom:0pt;margin-top:-20.7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к постановлению администрации Калманского района от 10 декабря  2014 г. № 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567" w:right="89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 в постановление </w:t>
      </w:r>
    </w:p>
    <w:p>
      <w:pPr>
        <w:pStyle w:val="Normal"/>
        <w:tabs>
          <w:tab w:val="clear" w:pos="708"/>
          <w:tab w:val="left" w:pos="4185" w:leader="none"/>
        </w:tabs>
        <w:ind w:left="567" w:right="890" w:hanging="0"/>
        <w:jc w:val="center"/>
        <w:rPr/>
      </w:pPr>
      <w:r>
        <w:rPr>
          <w:sz w:val="26"/>
          <w:szCs w:val="26"/>
        </w:rPr>
        <w:t>администрации Калманского района  № 654 от 16.09.2013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6"/>
          <w:szCs w:val="26"/>
        </w:rPr>
        <w:t>1.  Пункт 1.9.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9. Внеочередным правом предоставления мест в дошкольные учреждения при комплектовании пользую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прокурор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суде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сотрудников Следственного комитет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очередным правом предоставления мест в дошкольные учреждения при комплектовании пользу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из многодетных сем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сотрудников поли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сотрудников органов внутренних дел, не являющихся сотрудниками поли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В пункте 1.4. административного регламента слова « - </w:t>
      </w:r>
      <w:r>
        <w:rPr>
          <w:color w:val="000000"/>
          <w:sz w:val="26"/>
          <w:szCs w:val="26"/>
        </w:rPr>
        <w:t>Законом Российской Федерации от 10.07.1992 № 3266-1 "Об образовании" (с изменениями и дополнениями);» заменить на слов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 - Федеральным законом от 29.12.2012 года № 273 – ФЗ «Об образовании в Российской Федерации»;». </w:t>
      </w:r>
    </w:p>
    <w:sectPr>
      <w:headerReference w:type="default" r:id="rId2"/>
      <w:type w:val="nextPage"/>
      <w:pgSz w:w="11906" w:h="16838"/>
      <w:pgMar w:left="1219" w:right="849" w:gutter="5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36:00Z</dcterms:created>
  <dc:creator>Попова Н.Г.</dc:creator>
  <dc:description/>
  <dc:language>en-US</dc:language>
  <cp:lastModifiedBy>Дмитрий</cp:lastModifiedBy>
  <cp:lastPrinted>2014-12-05T09:04:00Z</cp:lastPrinted>
  <dcterms:modified xsi:type="dcterms:W3CDTF">2019-10-13T08:36:00Z</dcterms:modified>
  <cp:revision>2</cp:revision>
  <dc:subject/>
  <dc:title>ПРОЕКТ</dc:title>
</cp:coreProperties>
</file>