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М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№_______                                                 с. Калманк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на территории Калма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1 статьи 13  Федерального закона от 29.12.2012 № 273 – ФЗ «Об образовании в Российской Федерации», во исполнение приказа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на территории Калманского района Алтайского края (прилагает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21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Калман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(Чернолуцкая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С.Ф. Бу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О.В. Черн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, руководитель ап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Н.Ф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И.Ю. Кон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 xml:space="preserve">                               В.В. Опл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–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аков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8551225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м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на территории Калм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I. Общие положения</w:t>
      </w:r>
    </w:p>
    <w:p>
      <w:pPr>
        <w:pStyle w:val="31"/>
        <w:numPr>
          <w:ilvl w:val="0"/>
          <w:numId w:val="8"/>
        </w:numPr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на территории Калманского района Алтайского кра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31"/>
        <w:numPr>
          <w:ilvl w:val="0"/>
          <w:numId w:val="8"/>
        </w:numPr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31"/>
        <w:shd w:fill="auto" w:val="clear"/>
        <w:spacing w:lineRule="auto" w:line="240" w:before="0" w:after="0"/>
        <w:ind w:left="760" w:right="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240" w:before="0" w:after="0"/>
        <w:ind w:left="7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ru-RU" w:bidi="ru-RU"/>
        </w:rPr>
        <w:t>II</w:t>
      </w:r>
      <w:r>
        <w:rPr>
          <w:color w:val="000000"/>
          <w:sz w:val="28"/>
          <w:szCs w:val="28"/>
          <w:lang w:eastAsia="ru-RU" w:bidi="ru-RU"/>
        </w:rPr>
        <w:t>. Организация и осуществление образовательной деятельности</w:t>
      </w:r>
    </w:p>
    <w:p>
      <w:pPr>
        <w:pStyle w:val="31"/>
        <w:shd w:fill="auto" w:val="clear"/>
        <w:spacing w:lineRule="auto" w:line="240" w:before="0" w:after="0"/>
        <w:ind w:left="7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– в форме семейного образования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sectPr>
          <w:type w:val="nextPage"/>
          <w:pgSz w:w="11906" w:h="16838"/>
          <w:pgMar w:left="1560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воение образовательных программ дошкольного</w:t>
        <w:tab/>
        <w:t>образования не сопровождается проведением промежуточных аттестаций и итоговой аттестации обучающихся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разовательная деятельность по образовательным</w:t>
        <w:tab/>
        <w:t>программам дошкольного образования в образовательной организации осуществляется в группах.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</w:t>
        <w:tab/>
        <w:t>индивидуальных возможностей,</w:t>
        <w:tab/>
        <w:t>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31"/>
        <w:shd w:fill="auto" w:val="clear"/>
        <w:tabs>
          <w:tab w:val="clear" w:pos="708"/>
          <w:tab w:val="left" w:pos="851" w:leader="none"/>
          <w:tab w:val="right" w:pos="6282" w:leader="none"/>
          <w:tab w:val="left" w:pos="6452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 xml:space="preserve">В образовательной организации могут быть организованы также: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right" w:pos="6282" w:leader="none"/>
          <w:tab w:val="left" w:pos="6452" w:leader="none"/>
        </w:tabs>
        <w:spacing w:lineRule="auto" w:line="240" w:before="0" w:after="0"/>
        <w:ind w:left="720" w:right="20" w:hanging="3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руппы детей раннего возраста без реализации образовательной программы дошкольного</w:t>
        <w:tab/>
        <w:t>образования, обеспечивающие</w:t>
        <w:tab/>
        <w:t>развитие, присмотр, уход и оздоровление воспитанников в возрасте от 2 месяцев до 3 лет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группы по присмотру и уходу без реализации образовательной программы дошкольного</w:t>
        <w:tab/>
        <w:t>образования для воспитанников</w:t>
        <w:tab/>
        <w:t>в возрасте от</w:t>
        <w:tab/>
        <w:t xml:space="preserve">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емейные</w:t>
        <w:tab/>
        <w:t>дошкольные группы с целью</w:t>
        <w:tab/>
        <w:t>удовлетворения</w:t>
        <w:tab/>
        <w:t>потребности</w:t>
      </w:r>
    </w:p>
    <w:p>
      <w:pPr>
        <w:pStyle w:val="31"/>
        <w:shd w:fill="auto" w:val="clear"/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</w:t>
        <w:softHyphen/>
        <w:t>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III</w:t>
      </w:r>
      <w:r>
        <w:rPr>
          <w:color w:val="000000"/>
          <w:sz w:val="28"/>
          <w:szCs w:val="28"/>
          <w:lang w:eastAsia="ru-RU" w:bidi="ru-RU"/>
        </w:rPr>
        <w:t>. Особенности организации образовательной деятельности для лиц с ограниченными возможностями здоровья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детей с ограниченными возможностями здоровья по зрению:</w:t>
      </w:r>
    </w:p>
    <w:p>
      <w:pPr>
        <w:pStyle w:val="3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сутствие ассистента, оказывающего ребенку необходимую помощь;</w:t>
      </w:r>
    </w:p>
    <w:p>
      <w:pPr>
        <w:pStyle w:val="3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еспечение выпуска альтернативных форматов печатных материалов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(крупный шрифт) или аудиофайлов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детей с ограниченными возможностями здоровья по слуху:</w:t>
      </w:r>
    </w:p>
    <w:p>
      <w:pPr>
        <w:pStyle w:val="3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еспечение надлежащими звуковыми средствами воспроизведения информации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личество детей в группах компенсирующей направленности не должно превышать: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для детей с тяжелыми нарушениями речи - 6 детей в возрасте до 3 лет и 10 детей в возрасте старше 3 лет; 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фонетико-фонематическими нарушениями речи - 12 детей в возрасте старше 3 лет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глухих детей - 6 детей для обеих возрастных групп; для слабослышащих детей - 6 детей в возрасте до 3 лет и 8 детей в возрасте старше 3 лет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слепых детей - 6 детей для обеих возрастных групп; для слабовидящих детей - 6 детей в возрасте до 3 лет и 10 детей в возрасте старше 3 лет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задержкой психоречевого развития - 6 детей в возрасте до 3 лет; для детей с задержкой психического развития - 10 детей в возрасте старше 3 лет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умственной отсталостью легкой степени - 10 детей в возрасте старше 3 лет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расстройствами аутистического спектра - 5 детей для обеих возрастных групп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личество детей в группах комбинированной направленности не должно превышать: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возрасте до 3 лет - не более 10 детей, в том числе не более 3 детей с ограниченными возможностями здоровья; 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возрасте старше 3 лет: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928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928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928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 психолог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502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детей со сложным дефектом (тяжелыми и множественными нарушениями развития) - не менее 1 штатной единицы учителя-дефектолога и (или) педагога- психолога, не менее 0,5 штатной единицы учителя-логопеда, не менее 1 штатной единицы ассистента (помощника)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31"/>
        <w:shd w:fill="auto" w:val="clear"/>
        <w:tabs>
          <w:tab w:val="clear" w:pos="708"/>
          <w:tab w:val="left" w:pos="5017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</w:t>
        <w:tab/>
        <w:t>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644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644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ителя-логопеда на каждые 5-12 обучающихся с ограниченными возможностями здоровья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644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едагога-психолога на каждые 20 обучающихся с ограниченными возможностями здоровья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644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тьютора на каждые 1-5 обучающихся с ограниченными возможностями здоровья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644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ссистента (помощника) на каждые 1-5 обучающихся с ограниченными возможностями здоровья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3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ядок регламентации и оформления отношений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0">
    <w:name w:val="Основной текст (2) + Масштаб 10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w w:val="150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49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78" w:before="0" w:after="0"/>
      <w:ind w:firstLine="52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56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150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8:00Z</dcterms:created>
  <dc:creator>User</dc:creator>
  <dc:description/>
  <dc:language>en-US</dc:language>
  <cp:lastModifiedBy>Дмитрий</cp:lastModifiedBy>
  <cp:lastPrinted>2021-01-28T13:05:00Z</cp:lastPrinted>
  <dcterms:modified xsi:type="dcterms:W3CDTF">2021-01-29T02:58:00Z</dcterms:modified>
  <cp:revision>2</cp:revision>
  <dc:subject/>
  <dc:title/>
</cp:coreProperties>
</file>