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№_______                                                   </w:t>
      </w:r>
      <w:r>
        <w:rPr>
          <w:rFonts w:cs="Arial" w:ascii="Arial" w:hAnsi="Arial"/>
          <w:sz w:val="20"/>
          <w:szCs w:val="20"/>
        </w:rPr>
        <w:t>с. Калманк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иема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Калм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8 статьи 55 Федерального закона от 29.12.2012 № 273 – ФЗ «Об образовании в Российской Федерации», во исполнение приказа Министерства просвещения Российской Федерации от 02.09.2020 № 458 «Об утверждении  Порядка приема на обучение по образовательным программам начального общего, основного общего и среднего общего образования», п о с т а н о в л я 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иёма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Калманского район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лманского района от 24.12.2015 № 65 «Об утверждении Порядка приема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Калманского района» признать утратившими сил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Калманского района в сети Интер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(Чернолуцкая О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С.Ф. Бу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                            О.В. Чернолу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, руководитель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Н.Ф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И.Ю. Кон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 xml:space="preserve">                               В.В. Опла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кземпляров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–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551228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ма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»_____________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на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е общеобразовательные учреждения Кал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 Калманского района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-основные общеобразовательные программы, общеобразовательные организации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(далее - Федеральный закон)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муниципальных образовательных организаций за конкретными территориями муниципального района осуществляется органом местного самоуправления муниципального района по решению вопросов местного значения в сфере образ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 размещают на своих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позднем возраст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предоставляются места в общеобразовательных организациях, имеющих интернат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указанным в пункте 5 статьи 44 Закона Российской Федерации от 17 января 1992 г. № 2202-1 «О прокуратуре Российской Федераци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указанным в пункте 3 статьи 19 Закона Российской Федерации от 26 июня 1992 г. № 3132-1 «О статусе судей в Российской Федерации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указанным в части 25 статьи 35 Федерального закона от 28 декабря 2010 г. № 403-ФЗ «О Следственном комитете Российской Федераци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предоставляются места в муниципальных общеобразовательных организациях детям, указанным в абзаце второ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№ З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 и внесении изменений в законодательные акты Российской Федераци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и документы для приема на обучение, указанные в пункте 24 Порядка, подаются одним из следующих способов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общеобразовательную организацию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муниципальные органы и организаци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 или поступающего; дата рождения ребенка или поступающег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 представления прав ребенка), и документ, подтверждающий право ребенка на пребывание в Российской Федерации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75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59:00Z</dcterms:created>
  <dc:creator>Zver</dc:creator>
  <dc:description/>
  <dc:language>en-US</dc:language>
  <cp:lastModifiedBy>Дмитрий</cp:lastModifiedBy>
  <cp:lastPrinted>2021-01-19T17:11:00Z</cp:lastPrinted>
  <dcterms:modified xsi:type="dcterms:W3CDTF">2021-01-29T02:59:00Z</dcterms:modified>
  <cp:revision>2</cp:revision>
  <dc:subject/>
  <dc:title/>
</cp:coreProperties>
</file>