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bookmarkStart w:id="0" w:name="_GoBack"/>
      <w:r>
        <w:rPr/>
        <w:t>Экстренные службы Алтайского края</w:t>
      </w:r>
      <w:bookmarkEnd w:id="0"/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723"/>
        <w:gridCol w:w="1736"/>
        <w:gridCol w:w="1647"/>
        <w:gridCol w:w="1923"/>
      </w:tblGrid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лужба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ТС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илайн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гафон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операторы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журно-диспетчерская служба пожарной охраны на территории Алтайского края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ая дежурно- диспетчерская служба Алтайского края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журно-диспетчерская служба полиции на территории Алтайского края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корая помощь в Алтайском крае 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</w:tr>
      <w:tr>
        <w:trPr/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арийная газовая служба в Алтайском крае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экстренного вызова специальных служб также работает номер 1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т вариант возможен, ес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вашем счету нет дене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вас заблокирована SIM-кар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SIM-карты нет в телефо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онок в экстренные службы будет бесплатны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9:00Z</dcterms:created>
  <dc:creator>free</dc:creator>
  <dc:description/>
  <dc:language>en-US</dc:language>
  <cp:lastModifiedBy>Дмитрий</cp:lastModifiedBy>
  <cp:lastPrinted>2015-02-04T15:57:00Z</cp:lastPrinted>
  <dcterms:modified xsi:type="dcterms:W3CDTF">2019-10-10T07:29:00Z</dcterms:modified>
  <cp:revision>2</cp:revision>
  <dc:subject/>
  <dc:title/>
</cp:coreProperties>
</file>