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ункции и задачи школ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работе с родителями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сихолого-педагогической культуры родител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воспитательных возможностей семей, повышение их воспитательного потенциал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обеспечения прав родителей на участие в управлении образовательным учреждением, организации учебно-воспитательного процесса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активной педагогической позиции родител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ие дифференцированного подхода в работе с семьёй и родителям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родителей правильных представлений о своей роли в воспитании ребенка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активной позиции УС в решении проблем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 работе с педагогам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способов изучения семьи, диалоговых и сотруднических форм взаимодействия с родителями, форм организации совместной деятельности родителей и детей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и распространение положительного опыта семейного воспитания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ановление и развитие связей с социальными институтами города для обеспечения поддержки семье и детям;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нимания значимости сотрудничества школы с семьей и роли педагогов в развитии гуманных, уважительных отношений между родителями и детьми;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потребности и умения решать проблемы каждого ребенка на основе совместного заинтересованного диалога с родителя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ационно-управленческие 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проведение воспитательных мероприятий в школе и классе с участием родител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и обеспечить систему психолого-медико-педагогического просвещения родител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методическую работу с педагогами по проблеме взаимодействия с семь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и обеспечить систему стимулирования педагогов и поощрения родителей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систему участия родителей в организации учебно-воспитательного процесса в школе и класс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ить методическую работу по повышению профессионализма педагогов в решении проблемы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работу родительских комитетов, поднять их престиж и роль в решении вопросов жизнедеятельности коллектива школы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ширение полномочий УС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Формы работы с родителями: 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лективны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овые ;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ивидуальны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ханизмы достижения поставленной цел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современных концепций и исследований по проблем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работы школы и других образовательных учреждений по заявленной проблеме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схемы взаимодействия школы и семьи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ка пакета локальных документов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родительского образования;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совместных проектов родителей и педагогов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КТД родителей, детей, педагогов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1:35:00Z</dcterms:created>
  <dc:creator>Дмитрий</dc:creator>
  <dc:description/>
  <dc:language>en-US</dc:language>
  <cp:lastModifiedBy>Дмитрий</cp:lastModifiedBy>
  <dcterms:modified xsi:type="dcterms:W3CDTF">2019-10-09T11:35:00Z</dcterms:modified>
  <cp:revision>2</cp:revision>
  <dc:subject/>
  <dc:title/>
</cp:coreProperties>
</file>