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  <w:br/>
      </w:r>
      <w:r>
        <w:rPr>
          <w:bCs/>
        </w:rPr>
        <w:t>о кадровом обеспечении системы образования Калманского района»</w:t>
      </w:r>
      <w:r>
        <w:rPr/>
        <w:br/>
        <w:br/>
      </w:r>
    </w:p>
    <w:p>
      <w:pPr>
        <w:pStyle w:val="Normal"/>
        <w:ind w:firstLine="709"/>
        <w:rPr/>
      </w:pPr>
      <w:r>
        <w:rPr/>
        <w:t>Деятельность администрации Калманского района по кадровому обеспечению системы образования осуществляется в соответствии с федеральными, региональными и муниципальными нормативными правовыми актами. Педагогическую деятельность в образовательных организациях района осуществляют 216 человек, в том числе: в дошкольных образовательных организациях - 39; в общеобразовательных школах - 171, в организациях дополнительного образования - 6.</w:t>
      </w:r>
    </w:p>
    <w:p>
      <w:pPr>
        <w:pStyle w:val="Normal"/>
        <w:ind w:firstLine="709"/>
        <w:rPr/>
      </w:pPr>
      <w:r>
        <w:rPr/>
        <w:t>Обеспеченность педагогическими кадрами в сфере образования на протяжении последних лет остается неизменной на уровне 98%.</w:t>
      </w:r>
    </w:p>
    <w:p>
      <w:pPr>
        <w:pStyle w:val="Normal"/>
        <w:ind w:firstLine="709"/>
        <w:rPr/>
      </w:pPr>
      <w:r>
        <w:rPr/>
        <w:t xml:space="preserve">Педагогические и руководящие работники муниципальных образовательных организаций осуществляют повышение квалификации и профессиональную переподготовку преимущественно в Алтайском краевом институте повышения квалификации работников образования (АКИПКРО), Алтайском государственном педагогическом университете (АлтГПУ). Федеральные нормативные правовые акты предъявляет требования к педагогическим и руководящим работникам образовательных организаций о прохождении повышения квалификации один раз в три года, а также о наличии профессиональной подготовки по направлению «Образование и педагогика». </w:t>
      </w:r>
    </w:p>
    <w:p>
      <w:pPr>
        <w:pStyle w:val="Normal"/>
        <w:ind w:firstLine="709"/>
        <w:rPr/>
      </w:pPr>
      <w:r>
        <w:rPr/>
        <w:t>Одним из показателей эффективности деятельности органов местного самоуправления в сфере образования является численность учителей муниципальных общеобразовательных организаций в возрасте до 35 лет. Данный показатель в Калманском районе составляет 55% от общего числа учителей.</w:t>
      </w:r>
    </w:p>
    <w:p>
      <w:pPr>
        <w:pStyle w:val="Normal"/>
        <w:ind w:firstLine="709"/>
        <w:rPr/>
      </w:pPr>
      <w:r>
        <w:rPr/>
        <w:t>В последние годы в Калманском районе активизированы действия, направленные на привлечение молодых специалистов в систему образования. Приняты муниципальные нормативные правовые акты, регулирующие меры социальной поддержки молодых специалистов. Постановлением администрации Калманского района от 12.10.2015 №492 «Об утверждении муниципальной программы «Развитие образования в Калманском районе» на 2015-2019 годы» (с изменениями) определены основные мероприятия, направленные на расширение перечня мер социальной поддержки молодых специалистов:</w:t>
      </w:r>
    </w:p>
    <w:p>
      <w:pPr>
        <w:pStyle w:val="Normal"/>
        <w:rPr/>
      </w:pPr>
      <w:r>
        <w:rPr/>
        <w:t xml:space="preserve">-  </w:t>
      </w:r>
      <w:r>
        <w:rPr>
          <w:szCs w:val="28"/>
        </w:rPr>
        <w:t>Повышение квалификации педагогических и руководящих работников, профессиональная переподготовка работников образовательных организаций, оказание мер социальной поддержки студентам педагогических вузов г. Барнаула, обучающихся по договору целевой подготовки специалистов;</w:t>
      </w:r>
    </w:p>
    <w:p>
      <w:pPr>
        <w:pStyle w:val="Normal"/>
        <w:rPr/>
      </w:pPr>
      <w:r>
        <w:rPr>
          <w:szCs w:val="28"/>
        </w:rPr>
        <w:t>- Организация санаторно-курортного оздоровления педагогических работников</w:t>
      </w:r>
      <w:r>
        <w:rPr/>
        <w:t>;</w:t>
      </w:r>
    </w:p>
    <w:p>
      <w:pPr>
        <w:pStyle w:val="Normal"/>
        <w:rPr>
          <w:szCs w:val="28"/>
        </w:rPr>
      </w:pPr>
      <w:r>
        <w:rPr/>
        <w:t xml:space="preserve">- </w:t>
      </w:r>
      <w:r>
        <w:rPr>
          <w:szCs w:val="28"/>
        </w:rPr>
        <w:t>Единовременная выплата денежных средств молодым специалистам общеобразовательных учреждений района (подъемные) (выпускникам вузов – 20 тыс. руб., выпускникам ссузов – 10 тыс. руб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объем средств, предусмотренный на реализацию выше указанных программных мероприятий в 2016 году составляет 86 тыс. руб.</w:t>
      </w:r>
    </w:p>
    <w:p>
      <w:pPr>
        <w:pStyle w:val="Normal"/>
        <w:ind w:firstLine="709"/>
        <w:rPr/>
      </w:pPr>
      <w:r>
        <w:rPr>
          <w:szCs w:val="28"/>
        </w:rPr>
        <w:t xml:space="preserve">Приказом комитета администрации Калманского района </w:t>
      </w:r>
      <w:r>
        <w:rPr/>
        <w:t>предусмотрена ежемесячная доплата к должностному окладу молодых специалистов. В первый год работы – 40% от оклада, второй год работы – 30%, третий – 20%.</w:t>
      </w:r>
    </w:p>
    <w:p>
      <w:pPr>
        <w:pStyle w:val="Normal"/>
        <w:ind w:firstLine="709"/>
        <w:rPr/>
      </w:pPr>
      <w:r>
        <w:rPr/>
        <w:t>Меры социальной поддержки молодых педагогов позволили стабилизировать кадровую ситуацию: с 2010 года прекратилась тенденция уменьшения приема молодых учителей в образовательные организации района.</w:t>
      </w:r>
    </w:p>
    <w:p>
      <w:pPr>
        <w:pStyle w:val="Normal"/>
        <w:ind w:firstLine="709"/>
        <w:rPr/>
      </w:pPr>
      <w:r>
        <w:rPr/>
        <w:t>В настоящее время сформирована постоянно развивающаяся муниципальная система мер, применяемая комитетом администрации Калманского района, образовательным организациями для трудоустройства и закрепления молодых специалистов. Обеспечена доступность и открытость информации о педагогических вакансиях в образовательных организациях, размещенной на сайте Главного управления образования и молодежной политики Алтайского края. Создана и организована деятельность Ассоциации молодых педагогов Калманского района. Организована работа по заключению с образовательными организациями профессионального образования Алтайского края договоров о целевой подготовке специалистов. Ежегодно проводятся встречи с выпускниками школ, на которых представляется система работы по трудоустройству и социальной поддержке молодых специалистов в сфере образования, порядок взаимодействия с работодател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редседатель комитета администрации</w:t>
      </w:r>
    </w:p>
    <w:p>
      <w:pPr>
        <w:pStyle w:val="Normal"/>
        <w:rPr/>
      </w:pPr>
      <w:r>
        <w:rPr/>
        <w:t>Калманского района по образованию                                                  А.Н. Кудин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56:00Z</dcterms:created>
  <dc:creator>Алексей</dc:creator>
  <dc:description/>
  <dc:language>en-US</dc:language>
  <cp:lastModifiedBy>Дмитрий</cp:lastModifiedBy>
  <cp:lastPrinted>2016-05-24T12:13:00Z</cp:lastPrinted>
  <dcterms:modified xsi:type="dcterms:W3CDTF">2019-10-09T10:56:00Z</dcterms:modified>
  <cp:revision>2</cp:revision>
  <dc:subject/>
  <dc:title/>
</cp:coreProperties>
</file>