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тета администрации Калманского района по образованию о мерах профилактики терроризма и экстремизма в образовательных организациях формирование в молодежной среде устойчивых антиэкстремистских настроений и непринятия ксенофобного типа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распространения в образовательных организациях района литературы экстремисткой направленности, ограничение доступа к незаконному контету в сети Интернет во всех школах района осуществляется контентная фильтрация интернет трафика. Ежеквартально обновляются интернет адреса сайтов, рекомендованных к блокированию в образовательных организациях. Функции по осуществлению контроля нераспространения в школах района литературы экстремисткой направленности выполняют педагоги-библиотекари школьных библи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е школьников педагогами формируются устойчивые антиэкстремисткие настроения путем проведения тематических мероприятий, классных часов, знакомства школьников с толерантным отношением к представителям различных национальностей, их культуре, последователям различных религиозных конфесси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ое отношение школьной молодежи к террористическим методам решения политических, религиозных и иных вопросов в школах района формируется путем проведения мероприятий, посвященных трагическим событиям в нашей стране и мире (террористические акты в г. Бислан, в г. Москва на Дубровке (Норд-Ост), в г. Буденовске, в г. Нью-Йорке и т.п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образования в районе организован и осуществляется регулярный подвоз более 200 учащихся 1-11–ых классов в общеобразовательные школы района. Ежедневный подвоз учащихся осуществляется в пять школ района, раз в неделю в муниципальный интернат, расположенного на базе муниципального бюджетного общеобразовательного учреждения Шиловская средняя общеобразовательная школа. Расстояние подвоза составляет от 3-х до 27-ми кило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6-2017 учебного года в оперативном управлении пяти школ района находились школьные автобусы для осуществления подвоза учащихся.  Автобус ПАЗ (2013 г.в.) – МБОУ Зимарёвская СОШ, автобус ПАЗ (2012 г.в.) – МБОУ Шиловская СОШ, автобус ПАЗ  (2010 г.в.), автомобиль «ГАЗель» (2011 г.в.) – МБОУ Калманская СОШ, 13-ти местный автобус «ГАЗель» (2013 г.в.) – МОУ Кубанская СОШ, автобус ПАЗ (2011 г.в.) – МОУ Новоромановская СОШ. Автомобиль «ГАЗель», принадлежащая МБОУ Бурановская СОШ в подвозе задейств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требований ГОСТа Р 51160-98 «Автобусы для перевозки детей. Технические характеристики», в Калманском районе определены и соблюдаются единые требования к перевозке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текущего года произведено обследование школьных маршрутов с последующим составлением паспортов школьных маршрутов. Все автобусы оснащены системами спутниковой навигации ГЛОНАСС и тахогра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маршрутов школьных автобу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4"/>
        <w:gridCol w:w="1594"/>
        <w:gridCol w:w="3233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еревозки школьников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, из которых осуществляется подв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имаревская средняя общеобразова-</w:t>
            </w:r>
          </w:p>
          <w:p>
            <w:pPr>
              <w:pStyle w:val="Normal"/>
              <w:rPr/>
            </w:pPr>
            <w:r>
              <w:rPr/>
              <w:t>тельная ш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ый,</w:t>
            </w:r>
          </w:p>
          <w:p>
            <w:pPr>
              <w:pStyle w:val="Normal"/>
              <w:jc w:val="center"/>
              <w:rPr/>
            </w:pPr>
            <w:r>
              <w:rPr/>
              <w:t>п. Прудс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</w:t>
            </w:r>
          </w:p>
          <w:p>
            <w:pPr>
              <w:pStyle w:val="Normal"/>
              <w:rPr/>
            </w:pPr>
            <w:r>
              <w:rPr/>
              <w:t>2013 г. выпус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банская средняя общеобразова-</w:t>
            </w:r>
          </w:p>
          <w:p>
            <w:pPr>
              <w:pStyle w:val="Normal"/>
              <w:rPr/>
            </w:pPr>
            <w:r>
              <w:rPr/>
              <w:t>тельная ш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Лого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ГАЗель</w:t>
            </w:r>
          </w:p>
          <w:p>
            <w:pPr>
              <w:pStyle w:val="Normal"/>
              <w:rPr/>
            </w:pPr>
            <w:r>
              <w:rPr/>
              <w:t>2013 г. выпус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романовская СО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т С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>с. Панфилово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</w:t>
            </w:r>
          </w:p>
          <w:p>
            <w:pPr>
              <w:pStyle w:val="Normal"/>
              <w:rPr/>
            </w:pPr>
            <w:r>
              <w:rPr/>
              <w:t>2011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ловская средняя общеобразова-тельная ш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ин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барнаул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Ивановка,</w:t>
            </w:r>
          </w:p>
          <w:p>
            <w:pPr>
              <w:pStyle w:val="Normal"/>
              <w:ind w:left="-324" w:firstLine="324"/>
              <w:jc w:val="center"/>
              <w:rPr/>
            </w:pPr>
            <w:r>
              <w:rPr/>
              <w:t>разъезд Шиловск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</w:t>
            </w:r>
          </w:p>
          <w:p>
            <w:pPr>
              <w:pStyle w:val="Normal"/>
              <w:rPr/>
            </w:pPr>
            <w:r>
              <w:rPr/>
              <w:t>2012 г. выпуска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лманская средняя общеобразовательная ш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Троицк,</w:t>
            </w:r>
          </w:p>
          <w:p>
            <w:pPr>
              <w:pStyle w:val="Normal"/>
              <w:jc w:val="center"/>
              <w:rPr/>
            </w:pPr>
            <w:r>
              <w:rPr/>
              <w:t>пос. Дачный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</w:t>
            </w:r>
          </w:p>
          <w:p>
            <w:pPr>
              <w:pStyle w:val="Normal"/>
              <w:rPr/>
            </w:pPr>
            <w:r>
              <w:rPr/>
              <w:t>2010г., Газель 2011года выпус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тревожной сигнализации  оборудованы  все образовательные организации, заключены договора на обслуживание с Отделением вневедомственной охраны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становления Правительства  РФ от 25.03.2015 г. № 272 «Об утверждении требований к антитеррористической защищенности мест массового пребывания людей» во всех образовательных организациях разработаны паспорта антитеррористической защищ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образованию                                                                                      А.Н. Ку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0:00Z</dcterms:created>
  <dc:creator>Алексей</dc:creator>
  <dc:description/>
  <dc:language>en-US</dc:language>
  <cp:lastModifiedBy>Дмитрий</cp:lastModifiedBy>
  <cp:lastPrinted>2017-01-13T14:35:00Z</cp:lastPrinted>
  <dcterms:modified xsi:type="dcterms:W3CDTF">2019-10-09T11:00:00Z</dcterms:modified>
  <cp:revision>2</cp:revision>
  <dc:subject/>
  <dc:title>ИНФОРМАЦИЯ</dc:title>
</cp:coreProperties>
</file>