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и Калманского района о ходе реализации муниципальной программы «Развитие образования в Калманском районе» на 2015-2019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опросов связанных с развитием муниципальной системы образования программно-целевым методом осуществляется на территории нашего района более десяти лет. Эффективность решения вопросов развития системы образования программно-целевым методом проверена годами. Возможность динамической корректировки программных мероприятий, в зависимости от поставленных целей, позволяет решать актуальные задачи. Не только цели и задачи изменяются, изменяются программы и их количество. Если в 2007 году реализовывались 5 программ в сфере образования, то сегодня – одна. Однако это не значит, что цели достигнуты и программные мероприятия неактуальны, часть мероприятий остались прежними, часть трансформировались, но все мероприятия сегодня аккумулированы в одной большой районной программе «Развитие  образования в Калманском районе» на 2015-201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все задачи программы можно объединить в несколько крупных блоков, объединенных общими цел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лучения образования, как средства повышения качества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ыявления и поощрения одаренных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системы привлечения молодых специалистов в образовательные организации района, развитие кадрового потенциала системы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социальной поддержки детей из социально незащищен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в 2017 году в районном бюджете на реализацию программных мероприятий, составил 2015,7 тыс. руб. (уточненный объем – 2040,0 тыс. руб.) (в 2016 году – 1994,0 тыс. руб. – разница 46,0 тыс. руб.). В конце прошлого года, в период формирования и утверждения бюджета, объем бюджетных ассигнований, предусмотренных для реализации программных мероприятий составлял 1710,0 тыс. руб. Однако, в течение финансового года возникла необходимость увеличения средств, необходимых для завершения реализации мероприятий в текущем году, о чем было принято соответствующее решение, и объем бюджетных ассигнований был увеличен на 305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мероприятий финансирование Программы в 2017 году сложилось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я итоговой аттестации выпускников IX и XI классов – 39,1 тыс. руб. (64 – ЕГЭ, 145 – ОГЭ, рассказать о формате ГИА, печатании КИМов в ППЭ, средства израсходованы на подвоз выпускников в ППЭ и доставку КИМов в РЦО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оза учащихся – 861,0 тыс. руб. (в основном средства направлены на приобретение ГСМ, 9 маршрутов – 271 учащийся на подвоз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опасности во время перевозки детей – 51,6 тыс. руб. (оплата услуг по мониторингу автобусов через систему спутниковой навигации ГЛОНАС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>Повышение уровня пожарной безопасности образовательных учреждений (обслуживание АПС, вывод сигнала АПС на «пульт 01» и т.п.), о</w:t>
      </w:r>
      <w:r>
        <w:rPr>
          <w:sz w:val="28"/>
          <w:szCs w:val="28"/>
        </w:rPr>
        <w:t xml:space="preserve">беспечение антитеррористической безопасности образовательных учреждений (установка и обслуживание систем видеонаблюдения, обслуживание кнопок экстренного вызова полиции и т.п.) – </w:t>
      </w:r>
      <w:r>
        <w:rPr>
          <w:rFonts w:eastAsia="Calibri" w:cs="Calibri"/>
          <w:sz w:val="28"/>
          <w:szCs w:val="28"/>
        </w:rPr>
        <w:t>585,3 тыс. руб. (обслуживание автоматических пожарных сигнализаций и кнопок экстренного вызова поли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езинфекционных, дератизационных и дезинсекционных работ – 46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го поощрения выпускникам общеобразовательных учреждений, окончивших обучение с золотой и серебряной медалью – 40,0 тыс. руб.  (рассказать про медалистов – 5 тыс. руб. 1 медалист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старшеклассников района в мероприятии «Ярмарка профессий», проведение слетов детских движений, проведение эстетическо-творческих мероприятий района для школьников, выставка декоративно-прикладного творчества «Сибириада», проведение районного мероприятия «День защиты детей», проведение интеллектуально-творческой игры для школьников района «Одиссея разума» и т.д. – 36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овременная выплата денежных средств молодым специалистам общеобразовательных учреждений района (подъемные) – 30,0 тыс. руб. (рассказать про размер подъемных – краевых и местных)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ого районного педагогического совещания – 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шевление стоимости обеда в школьных столовых – 25,4 тыс. руб. (1 руб. в день из средств муниципального бюджета, 4,85 – краевой 343 учащихся – удешевление стоимости школьного обеда) – общее количество питающихся 1563 из 1620 (96,5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, оздоровления и занятости детей и подростков в каникулярный период – 99,9 тыс. руб. (из них 26,0 тыс. руб. – ЗОЛ (4 ребенка), стоимость путевки от 500 руб. до 720 (профильные смены), от 2430 руб. до 3000 руб. – ДОЛ, всего отдохнуло 148 детей – частичная опл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ая занятость подростков от 14 до 18 лет – 110,0 тыс. руб. (89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ных мероприятий производится на основании анализа достижения целевых показате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2"/>
        <w:shd w:fill="auto" w:val="clear"/>
        <w:spacing w:lineRule="exact" w:line="298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в возрасте от 3 до 7 лет, которым предоставлена воз</w:t>
        <w:softHyphen/>
        <w:t>можность получать услуги дошкольного образования;</w:t>
      </w:r>
    </w:p>
    <w:p>
      <w:pPr>
        <w:pStyle w:val="2"/>
        <w:shd w:fill="auto" w:val="clear"/>
        <w:spacing w:lineRule="exact" w:line="298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зрыва между средним баллом единого государственного экза</w:t>
        <w:softHyphen/>
        <w:t>мена (в расчете на 1 предмет) в 10 процентах школ с лучшими результатами едино</w:t>
        <w:softHyphen/>
        <w:t>го государственного экзамена и средним баллом единого государственного экзаме</w:t>
        <w:softHyphen/>
        <w:t>на (в расчете на 1 предмет) в 10 процентах школ с худшими результатами единого государственного экзамена, до 1,3;</w:t>
      </w:r>
    </w:p>
    <w:p>
      <w:pPr>
        <w:pStyle w:val="2"/>
        <w:shd w:fill="auto" w:val="clear"/>
        <w:spacing w:lineRule="exact" w:line="298" w:before="0" w:after="0"/>
        <w:ind w:left="20" w:right="20" w:firstLine="70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муниципальных общеоб</w:t>
        <w:softHyphen/>
        <w:t>разовательных организаций, которым предоставлена возможность обучаться в со</w:t>
        <w:softHyphen/>
        <w:t>временных условиях, в общей численности обучающихся, до 98%;</w:t>
      </w:r>
    </w:p>
    <w:p>
      <w:pPr>
        <w:pStyle w:val="2"/>
        <w:shd w:fill="auto" w:val="clear"/>
        <w:spacing w:lineRule="exact" w:line="298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<w:softHyphen/>
        <w:t>чение последних трех лет повышение квалификации или профессиональную пере</w:t>
        <w:softHyphen/>
        <w:t>подготовку, в общей численности руководителей организаций дошкольного, обще</w:t>
        <w:softHyphen/>
        <w:t>го, дополнительного образования детей до 72%;</w:t>
      </w:r>
    </w:p>
    <w:p>
      <w:pPr>
        <w:pStyle w:val="2"/>
        <w:shd w:fill="auto" w:val="clear"/>
        <w:spacing w:lineRule="exact" w:line="298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ителей в возрасте до 35 лет – 25,7% (43 педагога).</w:t>
      </w:r>
    </w:p>
    <w:p>
      <w:pPr>
        <w:pStyle w:val="2"/>
        <w:shd w:fill="auto" w:val="clear"/>
        <w:spacing w:lineRule="exact" w:line="298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5:00Z</dcterms:created>
  <dc:creator>Пользователь</dc:creator>
  <dc:description/>
  <cp:keywords/>
  <dc:language>en-US</dc:language>
  <cp:lastModifiedBy>Алексей</cp:lastModifiedBy>
  <cp:lastPrinted>2017-12-20T09:36:00Z</cp:lastPrinted>
  <dcterms:modified xsi:type="dcterms:W3CDTF">2017-12-20T07:09:00Z</dcterms:modified>
  <cp:revision>4</cp:revision>
  <dc:subject/>
  <dc:title>Тезисы выступления</dc:title>
</cp:coreProperties>
</file>