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ю комитета администрации Калманского района по образованию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Ю. Кондаковой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(Ф.И.О. заявителя)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(Почтовый адрес зая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vertAlign w:val="superscript"/>
        </w:rPr>
        <w:t>(Суть предложения, заявления или жалоб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</w:t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  <w:vertAlign w:val="superscript"/>
        </w:rPr>
        <w:t>(Дата)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vertAlign w:val="superscript"/>
        </w:rPr>
        <w:t>(Подпись)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27:00Z</dcterms:created>
  <dc:creator>Максим Сергеевич</dc:creator>
  <dc:description/>
  <dc:language>en-US</dc:language>
  <cp:lastModifiedBy>User</cp:lastModifiedBy>
  <dcterms:modified xsi:type="dcterms:W3CDTF">2021-01-08T07:27:00Z</dcterms:modified>
  <cp:revision>2</cp:revision>
  <dc:subject/>
  <dc:title/>
</cp:coreProperties>
</file>