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 заместителей директоров по учебно-воспитательной  работ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аспорта М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 заместителей директоров по УВР Калманского 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тема: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ции заместителей директоров по УВР через оптимальное сочетание видов и форм методической работы, стимуляция творческой профессиональной активности и стремления к профессиональному росту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й деятельности и компетентности заместителей директоров по учебно-воспитательной работе в условиях введения и реализации ФГОС ООО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нормативной и методической документации по вопросам обновления содержания образования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информационно-педагогического банка собственных достижений, популяризация  опыта работы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квалификации заместителей директоров по УВР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зучение и внедрение современных образовательных технологий в практику учебно-воспитательного процесса,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условий для профессионального развития педагогических работнико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  условий  для   повышения   профессионального статуса заместителей директоров по учебно-воспитательной работе, готовности их к инновациям, как факторов перспективного развития процессов обучения и воспитания.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недрение   федеральных государственных образовательных стандартов основного общего образования, стандартов для детей с ОВЗ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зучение  научно-методической литературы по вопросам управления учебно-воспитательным процессом в школе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рганизация  обмена опытом по вопросам  управления учебно-воспитательным процесс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Повышение  профессиональной компетентности управленческих кадров на уровне современ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щенко Наталья Анатольевна, заместитель директора по УВР МБОУ Калманская СОШ имени Г.А.Ударцева, высшая квалификационная категория, эксперт по аккредитационной экспертизе. Награды: Победитель ПНПО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лучших учителей России, 2009; Почётная грамота Министерства образования и науки РФ 2009 г.; нагрудный знак «Почетный работник ОО», 2013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ММ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78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3851"/>
              <w:gridCol w:w="3134"/>
              <w:gridCol w:w="4663"/>
            </w:tblGrid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Алтайская СОШ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онова Е.В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 Новоромановская СОШ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маева С.А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 Зимаревская СОШ 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ер Н.А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Бурановская СОШ 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ская О.В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Кубанская СОШ 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мина Л.А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Шиловская СОШ 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ва Э.Я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алистратихинская СОШ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алова Т.Ю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Шадринская ООШ 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букова Е.В.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ММО на учебный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ММО на 2016-2017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1339"/>
              <w:gridCol w:w="2066"/>
            </w:tblGrid>
            <w:tr>
              <w:trPr/>
              <w:tc>
                <w:tcPr>
                  <w:tcW w:w="4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8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1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утверждение плана работы на 2016-2017 уч.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1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ФГОС для детей с ОВ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1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зорная информация. Что ожидает школьников в 2017 г.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1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зор нормативных докум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щенко Н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учи ш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2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777" w:right="21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 введения ФГОС ОО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17" w:right="21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ФГОС НОО обучающихся с ОВЗ и ФГОС образования обучающихся с умственной отсталостью в условиях общеобразовательной школ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17" w:right="21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 педагогическое сопровождение детей с ОВЗ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17" w:right="21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зор нормативных докум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учи ш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щенко Н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 Ново-Романовской школы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 3</w:t>
                  </w:r>
                </w:p>
                <w:p>
                  <w:pPr>
                    <w:pStyle w:val="Normal"/>
                    <w:spacing w:lineRule="auto" w:line="240" w:before="0" w:after="0"/>
                    <w:ind w:left="134" w:right="7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Использование результатов оценочных процедур (ЕГЭ, НИКО, ВПР) в повышении качества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34" w:right="7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амоанализ ОО по  введению ФГОС ОВЗ, включая кадровые, материально - технические, нормативно - правовые организационно - методические. Проведение мониторинга  реализации ФГОС ОВЗ в ОО.</w:t>
                  </w:r>
                </w:p>
                <w:p>
                  <w:pPr>
                    <w:pStyle w:val="Normal"/>
                    <w:spacing w:lineRule="auto" w:line="240" w:before="0" w:after="0"/>
                    <w:ind w:left="134" w:right="7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Обзор нормативных докум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16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учи ш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ссыл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и на сайт Главного управления образования и молодежной политики Алтайского кр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caltai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АКИПКР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kipkro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раницу краевого УМО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kipkro.ru/kpop-main/kraevoe-uchebno-metodicheskoe-ob-edinenie-zamestitelej-direktorov-po-uchebnoj-rabote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официальные сайты, содержащие учебные и методические материалы, ЦОР, на сайты изд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zavuch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edsovet.su/load/2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vuch.b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lettecolor2">
    <w:name w:val="palette-colo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ltgliederu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akipkro.ru/kpop-main/kraevoe-uchebno-metodicheskoe-ob-edinenie-zamestitelej-direktorov-po-uchebnoj-rabote.html" TargetMode="External"/><Relationship Id="rId5" Type="http://schemas.openxmlformats.org/officeDocument/2006/relationships/hyperlink" Target="http://www.zavuch.ru/" TargetMode="External"/><Relationship Id="rId6" Type="http://schemas.openxmlformats.org/officeDocument/2006/relationships/hyperlink" Target="http://pedsovet.su/load/245" TargetMode="External"/><Relationship Id="rId7" Type="http://schemas.openxmlformats.org/officeDocument/2006/relationships/hyperlink" Target="http://zavuch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1:00Z</dcterms:created>
  <dc:creator>User</dc:creator>
  <dc:description/>
  <dc:language>en-US</dc:language>
  <cp:lastModifiedBy>Дмитрий</cp:lastModifiedBy>
  <cp:lastPrinted>2016-02-02T13:39:00Z</cp:lastPrinted>
  <dcterms:modified xsi:type="dcterms:W3CDTF">2019-10-14T14:01:00Z</dcterms:modified>
  <cp:revision>2</cp:revision>
  <dc:subject/>
  <dc:title/>
</cp:coreProperties>
</file>