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006" w:hanging="4872"/>
        <w:rPr/>
      </w:pPr>
      <w:bookmarkStart w:id="0" w:name="_GoBack"/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лан мероприятий по повышению профессионального уровня педагогических работников общеобразовательных                       </w:t>
      </w:r>
      <w:bookmarkEnd w:id="0"/>
      <w:r>
        <w:rPr>
          <w:rFonts w:cs="Times New Roman" w:ascii="Times New Roman" w:hAnsi="Times New Roman"/>
          <w:b/>
          <w:spacing w:val="-2"/>
          <w:sz w:val="28"/>
          <w:szCs w:val="28"/>
        </w:rPr>
        <w:t>орга</w:t>
        <w:softHyphen/>
      </w:r>
      <w:r>
        <w:rPr>
          <w:rFonts w:cs="Times New Roman" w:ascii="Times New Roman" w:hAnsi="Times New Roman"/>
          <w:b/>
          <w:sz w:val="28"/>
          <w:szCs w:val="28"/>
        </w:rPr>
        <w:t>низаций Калманского района на 2015 год</w:t>
      </w:r>
    </w:p>
    <w:p>
      <w:pPr>
        <w:pStyle w:val="Normal"/>
        <w:shd w:fill="FFFFFF" w:val="clear"/>
        <w:spacing w:lineRule="exact" w:line="317" w:before="322" w:after="200"/>
        <w:ind w:right="77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 мероприятий по повышению профессионального уровня педагогических работников обще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Калманского района разработан в соответствии с Комплексной программой повышения профессион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я педагогических работников общеобразовательных организаций, утвержденной Заместителем Председателя Пра</w:t>
        <w:softHyphen/>
      </w:r>
      <w:r>
        <w:rPr>
          <w:rFonts w:cs="Times New Roman" w:ascii="Times New Roman" w:hAnsi="Times New Roman"/>
          <w:sz w:val="28"/>
          <w:szCs w:val="28"/>
        </w:rPr>
        <w:t>вительства Российской Федерации   от 28.05.2014  № З241п-П8.</w:t>
      </w:r>
    </w:p>
    <w:p>
      <w:pPr>
        <w:pStyle w:val="Normal"/>
        <w:shd w:fill="FFFFFF" w:val="clear"/>
        <w:spacing w:lineRule="exact" w:line="317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плексная программа включает четыре направ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17" w:before="0" w:after="0"/>
        <w:ind w:left="5" w:firstLine="557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недрение профессионального стандарта «Педагог (педагогическая деятельность в сфере дошкольного, началь</w:t>
        <w:softHyphen/>
      </w:r>
      <w:r>
        <w:rPr>
          <w:rFonts w:cs="Times New Roman" w:ascii="Times New Roman" w:hAnsi="Times New Roman"/>
          <w:sz w:val="28"/>
          <w:szCs w:val="28"/>
        </w:rPr>
        <w:t>ного общего, основного общего) (воспитатель, учитель)» (далее - «профессиональный стандарт»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17" w:before="0" w:after="0"/>
        <w:ind w:left="562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дернизация педагогического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17" w:before="0" w:after="0"/>
        <w:ind w:left="562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еход к эффективному контрак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17" w:before="0" w:after="0"/>
        <w:ind w:left="562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ышение престижа профессии педагога.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322" w:before="317" w:after="200"/>
        <w:ind w:left="1080" w:right="518" w:hanging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дрение профессионального стандарта «Педагог (педагогическая деятельность в сфер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shd w:fill="FFFFFF" w:val="clear"/>
        <w:spacing w:lineRule="exact" w:line="317" w:before="336" w:after="200"/>
        <w:ind w:left="3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ель: Обеспечение перехода образовательных организаций общего образования на работу в условиях действия профес</w:t>
        <w:softHyphen/>
      </w:r>
      <w:r>
        <w:rPr>
          <w:rFonts w:cs="Times New Roman" w:ascii="Times New Roman" w:hAnsi="Times New Roman"/>
          <w:sz w:val="28"/>
          <w:szCs w:val="28"/>
        </w:rPr>
        <w:t>сионального стандарт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31"/>
        <w:ind w:right="307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ганизация переподготовки и повышения квалификации педагогических работников общего образования в соот</w:t>
        <w:softHyphen/>
      </w:r>
      <w:r>
        <w:rPr>
          <w:rFonts w:cs="Times New Roman" w:ascii="Times New Roman" w:hAnsi="Times New Roman"/>
          <w:sz w:val="28"/>
          <w:szCs w:val="28"/>
        </w:rPr>
        <w:t>ветствии с требованиями профессионального стандарта;</w:t>
      </w:r>
    </w:p>
    <w:p>
      <w:pPr>
        <w:pStyle w:val="Normal"/>
        <w:shd w:fill="FFFFFF" w:val="clear"/>
        <w:spacing w:lineRule="exact" w:line="331"/>
        <w:ind w:left="5" w:right="25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системы аттестации педагогических работников общего образования на основе профессионального </w:t>
      </w:r>
      <w:r>
        <w:rPr>
          <w:rFonts w:cs="Times New Roman" w:ascii="Times New Roman" w:hAnsi="Times New Roman"/>
          <w:sz w:val="28"/>
          <w:szCs w:val="28"/>
        </w:rPr>
        <w:t>стандарта.</w:t>
      </w:r>
    </w:p>
    <w:p>
      <w:pPr>
        <w:pStyle w:val="Normal"/>
        <w:shd w:fill="FFFFFF" w:val="clear"/>
        <w:spacing w:lineRule="exact" w:line="331"/>
        <w:ind w:left="5" w:right="25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31"/>
        <w:ind w:left="5" w:right="250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 стандарт  призван  повысить  мотивацию  педагогических  работников  к  повышению  качества профессиональной  деятельности. Профессиональный  стандарт  является  инструментом  повышения  качества  образования как объективный измеритель квалификации педагога.  Одна из основных задач профессионального стандарта -  обеспечить ориентиры и перспективы профессионального развития педагогов.</w:t>
      </w:r>
    </w:p>
    <w:p>
      <w:pPr>
        <w:pStyle w:val="Normal"/>
        <w:shd w:fill="FFFFFF" w:val="clear"/>
        <w:spacing w:lineRule="exact" w:line="331"/>
        <w:ind w:left="5" w:right="250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рофессиональном стандарте выделена основная цель вида профессиональной деятельности;  обозначены особые условия допуска к работе;  описаны обобщенные трудовые функции (А, В) и соответствующий им уровень квалификации;  конкретизированы квалификационные требования, представленные в разрезе специализации педагогических работников.</w:t>
      </w:r>
    </w:p>
    <w:p>
      <w:pPr>
        <w:pStyle w:val="Normal"/>
        <w:shd w:fill="FFFFFF" w:val="clear"/>
        <w:spacing w:lineRule="exact" w:line="331"/>
        <w:ind w:left="5" w:right="250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 стандарт  предназначен  для  установления  единых требований  к  содержанию  и  качеству  профессиональной  педагогической деятельности,  для  оценки  уровня квалификации  педагогов  при  приёме  на работу и  при аттестации,  планирования карьеры;  для  формирования должностных инструкций  и разработки  федеральных государственных образовательных стандартов педагогического образов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 профессионального  стандарта  приведет  к  изменению  проведения  процедуры  аттестации  педагогических работников, повышению их квалификации, корректировке нормативных правовых актов; должностной инструкции педагогических работников, трудовых договоров и др. документов.</w:t>
      </w:r>
    </w:p>
    <w:p>
      <w:pPr>
        <w:pStyle w:val="Normal"/>
        <w:shd w:fill="FFFFFF" w:val="clear"/>
        <w:spacing w:lineRule="exact" w:line="331"/>
        <w:ind w:left="5" w:right="250" w:firstLine="562"/>
        <w:jc w:val="center"/>
        <w:rPr/>
      </w:pPr>
      <w:r>
        <w:rPr/>
        <w:t xml:space="preserve">Муниципальный уровень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184"/>
        <w:gridCol w:w="2958"/>
        <w:gridCol w:w="584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ганизация муниципальных мероприятий, направленных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педагогических ра</w:t>
              <w:softHyphen/>
              <w:t>ботников (обучающие предметные, тематические семинары, мастер-классы и др.) с целью ликвидации дефицита компе</w:t>
              <w:softHyphen/>
              <w:t>тенций педагогических работ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2-4 квартал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ование запросов в области повышения квалификации педагогических работников муниципальных дошкольных об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овательных и общеобразовательных организац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2-4 квартал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аза данных о запросах в области п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шения квалификаци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ормирование плана повышения квалификации рабо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алман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лан повышения квалификации 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ников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программы  повышения  квалификации руководителей образовательных организац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ечение 2015 по плану работы АКИПК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ышение профессиональной компетентности  руководителе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совещаний по вопросам внедрения профессио</w:t>
              <w:softHyphen/>
              <w:t>нального станда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 раз в пол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и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ереход образовательных  организаций общего образования  Калманского района на работу в условиях действия профессионального стандарт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фессиональный стандарт как мотивация к повышению качества профессиональной деятельности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едение тестирования учителей и воспитателей ДОУ на знание содержания профессионального станда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налитический отчет в разрезе пед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гических работников. План меро</w:t>
              <w:softHyphen/>
              <w:t>приятий по информированию педа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огических работников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одержании профессион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информированию педагогич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ких работников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одержании профессионального станда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снове аналитического отчета по результатам тестирова</w:t>
              <w:softHyphen/>
              <w:t>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мероприятий, повыш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ровня знания содержания профес</w:t>
              <w:softHyphen/>
              <w:t>сионального стандарта всеми педа</w:t>
              <w:softHyphen/>
              <w:t>гогическими работниками образов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ного учреждения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(приказом) плана мероприятий по внедрению профессионального станда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0" w:after="0"/>
              <w:ind w:left="5" w:right="5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смотрение вопроса о внедрении профессионального стан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рта с педагогическим коллективом:</w:t>
            </w:r>
          </w:p>
          <w:p>
            <w:pPr>
              <w:pStyle w:val="Normal"/>
              <w:shd w:fill="FFFFFF" w:val="clear"/>
              <w:spacing w:lineRule="exact" w:line="331" w:before="0" w:after="0"/>
              <w:ind w:left="5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лана мероприятий по внедрению профессио</w:t>
              <w:softHyphen/>
              <w:t>нального станда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смотрение результатов повышения квалификации педаг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луго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лугоди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0" w:after="0"/>
              <w:ind w:left="5" w:right="5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                 педагогическими работниками                            самооценки п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ессионального                         уровня                                                         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Листы самооценки</w:t>
            </w:r>
          </w:p>
        </w:tc>
      </w:tr>
    </w:tbl>
    <w:p>
      <w:pPr>
        <w:pStyle w:val="Normal"/>
        <w:shd w:fill="FFFFFF" w:val="clear"/>
        <w:spacing w:before="720" w:after="200"/>
        <w:ind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20" w:after="200"/>
        <w:ind w:right="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реход к эффективному контракту</w:t>
      </w:r>
    </w:p>
    <w:p>
      <w:pPr>
        <w:pStyle w:val="Normal"/>
        <w:shd w:fill="FFFFFF" w:val="clear"/>
        <w:spacing w:lineRule="exact" w:line="317" w:before="336" w:after="20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еализация во всех общеобразовательных организациях эффективной кадровой политики, основывающейся на эффективном контракте с педагогическими работниками, обеспечивающей сбалансированные расходы в сфере общего образования в средне- и долгосрочном периоде (в рамках подушевого финансирования и с учетом значительного увели</w:t>
        <w:softHyphen/>
        <w:t xml:space="preserve">чения численности обучающихся). </w:t>
      </w:r>
    </w:p>
    <w:p>
      <w:pPr>
        <w:pStyle w:val="Normal"/>
        <w:shd w:fill="FFFFFF" w:val="clear"/>
        <w:spacing w:lineRule="exact" w:line="317" w:before="336" w:after="20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17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примерных форм трудовых договоров с педагогическим работником;</w:t>
      </w:r>
    </w:p>
    <w:p>
      <w:pPr>
        <w:pStyle w:val="Normal"/>
        <w:shd w:fill="FFFFFF" w:val="clear"/>
        <w:spacing w:lineRule="exact" w:line="317" w:before="5" w:after="200"/>
        <w:ind w:left="14" w:firstLine="8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готовка, апробация и внедрение примерных программ дополнительного профессионального образования (курсовой подготовки) для руководителей образовательных организаций по вопросам разработки и реализации эффек</w:t>
        <w:softHyphen/>
        <w:t>тивной кадровой политики на основе эффективного контракта. Индикаторы:</w:t>
      </w:r>
    </w:p>
    <w:p>
      <w:pPr>
        <w:pStyle w:val="Normal"/>
        <w:shd w:fill="FFFFFF" w:val="clear"/>
        <w:spacing w:lineRule="exact" w:line="317"/>
        <w:ind w:left="8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полнение мероприятий региональной «дорожной карты» в части перехода на эффективный контракт;</w:t>
      </w:r>
    </w:p>
    <w:p>
      <w:pPr>
        <w:pStyle w:val="Normal"/>
        <w:shd w:fill="FFFFFF" w:val="clear"/>
        <w:spacing w:lineRule="exact" w:line="317"/>
        <w:ind w:left="24" w:right="149" w:firstLine="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е методического сопровождения перехода на эффективный контракт в общеобразовательных органи</w:t>
        <w:softHyphen/>
      </w:r>
      <w:r>
        <w:rPr>
          <w:rFonts w:cs="Times New Roman" w:ascii="Times New Roman" w:hAnsi="Times New Roman"/>
          <w:sz w:val="28"/>
          <w:szCs w:val="28"/>
        </w:rPr>
        <w:t>зациях с участием отраслевого Профсоюза работников народного образования и науки Алтайского края;</w:t>
      </w:r>
    </w:p>
    <w:p>
      <w:pPr>
        <w:pStyle w:val="Normal"/>
        <w:shd w:fill="FFFFFF" w:val="clear"/>
        <w:spacing w:lineRule="exact" w:line="317" w:before="5" w:after="200"/>
        <w:ind w:left="19" w:firstLine="83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ля заключенных эффективных контрактов (дополнительных соглашений) с руководящими и педагогическими </w:t>
      </w:r>
      <w:r>
        <w:rPr>
          <w:rFonts w:cs="Times New Roman" w:ascii="Times New Roman" w:hAnsi="Times New Roman"/>
          <w:sz w:val="28"/>
          <w:szCs w:val="28"/>
        </w:rPr>
        <w:t xml:space="preserve">работниками. </w:t>
      </w:r>
    </w:p>
    <w:p>
      <w:pPr>
        <w:pStyle w:val="Normal"/>
        <w:shd w:fill="FFFFFF" w:val="clear"/>
        <w:spacing w:lineRule="exact" w:line="317" w:before="5" w:after="200"/>
        <w:ind w:left="19" w:firstLine="8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left="19" w:right="53" w:firstLine="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этапное совершенствование системы оплаты труда в государственных (муниципальных) образовательных ор</w:t>
        <w:softHyphen/>
      </w:r>
      <w:r>
        <w:rPr>
          <w:rFonts w:cs="Times New Roman" w:ascii="Times New Roman" w:hAnsi="Times New Roman"/>
          <w:sz w:val="28"/>
          <w:szCs w:val="28"/>
        </w:rPr>
        <w:t>ганизациях происходит в период с 2014 по 2018 годы.</w:t>
      </w:r>
    </w:p>
    <w:p>
      <w:pPr>
        <w:pStyle w:val="Normal"/>
        <w:shd w:fill="FFFFFF" w:val="clear"/>
        <w:spacing w:lineRule="exact" w:line="317"/>
        <w:ind w:left="19" w:right="53" w:firstLine="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14-2015 годы. Актуализация показателей эффективности деятельности работников учреждений для обеспече</w:t>
        <w:softHyphen/>
        <w:t>ния связи оплаты труда с повышением качества предоставления образовательных услуг. Заключение трудовых догов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ов (дополнительных соглашений) с работниками образовательных учреждений в связи с введением эффективного кон</w:t>
        <w:softHyphen/>
      </w:r>
      <w:r>
        <w:rPr>
          <w:rFonts w:cs="Times New Roman" w:ascii="Times New Roman" w:hAnsi="Times New Roman"/>
          <w:sz w:val="28"/>
          <w:szCs w:val="28"/>
        </w:rPr>
        <w:t>тракта.</w:t>
      </w:r>
    </w:p>
    <w:p>
      <w:pPr>
        <w:pStyle w:val="Normal"/>
        <w:shd w:fill="FFFFFF" w:val="clear"/>
        <w:spacing w:lineRule="exact" w:line="317"/>
        <w:ind w:left="29" w:right="58" w:firstLine="8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16-2018 годы. Завершение заключения трудовых договоров (дополнительных соглашений) с работниками в связи с введением эффективного контракт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ценка эффективности деятельности педагогических работников образовательных организаций Калман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одится согласно Положению об оценке эффективности и качества профессиональной деятельности педагогических </w:t>
      </w:r>
      <w:r>
        <w:rPr>
          <w:rFonts w:cs="Times New Roman" w:ascii="Times New Roman" w:hAnsi="Times New Roman"/>
          <w:sz w:val="28"/>
          <w:szCs w:val="28"/>
        </w:rPr>
        <w:t>работников образовательных организаций Алтайского края (утвержденного приказом Главного управления № 3780 от 29.08.2013).</w:t>
      </w:r>
    </w:p>
    <w:p>
      <w:pPr>
        <w:pStyle w:val="Normal"/>
        <w:shd w:fill="FFFFFF" w:val="clear"/>
        <w:spacing w:lineRule="exact" w:line="322"/>
        <w:ind w:left="14" w:right="139" w:firstLine="8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деятельности руководителей образовательных организаций проводится согласно: цел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вым показателям эффективности деятельности руководителей краевых государственных бюджетных (казенных) образо</w:t>
        <w:softHyphen/>
        <w:t>вательных учреждений, утвержденных приказом Главного управления № 3150 от 05.07.2013; целевым показателям эф</w:t>
        <w:softHyphen/>
      </w:r>
      <w:r>
        <w:rPr>
          <w:rFonts w:cs="Times New Roman" w:ascii="Times New Roman" w:hAnsi="Times New Roman"/>
          <w:sz w:val="28"/>
          <w:szCs w:val="28"/>
        </w:rPr>
        <w:t>фективности деятельности руководителя муниципальных образовательных организаций, утвержденных соответствую</w:t>
        <w:softHyphen/>
        <w:t>щими нормативными актами муниципальных органов управления образованием.</w:t>
      </w:r>
    </w:p>
    <w:p>
      <w:pPr>
        <w:pStyle w:val="Normal"/>
        <w:shd w:fill="FFFFFF" w:val="clear"/>
        <w:spacing w:before="528" w:after="200"/>
        <w:ind w:left="15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 Муниципальный уровень</w:t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950"/>
        <w:gridCol w:w="3106"/>
        <w:gridCol w:w="2644"/>
        <w:gridCol w:w="3038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ветственн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рганизация и проведение совещ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ий (семинаров) с руководителями образовательных организаций п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просам оплаты труда педагогич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х работник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седатель комитета по образованию и делам молодеж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г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по плану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боты комитета по образованию и делам молодеж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лан совещаний с различными ка</w:t>
              <w:softHyphen/>
              <w:t>тегориями руководящих и педаг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ческих работников. Протоколы совещаний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  муници</w:t>
              <w:softHyphen/>
              <w:t xml:space="preserve">пальной «дорожной карты» в част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ероприятий по переходу на эффек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вный контра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седатель комитета по образованию и делам молодеж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г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полнение показателей муници</w:t>
              <w:softHyphen/>
              <w:t xml:space="preserve">пальной дорожной карты. Отчет 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еализации мероприятий «дорож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карты»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трудовых договоров  с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новь назначенными руководителя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и образовательных организац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седатель комитета по образованию и делам молодеж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г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рудовые договора в соответств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типовой формой до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организацией работы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чреждениях по заключению в уста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овленном порядке дополнительных соглашений к трудовым договорам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и в целях уточнения по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зателей,    критериев,    условий   и размеров   осуществления   стимул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ющих выпла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седатель комитета по образованию и делам молодеж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г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ализации мероприятий «дорожной карты» (выполнение муниципального показателя по за</w:t>
              <w:softHyphen/>
              <w:t>ключению эффективных контрак</w:t>
              <w:softHyphen/>
              <w:t>тов (дополнительных соглашений) с педагогическими работниками О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exact" w:line="317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рганизац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ветственн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 согласование  и  утвер</w:t>
              <w:softHyphen/>
              <w:t>ждение локальных правовых актов по оплате труда учителей (воспита</w:t>
              <w:softHyphen/>
              <w:t>телей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ответствие локальных правовых актов трудовому законодательству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знакомление   педагогических   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ников с локальными норматив</w:t>
              <w:softHyphen/>
              <w:t xml:space="preserve">ными актами, регламентирующим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просы оплаты труда, изменен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нее изданные нормативные акты, согласованными с профсоюзны</w:t>
              <w:softHyphen/>
              <w:t>ми организациям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уководители обр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овательных орг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ац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ических ра</w:t>
              <w:softHyphen/>
              <w:t>ботников, под подпись с локаль</w:t>
              <w:softHyphen/>
              <w:t>ными нормативными актами, рег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аментирующими          социаль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ые  отношения  в  организации, изменениями в ранее издан</w:t>
              <w:softHyphen/>
              <w:t>ные нормативные акты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ключение    трудовых    догово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полнительных соглашений) с пе</w:t>
              <w:softHyphen/>
              <w:t>дагогическими работниками    обра</w:t>
              <w:softHyphen/>
              <w:t>зовательных учреждений в соответ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вии с типовой формой договор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уководители обр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овательных орг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ац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 w:before="0" w:after="0"/>
              <w:ind w:left="34" w:right="154" w:hanging="2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г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.</w:t>
            </w:r>
          </w:p>
          <w:p>
            <w:pPr>
              <w:pStyle w:val="Normal"/>
              <w:shd w:fill="FFFFFF" w:val="clear"/>
              <w:spacing w:lineRule="exact" w:line="346" w:before="0" w:after="0"/>
              <w:ind w:left="34" w:right="154" w:hanging="24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онтро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01.12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строение эффективной кадро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ки, основывающейся на эф</w:t>
              <w:softHyphen/>
              <w:t>фективном контракте. Заключенные   эффективные   кон</w:t>
              <w:softHyphen/>
              <w:t>тракты (дополнительные соглаше</w:t>
              <w:softHyphen/>
              <w:t>ния) с   педагогическими работни</w:t>
              <w:softHyphen/>
              <w:t>ками О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ение   информационной   от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рытости   государственных   (мун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пальных) учрежден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митет по образованию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льные организ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 w:before="0" w:after="0"/>
              <w:ind w:left="34" w:right="154" w:hanging="2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г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hd w:fill="FFFFFF" w:val="clear"/>
              <w:spacing w:lineRule="exact" w:line="346" w:before="0" w:after="0"/>
              <w:ind w:left="34" w:right="154"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 w:before="0" w:after="0"/>
              <w:ind w:left="34" w:right="154"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 w:before="0" w:after="0"/>
              <w:ind w:left="34" w:right="154"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 w:before="0" w:after="0"/>
              <w:ind w:left="34" w:right="154" w:hanging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 w:before="0" w:after="0"/>
              <w:ind w:left="34" w:right="154" w:hanging="24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Федерального закона №273-Ф3 «Об образовании в Рос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ийской Федерации» (статья 29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лияния внедрения эф</w:t>
              <w:softHyphen/>
              <w:t xml:space="preserve">фективного  контракта  на качеств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тельных услуг и удовлетв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нности  населения качеством  об</w:t>
              <w:softHyphen/>
              <w:t>щего образов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митет по образованию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льные организ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 w:before="0" w:after="0"/>
              <w:ind w:left="34" w:right="154" w:hanging="24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г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вышение качества оказания об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вательных услуг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ложительная динамика удовле</w:t>
              <w:softHyphen/>
              <w:t>творенности населения доступно</w:t>
              <w:softHyphen/>
              <w:t>сти и качества реализации образ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тельных програм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педагогич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ких   работников  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с последующим их п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ходом на эффективный контрак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уководители обр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овательных орг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ац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 w:before="0" w:after="0"/>
              <w:ind w:left="34" w:right="154" w:hanging="24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течение г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работников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оторым   при   прохождении   атт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ции присвоена первая или выс</w:t>
              <w:softHyphen/>
              <w:t>шая категор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ределение эффективности ис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пользования инновационного фон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текущий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уководители обра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вательных орг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ац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 w:before="0" w:after="0"/>
              <w:ind w:left="34" w:right="154" w:hanging="24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 об использовании иннов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ого фонда</w:t>
            </w:r>
          </w:p>
        </w:tc>
      </w:tr>
    </w:tbl>
    <w:p>
      <w:pPr>
        <w:pStyle w:val="Style16"/>
        <w:numPr>
          <w:ilvl w:val="0"/>
          <w:numId w:val="5"/>
        </w:numPr>
        <w:shd w:fill="FFFFFF" w:val="clear"/>
        <w:spacing w:before="725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престижа профессии педагога</w:t>
      </w:r>
    </w:p>
    <w:p>
      <w:pPr>
        <w:pStyle w:val="Normal"/>
        <w:shd w:fill="FFFFFF" w:val="clear"/>
        <w:spacing w:lineRule="exact" w:line="322" w:before="331" w:after="200"/>
        <w:ind w:left="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; повышение престижа профессии педагога в профессиональной среде и в обществе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фессионально-общественной оценки профессионального уровня педагога;</w:t>
      </w:r>
    </w:p>
    <w:p>
      <w:pPr>
        <w:pStyle w:val="Normal"/>
        <w:shd w:fill="FFFFFF" w:val="clear"/>
        <w:spacing w:lineRule="exact" w:line="322"/>
        <w:ind w:left="10" w:right="20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мероприятий, направленных на повышение социального статуса педагога и пре</w:t>
        <w:softHyphen/>
        <w:t>стижа педагогической профессии.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ндикаторы: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вакансий педагогических работников в системе образования Алтайского края;</w:t>
      </w:r>
    </w:p>
    <w:p>
      <w:pPr>
        <w:pStyle w:val="Normal"/>
        <w:shd w:fill="FFFFFF" w:val="clear"/>
        <w:spacing w:lineRule="exact" w:line="322"/>
        <w:ind w:left="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педагогов, выбывших из сферы образования и трудоустроившихся в других сферах экономики;</w:t>
      </w:r>
    </w:p>
    <w:p>
      <w:pPr>
        <w:pStyle w:val="Normal"/>
        <w:shd w:fill="FFFFFF" w:val="clear"/>
        <w:spacing w:lineRule="exact" w:line="322"/>
        <w:ind w:left="10" w:right="202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величение числа молодых специалистов, прибывающих в систему образования Алтайского края на начало нового </w:t>
      </w:r>
      <w:r>
        <w:rPr/>
        <w:t>учебного года.</w:t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950"/>
        <w:gridCol w:w="3106"/>
        <w:gridCol w:w="2644"/>
        <w:gridCol w:w="3038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ветственны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бщеорганизационные мероприят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ормирование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 мероприятий,   направлен</w:t>
              <w:softHyphen/>
              <w:t>ных на повышение престижа про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ессии  педагога,   с  обязательным включением мероприятий крае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а, а также иных мероприятий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водимых     (планируемых)     на муниципальном    уровне,     уровне отдельных  образовательных   организац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митет по образованию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льные организ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</w:t>
              <w:softHyphen/>
              <w:t>тий с указанием конкретных сро</w:t>
              <w:softHyphen/>
              <w:t>ков и ответственных исполните</w:t>
              <w:softHyphen/>
              <w:t>лей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дел 2. Проведение конкурсов профессионального мастерства для разных категорий педагогических работников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ь; разработка и внедрение мер эффективной поддержки профессиональных конкурсов, как инструментов повыш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я социального статуса педагога для разных категорий педагогических работников, в том числе для педагогов, обесп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чивающих инклюзивное образование лиц с ограниченными возможностям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педагогов на муниципальном  уровне  районно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кур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 «Учитель года Алт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митет по образованию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льные организ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апрель 2015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Стимулирование педагогов образовательных организаций к эффективной образовательной деятельности, выявление и распространение успешного педагогического опыта. Повышение привлекательности профессии педагога.</w:t>
            </w:r>
          </w:p>
        </w:tc>
      </w:tr>
      <w:tr>
        <w:trPr>
          <w:trHeight w:val="10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оминации «Педагогический дебют» в рамках краевого конкурса «Учитель года Алт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митет по образованию, образовательные организ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5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 проведение  районного  конкурса  «Самый  классный классный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митет по образованию, О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Воспитатель года Алтая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митет по образованию, О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5</w:t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нка данных передовых педагогов Калманского райо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митет     по образованию, О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по  мере  подведения  итогов конкурс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  данных  передовых  педагогов.  Размещение  банка данных  на сайте  комитета по образованию.  Популяризация деятельности передовых  педагогов района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педагогов -  победителей конкурсов  профессион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ства в составы участни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х конкурсных комиссий, экспертных и рабочих групп по рассмотрению актуальных вопросов развития системы образов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митет по образованию,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 (по  мере формирования  составов  рабочих групп),  проведения  конкурсов, заседа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 деятельности  передовых педагогов  района в  общественной среде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педагогов -  победителей конкурсов профессионального мастерства в составы районных профессиональных и обще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й педагогов (клуб «Учитель года Алта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митет по образованию, руководители общественных объединений педагогов; руководители О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течение 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мере подведения  итогов  конкурс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 деятельности  передовых педагогов  края  в  общественной среде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,   направленных на популяризацию деятельности педагогов -  побед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а лучших учителей в рамках реализации приоритетного национального проекта «Образование» посредством проведения - встреч с учителями, мастер-классов, публичных выступлений от победителей конкурс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униципальные органы, осуществляющие управление в сфере образования, О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плана  проведения 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 (с  указанием ответственного-педагога  -  победителя конкурса лучщих учителей  в  рамках  реализации  приоритетного национального  проекта («Образование»). Популяризация  профессии  педагога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Оказание содействия деятельности общественных педагогических объединений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ь: разработка и внедрение мер по вовлечению предметных ассоциаций педагогов, советов молодых педагогов и др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х профессиональных объединений в работу по повышению престижа педагогической професси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планы работы методических объеди</w:t>
              <w:softHyphen/>
              <w:t xml:space="preserve">нений мероприятий, направлен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а    популяризацию    деятельност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етодических     объединений,    професси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ителя   в   педагогической   среде: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ведение   встреч   с   учителя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ов, публичных высту</w:t>
              <w:softHyphen/>
              <w:t>плений и т.п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митет по образованию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льные организ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в соответств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планами р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ты методических объедин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деятельности пе</w:t>
              <w:softHyphen/>
              <w:t>редовых педагогов края, профес</w:t>
              <w:softHyphen/>
              <w:t>сии педагога в учительской среде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Разработка и реализация комплекса мероприятий социальной рекламы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: повышение социального статуса педагога, формирование уважительного отношения со стороны общества к п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ссиональной деятельности педагог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на муниципальном уровне   конкурса   сочинений среди школьников ко Дню учителя «Расскажи о своем учителе» в рам</w:t>
              <w:softHyphen/>
              <w:t>ках Года литератур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митет по образованию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льные организ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сен</w:t>
              <w:softHyphen/>
              <w:t>тябрь 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ышение престижа профессии педагога в общественной среде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на муниципальном уровн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Фотоконкурса     «Образ     педагога»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учителя,   педагоги-психологи,   п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гоги дополнительного образова</w:t>
              <w:softHyphen/>
              <w:t>ния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митет по образованию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льные организ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сентябрь 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ышение престижа профессии педагога в общественной среде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рганизация работы горячей ли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молодых педагог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митет по образованию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льные организ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течение год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(по пятницам с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4.00 до 17.00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казание       информационно-кон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льтационной  поддержки  моло</w:t>
              <w:softHyphen/>
              <w:t>дым учителям</w:t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72" w:right="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Раздел 4. Разработка и реализация  серии публикаций в печатных и электронных сред</w:t>
              <w:softHyphen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вах массовой информации об успешной профессиональной деятельности педагога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; разработка и реализация мер по стимулированию существующих и созданию новых радио и телевизионных про</w:t>
              <w:softHyphen/>
              <w:t>ектов, а также серии публикаций в печатных и электронных средствах массовой информации, повышение социального статуса педагога, формирование уважительного отношения со стороны общества к профессиональной деятельности п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гог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змещение          информацио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ей,          направленных          н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вышение    престижа   профе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,   на  официальных  сайта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итета по образ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 учителях/педагогах организац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/воспитателей; победителях конкурс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офессионального мастерств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  реализации    мер    социальной поддержки учителей;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   молодых  специалистах   (перс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      мероприятиях,      проводимых методическим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объединениями; о   ходе   реализации  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го план привлечения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крепления молодых специалис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митет по образованию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льные организ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(2       раза       в месяц), 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в средствах массовой информации.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естижа професс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едагога в общественной сред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ализации мероприятий, деяте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и по работе с педагогичес</w:t>
              <w:softHyphen/>
              <w:t>кими кадрами</w:t>
            </w:r>
          </w:p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ind w:firstLine="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дел 5. Реализация мероприятий, направленных на социальную поддержку педагогических работник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еализация    мер по       привлечению      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креплению молодых специалисто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   общеобразовательных    орган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циях. Выплата «муниципальных подъемных» (Решение районного совета народных депутатов от 17.08.2011 года № 262)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митет по образованию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разова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ельные организ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5" w:right="2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24"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социальной поддержки моло</w:t>
              <w:softHyphen/>
              <w:t>дым учителям.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ивлекательности профессии педагога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ализация  постановления  Администрации  Алтайского  края  от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11.07.2011  №  373  «Об  организации 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наторно-курортного  лечения  педагогических  работников  учрежде</w:t>
              <w:softHyphen/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ий образования Алтайского края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Комитет по образованию, образовательные организ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5" w:right="24" w:hanging="5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юнь -  декабрь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5" w:right="24" w:hanging="5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24"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 мер  социальной поддержки  педагогических  работников. Повышение  привлекательности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right="24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педагога.</w:t>
            </w:r>
          </w:p>
        </w:tc>
      </w:tr>
    </w:tbl>
    <w:p>
      <w:pPr>
        <w:pStyle w:val="Normal"/>
        <w:shd w:fill="FFFFFF" w:val="clear"/>
        <w:spacing w:lineRule="exact" w:line="317"/>
        <w:ind w:left="19" w:right="62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40" w:right="1140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right="62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5:00Z</dcterms:created>
  <dc:creator>777</dc:creator>
  <dc:description/>
  <dc:language>en-US</dc:language>
  <cp:lastModifiedBy>Дмитрий</cp:lastModifiedBy>
  <cp:lastPrinted>2015-04-24T13:10:00Z</cp:lastPrinted>
  <dcterms:modified xsi:type="dcterms:W3CDTF">2019-10-14T12:45:00Z</dcterms:modified>
  <cp:revision>2</cp:revision>
  <dc:subject/>
  <dc:title/>
</cp:coreProperties>
</file>