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00" w:type="pct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</w:tblGrid>
      <w:tr>
        <w:trPr>
          <w:trHeight w:val="2976" w:hRule="atLeast"/>
        </w:trPr>
        <w:tc>
          <w:tcPr>
            <w:tcW w:w="5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ю Комиссии по комплектованию 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й (го) по адресу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ошу принять моего ребёнка 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___________________________(ФИО),_____________________________________________________________________ (дата рождения), в детский сад «________________________________________________________________________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ец (ФИО): 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есто работы, должность: 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ть: 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Место работы, должность: 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Если есть ещё дети в семье укажите имя и возраст: 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ьготы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дачи заявления:____________________________       Подпись: _________________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8:41:00Z</dcterms:created>
  <dc:creator>Пользователь</dc:creator>
  <dc:description/>
  <dc:language>en-US</dc:language>
  <cp:lastModifiedBy>Дмитрий</cp:lastModifiedBy>
  <dcterms:modified xsi:type="dcterms:W3CDTF">2019-10-13T08:41:00Z</dcterms:modified>
  <cp:revision>2</cp:revision>
  <dc:subject/>
  <dc:title/>
</cp:coreProperties>
</file>