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чет комитета администрации Калманского района по образованию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овершенствовании мер по реализации политики в сфере противодействия экстремизму в молодежной среде»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ним из важнейших направлений профилактической работы в школах является профилактика экстремизма и терроризма  сред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экстремизма и терроризма предполагает:</w:t>
        <w:br/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ю проведения мониторинга в сфере профилактики экстремист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ку и организацию проведения мероприятий, направленных на обеспечение профилактики экстре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анализа эффективности мер по профилактике экстремизма.</w:t>
        <w:br/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    профилактики экстремизма и терроризма общеобразовательные организации района взаимодействуют  с правоохранительными органами, комитетом по культуре молодежной политике и с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принимают активное участие в следующих традиционных мероприятиях:</w:t>
        <w:br/>
        <w:t>- организация празднования  Дня Победы. В рамках празднования Дня Победы организовываются и проводятся такие мероприятия как акции «Георгиевская ленточка» под девизом «Я помню! Я горжусь!», «Вахта памяти»,  благоустройство памятников, участие в митингах, посвященных празднованию Дня Победы,  возложение венков и цветов к памятнику, тематические встречи тружеников тыла, ветеранов локальных войн и молодежи, организация праздничных конц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направленные на подготовку молодежи к военной службе: проведение военизированных эстафет, военно-спортивных игр, соревнований, военно-полевых сборов. В 2019 году в с.Топчиха в военно-полевых сборах приняли участие 37 юноше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 базе школы работают по расписанию различные творческие и спортивные секции. Охват занимающихся внеурочной деятельностью учащихся в 2018-2019 учебном году составил 89%  от общей численности обучающих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в школах района проводится месячник правого воспитания, проводятся мероприятия: анкетирование учащихся по выявлению фактов жестокого обращения; Всероссийский урок безопасности школьников в сети Интернет, Дни правовой помощи, 20 ноября – Всероссийский день правовой помощи. Классные часы «Главный закон государства. Что я знаю о Конституции», квест «День Конституции», </w:t>
      </w:r>
      <w:r>
        <w:rPr>
          <w:rFonts w:cs="Times New Roman" w:ascii="Times New Roman" w:hAnsi="Times New Roman"/>
          <w:bCs/>
          <w:sz w:val="28"/>
          <w:szCs w:val="28"/>
        </w:rPr>
        <w:t>День солидарности в борьбе с терроризмом. В 2019-2020 учебном году  1123 учащихся приняли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, посвященных Дню солидарности в борьбе с терроризмом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ектории, классные часы: Небо общее для всех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поведения в опасных для жизни ситуациях дома, на улице и в обществе. </w:t>
      </w:r>
      <w:r>
        <w:rPr>
          <w:rFonts w:cs="Times New Roman" w:ascii="Times New Roman" w:hAnsi="Times New Roman"/>
          <w:sz w:val="28"/>
          <w:szCs w:val="28"/>
        </w:rPr>
        <w:t>Пусть дети Земли не знают войны. Что такое экстремизм . Объединимся вместе против терр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терроризм. Семинар тренинг «Молодежь против терр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бим и помним. Оформление стенда по профилактике экстремизма и терроризма</w:t>
      </w:r>
      <w:r>
        <w:rPr>
          <w:rFonts w:cs="Times New Roman" w:ascii="Times New Roman" w:hAnsi="Times New Roman"/>
          <w:bCs/>
          <w:sz w:val="28"/>
          <w:szCs w:val="28"/>
        </w:rPr>
        <w:t>.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оянно проводятся классные часы и занятия с учащимися  на тему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Экстремизм, его источники и последствия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Профилактика и разрешение конфликтов", "Богатое многообразие мировых культур", "Семейные тайны" и т.д.,</w:t>
      </w:r>
      <w:r>
        <w:rPr>
          <w:rFonts w:cs="Times New Roman" w:ascii="Times New Roman" w:hAnsi="Times New Roman"/>
          <w:sz w:val="28"/>
          <w:szCs w:val="28"/>
        </w:rPr>
        <w:t xml:space="preserve"> личные беседы с учащимися по поводу выявления экстремистских наклонностей, агрессивности, воспитания толерантного поведения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толерантному поведению учащихся.  Проводится разъяснительная работа сре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лемных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колы, находящихся на внутришкольном уч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 Состоялись профилактические беседы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овом учебном году планируется провести анкетирование обучающихся, педагогических работников и родителей (1 раз в полугодие) с целью оценки уровня комфортности и безопасности в образовательных организациях, проведение семинаров для педагогических работников по вопросам профилактики насилия в образовательной среде.  </w:t>
      </w:r>
    </w:p>
    <w:p>
      <w:pPr>
        <w:pStyle w:val="Normal"/>
        <w:spacing w:lineRule="auto" w:line="240" w:before="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 по образованию                                             А.Н.Ку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3:00Z</dcterms:created>
  <dc:creator>User</dc:creator>
  <dc:description/>
  <dc:language>en-US</dc:language>
  <cp:lastModifiedBy>Кудин Алексей</cp:lastModifiedBy>
  <cp:lastPrinted>2019-09-19T13:48:00Z</cp:lastPrinted>
  <dcterms:modified xsi:type="dcterms:W3CDTF">2021-01-29T04:53:00Z</dcterms:modified>
  <cp:revision>2</cp:revision>
  <dc:subject/>
  <dc:title>Аналитический отчет о результатах работы по профилактике экстремизма и терроризма, воспитанию толерантности ГБОУ СПО «СМТ»</dc:title>
</cp:coreProperties>
</file>