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дминистрации Калманского района по 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 И.Ю. Конда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новогодних мероприятий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Калманск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544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1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 ё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лманская СОШ им. Г.А. Удар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(2 младшая групп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Степаш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(средняя групп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Степаш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 - филиал МБДОУ детский сад «Степашка» в п. Алт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Новому году (1 класс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лманская СОШ им. Г.А. Удар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Новому году (3 класс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лманская СОШ им. Г.А. Удар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–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Новому году( 4 класс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лманская СОШ им. Г.А. Удар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Новому году(2класс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лманская СОШ им. Г.А. Удар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(6 младшая групп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Степаш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(старшая групп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Степаш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Новому году (5класс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лманская СОШ им. Г.А. Удар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Новому году (8 класс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лманская СОШ им. Г.А. Удар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(1 младшая группа, подготовительная групп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Степаш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(1 младшая группа, подготовительная групп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Степаш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09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лассный час (1 клас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рома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50-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лассный час (2 клас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рома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лассный час (3 клас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рома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лассный час (4 клас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рома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-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лассный час (5 клас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рома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лассный час (6 клас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рома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0-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лассный час (7 клас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рома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Новый год у ворот» (5-11 клас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ил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Новому году (6 класс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лманская СОШ им. Г.А. Удар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Новому году (9 класс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лманская СОШ им. Г.А. Удар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(подготовительная группа «Мотыльки»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Веселый город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(2 младшая группа «Колобки»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Веселый город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Праздник ёлки» (1-4 клас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ил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Новому году, в формате классного часа «Встречаем Новый год вместе!» и торжественная линей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урановская СОШ (совместно с филиала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Новому году (7 класс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лманская СОШ им. Г.А. Удар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Новому году (10, 11 класс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лманская СОШ им. Г.А. Удар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 начальная школа (1-4кл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Алейский филиал МБОУ Калманская СОШ им. Г.А. Удар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вест среднее звено (5-9кл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Алейский филиал МБОУ Калманская СОШ им. Г.А. Удар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Солнышко» при МБОУ Шил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(старшая группа «Дельфинчики»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Веселый город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(1 младшая группа «Пчелки»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Веселый город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мероприятия (классные часы) для 1-4 клас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Новоромановская СОШ в п. Алт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-13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мероприятия (классные часы) для 5-9, 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Новоромановская СОШ в п. Алт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лассный час (8 клас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рома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лассный час (9 клас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рома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лассный час (10 клас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рома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лассный час (11 клас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рома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в классе. Забавные конкурсы, игры, исполнение новогодних песен и чтение стихотворений в каждом класс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Зимаре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(средняя группа «Смешарики»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Веселый город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(старшая группа «Морячки»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Веселый город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сладких подарков от Деда Мороза (1-6 класс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Зимаре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1г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(младшая разновозрастна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тделение МБОУ Буран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(старшая разновозрастна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тделение МБОУ Бурановская СОШ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33:00Z</dcterms:created>
  <dc:creator>User</dc:creator>
  <dc:description/>
  <dc:language>en-US</dc:language>
  <cp:lastModifiedBy>Дмитрий</cp:lastModifiedBy>
  <dcterms:modified xsi:type="dcterms:W3CDTF">2021-12-28T04:33:00Z</dcterms:modified>
  <cp:revision>2</cp:revision>
  <dc:subject/>
  <dc:title/>
</cp:coreProperties>
</file>