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Во исполнение Указа Президента Российской федерации В. В. Путина от 02.04.2020 № 239 «О мерах по обеспечению санитарно-эпидемиологического благополучия населения на территории Российской Федерации в  связи с распространением новой коронавирусной инфекции (COVID-19)» деятельность образовательных организаций Калманского района с 06.04.2020 организована следующим образом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ошкольные образовательные организации до 30 апреля работают в дежурном режиме при условии обеспечения санитарно-противоэпидемических мероприятий. То есть функционируют только дежурные группы численностью не более 12  человек – для детей, чьи родители признаны Указом обеспечить непрерывное функционирование систем жизнеобеспечения. (В Калманском районе это 1 группа в МБДОУ детский сад «Весёлый городок», которую посещают ежедневно от 2 до 6 детей - чуть более 1 процента от числа детей, которые посещали детские сады района до введения ограничительных мер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ах района до 12 апреля продлены каникулы, с 13 апреля будет организовано обучение в дистанционном режиме. В течение недели администрациями школ будут обеспечены условия для работы учителей – организация рабочего места учителя дома, апробирование режима обучения в дистанционном формате. В настоящее время проводится мониторинг обеспеченности учащихся средствами связи, компьютерной техникой, наличия возможности выхода в сеть Интернет.</w:t>
      </w:r>
      <w:r>
        <w:rPr/>
        <w:t xml:space="preserve"> О</w:t>
      </w:r>
      <w:r>
        <w:rPr>
          <w:color w:val="000000"/>
          <w:sz w:val="28"/>
          <w:szCs w:val="28"/>
        </w:rPr>
        <w:t>бучающимся и их родителям (законным представителям) в ближайшие дни предоставят данные для доступа на используемую платформу дистанционного обучения. Решение об использовании той или иной платформы принимает школ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3 апреля начнутся занятия в системе дополнительного образования, также в дистанционном режиме, педагоги допобразования тоже будут работать в домашних условиях, вместе с тем будет пересмотрен учебный план и перенесены учебные практики. Педагоги будут использовать дистанционные технологии (онлайн экскурсии театров, музеев, концертных залов, проведение мастер-классов), вовлекать детей в исследовательскую и проектную деятельно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Соответствующие документы, объявления, расписания и графики в ближайшее время разместят на сайтах учрежден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Напомним, самая актуальная информация размещается на официальном сайте Министерства образования и науки Алтайского края и в официальных аккаунтах ведомства в соцсетях, официальном сайте комитета администрации Калманского района по образованию, работают </w:t>
      </w:r>
      <w:r>
        <w:rPr>
          <w:b/>
          <w:bCs/>
          <w:color w:val="000000"/>
          <w:sz w:val="28"/>
          <w:szCs w:val="28"/>
        </w:rPr>
        <w:t xml:space="preserve">телефоны горячей линии Министерства (3852) 206 444, комитета администрации Калманского района по образованию (38551) 22596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3:00Z</dcterms:created>
  <dc:creator>Кудин Алексей</dc:creator>
  <dc:description/>
  <dc:language>en-US</dc:language>
  <cp:lastModifiedBy>Дмитрий</cp:lastModifiedBy>
  <dcterms:modified xsi:type="dcterms:W3CDTF">2020-04-09T10:03:00Z</dcterms:modified>
  <cp:revision>2</cp:revision>
  <dc:subject/>
  <dc:title/>
</cp:coreProperties>
</file>