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комитета администрации Калманского района по образованию о получении муницип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гражданами за 2 полугодие 2020 год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34"/>
        <w:gridCol w:w="3640"/>
        <w:gridCol w:w="36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число граждан получивших муниципальную услуг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жалоб поданных на предоставление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гражданам, изъявившим желание стать замещающими родителям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лманского района Алтайского кр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, прием документов от лиц, желающих установить опеку (попечительство) или патронаж над несовершеннолетними гражданами, оставшимся без попечения родител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16:00Z</dcterms:created>
  <dc:creator>Пользователь</dc:creator>
  <dc:description/>
  <dc:language>en-US</dc:language>
  <cp:lastModifiedBy>Кудин Алексей</cp:lastModifiedBy>
  <dcterms:modified xsi:type="dcterms:W3CDTF">2021-01-29T04:16:00Z</dcterms:modified>
  <cp:revision>2</cp:revision>
  <dc:subject/>
  <dc:title/>
</cp:coreProperties>
</file>