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комитета администрации Калманского района по образованию по исполнению законодательства о защите прав несовершеннолетних на получение дошкольного образования предоставляем информацию с разбивкой по каждому дошкольному образовательному учреждению (в том числе дошкольные группы при школах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созданию и расширению сети детских садов и мест в них администрацией Калманского района совместно с комитетом администрации Калманского района в 2020 году разработаны задания на проектирование строительства детского сада на 60 мест в с. Зимари и  средней общеобразовательной школы на 90 учащихся, сблокированной с детским садом на 40 мест в п. Куба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2019-2020 гг. дошкольные образовательные организации Калманского района не реорганизовывались и не ликвидировалис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ой системы доступности дошкольного образования - это, в первую очередь, наличие сайта образовательной организации. Официальный сайт является важнейшим элементом информационной политики образовательной организации, реализации открытости деятельности образовательной организации и инструментом решения ряда образовательных задач, связанных с формированием информационной культуры участников образовательного процесса. Информационная база дошкольных учреждений оснащена компьютерами с выходом в сеть Интернет, электронной почтой. ​​Электронная почта используется для электронного документооборота, сбора и обмена управленческой, статистической, иной информ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2020 году фактов отказа в приеме в детские сады не бы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2020 году в дошкольные образовательные организации принимались  дети, имеющие преимущественное право на зачисление (категории детей – многодетные семьи, семьи военнослужащих) (МБДОУ детский сад «Веселый городок» - 12, МБДОУ детский сад «Степашка» - 15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одителей взимается родительская плата  за  содержание  детей в ДОУ на основании постановления администрации Калманского района № 390 от 22.07.2019 «Об  установлении  размера  родительской платы  за  содержание  ребенка  в муниципальных  образовательных организациях,  находящихся  на территории  Калманского  района, организациях,  реализующих основную общеобразовательную программу дошкольного образования» (прилагае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ктов предоставления выплат родителям, чьи дети не посещают детские сады, не зарегистрирова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тание воспитанников в детских садах обеспечивается за счет родительской платы. Питание детей организовано в групповых комнатах. Весь цикл приготовления блюд осуществляется на пищеблоках. Помещения пищеблоков размещены на первом этаже, имеют отдельный выход и полностью оснащены оборудованием в соответствии с нормативными требованиями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 с ОВЗ имеются ли в детских сад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2020 году на ремонт детских садов выделялись денежные средства из средств краевого и местного бюдже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Соглашения от 30.01.2020 № 21-03-20/11 </w:t>
      </w:r>
      <w:r>
        <w:rPr>
          <w:color w:val="000000"/>
          <w:sz w:val="28"/>
          <w:szCs w:val="28"/>
        </w:rPr>
        <w:t xml:space="preserve">о предоставлении субсидии бюджету Калманского района на реализацию краевой адресной инвестиционной программы в 2020 году определены лимиты бюджетных ассигнований на объект «Калманский район, с. Новороманово, капитальный ремонт здания МБДОУ «Детский сад «Степашка»» в объеме </w:t>
      </w:r>
      <w:r>
        <w:rPr>
          <w:sz w:val="28"/>
          <w:szCs w:val="28"/>
        </w:rPr>
        <w:t xml:space="preserve">17 077,57895 тыс. руб., в том числе средства местного бюджета - 853,87895 тыс. руб. На 01.12.2020 средства израсходованы в объеме 6084,67727 тыс. руб., в том числе средства местного бюджета </w:t>
      </w:r>
      <w:r>
        <w:rPr>
          <w:color w:val="000000"/>
          <w:sz w:val="28"/>
          <w:szCs w:val="28"/>
        </w:rPr>
        <w:t>211,98601 тыс. руб. (</w:t>
      </w:r>
      <w:r>
        <w:rPr>
          <w:sz w:val="28"/>
          <w:szCs w:val="28"/>
        </w:rPr>
        <w:t>Работы  приняты  на  основании  актов  выполненных работ, прилагаются.</w:t>
      </w:r>
      <w:r>
        <w:rPr>
          <w:color w:val="000000"/>
          <w:sz w:val="28"/>
          <w:szCs w:val="28"/>
        </w:rPr>
        <w:t xml:space="preserve">). Заключен муниципальный контракт с ООО «СИБКОМО» на проведение работ по благоустройству и озеленению территории объекта  на сумму 10 982,55420 тыс. руб. В настоящее время работы завершены на 90 %, производится монтаж малых архитектурных форм. </w:t>
      </w:r>
    </w:p>
    <w:p>
      <w:pPr>
        <w:pStyle w:val="Normal"/>
        <w:numPr>
          <w:ilvl w:val="0"/>
          <w:numId w:val="2"/>
        </w:numPr>
        <w:ind w:left="644" w:hanging="283"/>
        <w:jc w:val="both"/>
        <w:rPr/>
      </w:pPr>
      <w:r>
        <w:rPr>
          <w:color w:val="000000"/>
          <w:sz w:val="28"/>
          <w:szCs w:val="28"/>
        </w:rPr>
        <w:t>В рамках Соглашения о предоставлении субсидии из бюджета Алтайского края бюджет Калманского района Алтайского края  на реализацию мероприятий государственной программы Алтайского края «Доступная среда в Алтайском крае» на 2016-2020 годы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роприятия по созданию в дошкольных образовательных, общеобразовательных организациях, организациях дополнительного образования 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 (в том числе ворганизациях, осуществляющих образовательную деятельность по адаптированным программам) условий для получения 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детьми-инвалидами качественного образования) от «16» января 2020 г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01615000-1-2020-004 и муниципальной  программы  «Доступная  среда  для инвалидов Калманского района» на 2020-2024 годы освоены средства краевого бюджета в объеме 406,700 тыс. руб. Заключен Муниципальный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контракт № 8 от 27.07.2020 с ИП «Фокин М.П.», в рамках которого проведено устройство входной группы в здание. (</w:t>
      </w:r>
      <w:r>
        <w:rPr>
          <w:sz w:val="28"/>
          <w:szCs w:val="28"/>
        </w:rPr>
        <w:t xml:space="preserve">Работы  приняты  на  основании  акта  выполненных работ, прилагается). </w:t>
      </w:r>
    </w:p>
    <w:p>
      <w:pPr>
        <w:pStyle w:val="Normal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объекте </w:t>
      </w:r>
      <w:r>
        <w:rPr>
          <w:sz w:val="28"/>
          <w:szCs w:val="28"/>
        </w:rPr>
        <w:t xml:space="preserve">«Калманский район, с. Калманка, капитальный ремонт здания МБДОУ детский сад «Веселый городок»» в рамках краевой адресной инвестиционной программы 2019 года в феврале 2020 года завершено проведение дополнительных работ по капитальному ремонту на сумму 1774,6 тыс. руб.  (Дополнительные  работы  приняты  на  основании  актов  выполненных работ, прилагаютс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29:00Z</dcterms:created>
  <dc:creator>Кудин Алексей</dc:creator>
  <dc:description/>
  <dc:language>en-US</dc:language>
  <cp:lastModifiedBy>Кудин Алексей</cp:lastModifiedBy>
  <dcterms:modified xsi:type="dcterms:W3CDTF">2021-01-29T04:30:00Z</dcterms:modified>
  <cp:revision>1</cp:revision>
  <dc:subject/>
  <dc:title/>
</cp:coreProperties>
</file>