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0"/>
        <w:ind w:firstLine="7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формация комитета администрации Калманского района по образованию о соблюдении прав обучающихся на получение  образования</w:t>
      </w:r>
    </w:p>
    <w:p>
      <w:pPr>
        <w:pStyle w:val="Normal"/>
        <w:widowControl w:val="false"/>
        <w:spacing w:lineRule="exact" w:line="322" w:before="0" w:after="0"/>
        <w:ind w:firstLine="7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дистанционном формате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бучение каждого школьника находится на контроле комитета администрации Калманского района по образованию, на контроле руководства образовательных организаций района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заболеваемостью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 и ОРВИ, а также проведением капитального ремонта зданий в рамках краевой адресной инвестиционной программы в</w:t>
      </w:r>
      <w:r>
        <w:rPr>
          <w:rFonts w:eastAsia="Times New Roman" w:cs="Times New Roman" w:ascii="Times New Roman" w:hAnsi="Times New Roman"/>
          <w:lang w:eastAsia="ar-SA"/>
        </w:rPr>
        <w:t xml:space="preserve"> 2020-2021 учебном году была организована реализация образовательных программ с использованием электронного обучения и дистанционных технологий в следующих общеобразовательных организациях Калманского район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МБОУ «Новоромановская СОШ» с 14.10.2020 по 23.10.2020 г. было организовано обучение с использованием электронного обучения и дистанционных образовательных технологий. Применялись Интернет сайт учреждения, системы «Сетевой регион», электронные ресурсы по предметам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Усть-Алейском филиале МБОУ  Калманская СОШ им. Г.А. Ударцева с 14.10.2020 по 23.10.2020. Использовались электронные ресурсы Якласс, системы «Сетевой регион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МБОУ Бурановская СОШ с 12.10.2020 по 23.10.2020.  </w:t>
      </w:r>
      <w:r>
        <w:rPr>
          <w:rFonts w:cs="Times New Roman" w:ascii="Times New Roman" w:hAnsi="Times New Roman"/>
          <w:sz w:val="28"/>
          <w:szCs w:val="28"/>
        </w:rPr>
        <w:t xml:space="preserve">Обучение проводилось посредством размещения заданий учащимся на официальном сайте школы в разделе «расписание», направления ссылок на видео-уроки, заданий учащимся и выполненных работ педагогам с помощью связи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hatsApp</w:t>
      </w:r>
      <w:r>
        <w:rPr>
          <w:rFonts w:cs="Times New Roman" w:ascii="Times New Roman" w:hAnsi="Times New Roman"/>
          <w:sz w:val="28"/>
          <w:szCs w:val="28"/>
        </w:rPr>
        <w:t>, электронной почт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филиале МБОУ Бурановская СОШ в с. Шадрино с 05.10.2020 по 23.10.2020.</w:t>
      </w:r>
      <w:r>
        <w:rPr>
          <w:rFonts w:cs="Times New Roman" w:ascii="Times New Roman" w:hAnsi="Times New Roman"/>
          <w:sz w:val="28"/>
          <w:szCs w:val="28"/>
        </w:rPr>
        <w:t xml:space="preserve"> Обучение проводилось посредством размещения заданий учащимся на официальном сайте школы в разделе «расписание», направления ссылок на видео уроки, заданий учащимся и выполненных работ педагогам с помощью связи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hatsApp</w:t>
      </w:r>
      <w:r>
        <w:rPr>
          <w:rFonts w:cs="Times New Roman" w:ascii="Times New Roman" w:hAnsi="Times New Roman"/>
          <w:sz w:val="28"/>
          <w:szCs w:val="28"/>
        </w:rPr>
        <w:t>, электронной почт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БОУ Зимаревская СОШ с 05.10.2020 по 07.12.2020. Использовались электронные ресурсы Якласс, системы «Сетевой регион», 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ссылок на видео-уроки, заданий учащимся и выполненных работ педагогам с помощью связи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hatsApp</w:t>
      </w:r>
      <w:r>
        <w:rPr>
          <w:rFonts w:cs="Times New Roman" w:ascii="Times New Roman" w:hAnsi="Times New Roman"/>
          <w:sz w:val="28"/>
          <w:szCs w:val="28"/>
        </w:rPr>
        <w:t>, электронной почте.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о всех общеобразовательных учреждениях Калманского района осуществляется очно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оборудованием и компьютерной техникой, необходимой для образовательного процесса в образовательных организациях  Калманского  района составляет по данным мониторинга  99 %. Проведен мониторинг технического обеспечения обучающихся, наличия у обучающихся доступа к сети «Интернет» и устойчивого сигнала связи. В каждой школе составлен список обучающихся, имеющих (неимеющих) технические средства для организации ЭО и ДО. Количество детей, не имеющих технических средств для организации ЭО и ДО - 15, что составляет  1 % от общего количества учащихся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время обучения с использованием электронного обучения и дистанционных образовательных технологий обращений о невозможности получения образования в дистанционной форме не поступал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прав на получение образования детей, проживающих в одной семье, в удаленном режиме руководителям образовательных организации рекомендовано сформировать ступенчатые  расписания занятий на каждый учебный день в соответствии с учебным планом по каждой дисциплине, предусмотрев дифференциацию по классам и сокращение времени проведения урока до 30 мин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организациях в учебных кабинетах, библиотеке есть доступ к сети «Интернет» и устойчивый сигнал связи. Все обучающиеся, получающие образование с применением технологий дистанционного обучения, так же имеют доступ к сети «Интернет» и устойчивый сигнал связи.  (При условии стабильности и необходимой скорости Интернет-связи все образовательные организации работоспособны и готовы к реализации «удаленного обучения» с применением дистанционных образовательных технологи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Получали дистанционное образование  823 обучающихся,  были обеспечены необходимым оборудованием и компьютерной технико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обучающихся, не имеющие домашнего подключения к сети Интернет или компьютерной техники, были обеспечены комплектами учебных материалов на электронных и бумажных носителях соответственно. Для этой категории школьников определены альтернативные формы связи (СМС-сообщения, WhatsАрр, почтовый ящик, доставка заданий родителями и др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по образовательным программам, разработанным в соответствии с федеральными государственными образовательными стандартами. Администрации общеобразовательных организаций осуществляют контроль за реализацией образовательных программ в полном объеме. 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марта 2020 в Алтайском крае организовано системное методическое сопровождение удаленного обуч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КАУ ДПО «АИРО имени А.М. Топорова» создан специальный раздел «Методическое сопровождение удаленного обучени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рубрика с подборкой нормативно-правовых актов федерального и регионального уровня по организации дистанционного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реестр ресурсов для организации дистанционного обучения, в том числе для подготовки к ОГЭ и ЕГЭ, а также для полезной занятости обучаю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ические рекомендации по организации удаленного обучения в общеобразовательных организациях Алтайского кра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обучающие инструкции для использования популярных сервисов при дистанционном обуч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специальные памятки по организации обучения с применением электронных ресурсов и дистанционных образовательных технологий в Алтайском крае для руководителей муниципальных органов управления образованием, директоров общеобразовательных организаций, классных руководителей, учителей-предметников и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амятки по организации обучения с применением электронных ресурсов и дистанционных образовательных технологий в Алтайском крае в условиях форс-мажорных обстоятельств (отсутствии технических возможностей) для директоров общеобразовательных организаций, классных руководителей, учителей-предметников, родителей и обучаю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ические рекомендации по организации удаленного обучения в профессиональных организациях Алтайского кра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ические рекомендации по корректировке рабочей программы учителя в условиях организации удаленного обучения в общеобразовательных организациях Алтайского кра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тодические вебинары для заместителей директоров, учителей – предметников, классных руководителей, педагогов-психологов, логопедов, дефектологов, др.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видео уроки в рамках календарно-тематического планирования для использования в процессе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системная профессиональная поддержка целевых групп учителей-предметников на страницах краевого учебно-методического объединения, индивидуальное и групповое консультиров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съемки телеуроков ведущих учителей для трансляции на местном телевид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курс тьюторской поддержки для педагогов при переходе к дистанционному обуче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интенсив-сессии по реализации смешанного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тематический номер журнала «Учитель Алтая», где опубликовано 24 лучшие практики по реализации удаленного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сборник методических материалов «90 приемов и инструментов для учителя по работе онлайн»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Калманского района 25 педагогов прошли обучение по сопровождению обучающихся в форме удаленного обучения, владеют информационно-коммуникационными технологиями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за обучение в муниципальных общеобразовательных организациях не предусмотрена законодательством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лата за обучение с использованием электронного обучения и дистанционных образовательных технологий так же не взималась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с использованием дистанционных образовательных технологий в образовательных учреждениях регламентиров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, а также нормативными локальными актами образовательных организ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0" w:after="180"/>
    </w:pPr>
    <w:rPr>
      <w:rFonts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8:00Z</dcterms:created>
  <dc:creator>Кудин Алексей</dc:creator>
  <dc:description/>
  <dc:language>en-US</dc:language>
  <cp:lastModifiedBy>Кудин Алексей</cp:lastModifiedBy>
  <dcterms:modified xsi:type="dcterms:W3CDTF">2021-01-29T07:38:00Z</dcterms:modified>
  <cp:revision>2</cp:revision>
  <dc:subject/>
  <dc:title/>
</cp:coreProperties>
</file>