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 руководителей муниципального учреждения Калманского района и членов их семей за период с 1 января 2017 года по 31 декабря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984"/>
        <w:gridCol w:w="1134"/>
        <w:gridCol w:w="1843"/>
        <w:gridCol w:w="990"/>
        <w:gridCol w:w="929"/>
        <w:gridCol w:w="2333"/>
        <w:gridCol w:w="1134"/>
        <w:gridCol w:w="851"/>
        <w:gridCol w:w="1559"/>
        <w:gridCol w:w="1559"/>
      </w:tblGrid>
      <w:tr>
        <w:trPr>
          <w:trHeight w:val="73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руководителя муниципального учре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члены семьи без указания Ф.И.О.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щаемая долж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декларированного дохода за 2017 год (руб.)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ижимое имущество, принадлежащее на праве собственности (вид и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</w:t>
            </w:r>
          </w:p>
        </w:tc>
      </w:tr>
      <w:tr>
        <w:trPr>
          <w:trHeight w:val="63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46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ремисин Алексей Викторови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Бурановская СО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210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 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 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ля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240" w:before="0" w:after="0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Хонда, степвагон, 2010 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размещения объектов торговли, общественного питания и бытового обслужи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совместная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napToGrid w:val="false"/>
              <w:spacing w:lineRule="atLeast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b w:val="false"/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46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 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ля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napToGrid w:val="false"/>
              <w:spacing w:lineRule="atLeast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 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 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ля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размещения объектов торговли, общественного питания и бытового обслужи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совместная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 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ля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 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 ¼ доля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 ¼ доля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 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 ¼ доля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 ¼ доля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ольшакова Людмила Викторо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Зимаревская СО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310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риусадеб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Тойота Виста Ардэ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общая долевая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ля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я (индивидуальная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хайлов Алексей Викторови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Калманская СОШ им. Г.А. Ударце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8543,7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общая долевая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ля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итрактор янмар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190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0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риусадеб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151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риусадеб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йо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lle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010 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цубиси Делик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2005 г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общая долевая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ля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сса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tl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007 г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лькин Владимир Иванови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Шиловская СО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4141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с/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рен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7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ж 262603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общая долева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1/5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ля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8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8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8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истерфельд Александр Николаеви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ДО «КРДЮЦ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343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риусадеб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 ½  доля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plat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000 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 ½  доля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.2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 ½  доля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ыченко Вадим Викто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О. директора МБОУ Калистратихин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603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 ½  доля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рмаева Светлана Александро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Новоромановская СО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7698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 находящийся в составе дачных, садоводческих и огороднических объедин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НД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-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005 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общая долевая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ля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6970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общая долевая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ля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общая долевая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ля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юева Ирина Леонид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О. заведующего МБДОУ детский сад «Степаш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782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явская Светлана Игоре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МБДОУ детский сад «Степашка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908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общая долевая ¼ доля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 ¼ доля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809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общая долевая ¼ доля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 ¼ доля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общая долевая ¼ доля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 ¼ доля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общая долевая ¼ доля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 ¼ доля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Inplace">
    <w:name w:val="inpl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3:22:00Z</dcterms:created>
  <dc:creator>СтарковаЛА</dc:creator>
  <dc:description/>
  <dc:language>en-US</dc:language>
  <cp:lastModifiedBy>Дмитрий</cp:lastModifiedBy>
  <cp:lastPrinted>2018-05-04T09:19:00Z</cp:lastPrinted>
  <dcterms:modified xsi:type="dcterms:W3CDTF">2019-10-16T03:22:00Z</dcterms:modified>
  <cp:revision>2</cp:revision>
  <dc:subject/>
  <dc:title/>
</cp:coreProperties>
</file>