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ЛМА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0 февраля 2018 </w:t>
      </w:r>
      <w:r>
        <w:rPr>
          <w:rFonts w:cs="Times New Roman" w:ascii="Times New Roman" w:hAnsi="Times New Roman"/>
          <w:sz w:val="28"/>
          <w:szCs w:val="28"/>
        </w:rPr>
        <w:t>№101                                                             с. Калман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7640</wp:posOffset>
                </wp:positionV>
                <wp:extent cx="325564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7"/>
                            </w:tblGrid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Калманского района от 25 апреля 2014 г. № 260 «О введении новой системы оплаты труда работников муниципальных бюджетных образовательных организаций (учреждений) дополнительного образования детей Калман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44.9pt;mso-wrap-distance-left:0pt;mso-wrap-distance-right:9pt;mso-wrap-distance-top:0pt;mso-wrap-distance-bottom:0pt;margin-top:1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7"/>
                      </w:tblGrid>
                      <w:tr>
                        <w:trPr>
                          <w:trHeight w:val="1594" w:hRule="atLeast"/>
                        </w:trPr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администрации Калманского района от 25 апреля 2014 г. № 260 «О введении новой системы оплаты труда работников муниципальных бюджетных образовательных организаций (учреждений) дополнительного образования детей Калманского район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соответствии с Федеральным законом от 29.12.2012 № 273-ФЗ «Об образовании в Российской Федерации», в целях эффективного и рационального использования средств районного бюджета, руководствуясь Уставом муниципального образования Калманский район, постановля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Калманского района от 25 апреля 2014 г. № 260 «О введении новой системы оплаты труда работников муниципальных бюджетных образовательных организаций (учреждений) дополнительного образования детей Калманского района» (прилагаютс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Калманского района № 487 от 03.08.2016 года признать утратившим сил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настоящего постановления распространяется на правоотношения, возникшие с 01.02.2018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администрации Калманского района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заместителя главы администрации Калманского района Е.В. Бистерфель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  С.Ф. Бу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4940</wp:posOffset>
                </wp:positionV>
                <wp:extent cx="3115945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7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4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к постановлению администрации Калманского района от «20»февраля 2018г. №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64.4pt;mso-wrap-distance-left:9pt;mso-wrap-distance-right:0pt;mso-wrap-distance-top:0pt;mso-wrap-distance-bottom:0pt;margin-top:-12.2pt;mso-position-vertical-relative:text;margin-left:2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7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490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к постановлению администрации Калманского района от «20»февраля 2018г. №1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остановление администрации Калманского района от 25 апреля 2014 г. № 260 «О введении новой системы оплаты труда работников муниципальных бюджетных образовательных организаций (учреждений) дополнительного образования детей Калман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5.4. методики по формированию системы оплаты труда работников муниципальных бюджетных образовательных организаций (учреждений) дополнительного образования детей Калманского района» читать в новой редакции:</w:t>
      </w:r>
    </w:p>
    <w:p>
      <w:pPr>
        <w:pStyle w:val="3"/>
        <w:tabs>
          <w:tab w:val="clear" w:pos="708"/>
          <w:tab w:val="left" w:pos="0" w:leader="none"/>
        </w:tabs>
        <w:spacing w:lineRule="exact" w:line="320" w:before="0" w:after="0"/>
        <w:ind w:hanging="0"/>
        <w:jc w:val="both"/>
        <w:rPr/>
      </w:pPr>
      <w:r>
        <w:rPr>
          <w:sz w:val="28"/>
          <w:szCs w:val="28"/>
          <w:lang w:bidi="ru-RU"/>
        </w:rPr>
        <w:tab/>
        <w:t>«Базовый оклад руководителя МБОО (У) ДО рассчитывается по формуле: БО = 6204 х А х О х С х Г х Псз х Кр х Кс х Рк + Мл, где:</w:t>
      </w:r>
    </w:p>
    <w:p>
      <w:pPr>
        <w:pStyle w:val="3"/>
        <w:tabs>
          <w:tab w:val="clear" w:pos="708"/>
          <w:tab w:val="left" w:pos="0" w:leader="none"/>
        </w:tabs>
        <w:spacing w:lineRule="exact" w:line="320" w:before="0" w:after="0"/>
        <w:ind w:hanging="0"/>
        <w:jc w:val="both"/>
        <w:rPr/>
      </w:pPr>
      <w:r>
        <w:rPr>
          <w:sz w:val="28"/>
          <w:szCs w:val="28"/>
          <w:lang w:bidi="ru-RU"/>
        </w:rPr>
        <w:tab/>
        <w:t>БО - размер базового оклада руководителя;</w:t>
      </w:r>
    </w:p>
    <w:p>
      <w:pPr>
        <w:pStyle w:val="3"/>
        <w:tabs>
          <w:tab w:val="clear" w:pos="708"/>
          <w:tab w:val="left" w:pos="0" w:leader="none"/>
        </w:tabs>
        <w:spacing w:lineRule="exact" w:line="320" w:before="0" w:after="0"/>
        <w:ind w:hanging="0"/>
        <w:jc w:val="both"/>
        <w:rPr/>
      </w:pPr>
      <w:r>
        <w:rPr>
          <w:sz w:val="28"/>
          <w:szCs w:val="28"/>
          <w:lang w:bidi="ru-RU"/>
        </w:rPr>
        <w:tab/>
        <w:t>А - коэффициент квалификации (приложение 1 к настоящей Методике)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20" w:before="0" w:after="0"/>
        <w:jc w:val="both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ab/>
        <w:t>О - коэффициент образования (приложение 2 к настоящей методике);</w:t>
      </w:r>
    </w:p>
    <w:p>
      <w:pPr>
        <w:pStyle w:val="3"/>
        <w:tabs>
          <w:tab w:val="clear" w:pos="708"/>
          <w:tab w:val="left" w:pos="0" w:leader="none"/>
        </w:tabs>
        <w:spacing w:lineRule="exact" w:line="320" w:before="0" w:after="0"/>
        <w:ind w:hanging="0"/>
        <w:jc w:val="both"/>
        <w:rPr/>
      </w:pPr>
      <w:r>
        <w:rPr>
          <w:sz w:val="28"/>
          <w:szCs w:val="28"/>
          <w:lang w:bidi="ru-RU"/>
        </w:rPr>
        <w:tab/>
        <w:t>С - коэффициент стажа в должности руководителя и заместителя руководителя МБОО (У) ДО (приложение 3 к настоящей Методике);</w:t>
      </w:r>
    </w:p>
    <w:p>
      <w:pPr>
        <w:pStyle w:val="3"/>
        <w:tabs>
          <w:tab w:val="clear" w:pos="708"/>
          <w:tab w:val="left" w:pos="0" w:leader="none"/>
        </w:tabs>
        <w:spacing w:lineRule="exact" w:line="320" w:before="0" w:after="0"/>
        <w:ind w:hanging="0"/>
        <w:jc w:val="both"/>
        <w:rPr/>
      </w:pPr>
      <w:r>
        <w:rPr>
          <w:sz w:val="28"/>
          <w:szCs w:val="28"/>
          <w:lang w:bidi="ru-RU"/>
        </w:rPr>
        <w:tab/>
        <w:t>Г - коэффициент группы должностей (приложение 4 к настоящей Методике)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ab/>
        <w:t>Псз - повышающий коэффициент с учетом ученой степени по профилю образовательной организации, почетного звания и отраслевой наград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</w:t>
        <w:tab/>
        <w:t>- за отраслевые награды и почетные звания, названия которых начинается со слов «Народный», «Заслуженный» (при условии соответствия профилю деятельности учреждения или профессиональной деятельности), а также за звание: «Мастер спорта международного класса», «Гроссмейстер по шахматам (шашкам)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гражденных отраслевыми наградами:</w:t>
        <w:tab/>
        <w:t>наградным зна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й работник общего образования Российской Федерации», значком «Отличник народного просвещения», «Отличник спорта» устанавливается повышающий коэффициент в размере 1,05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 - Размеры коэффициентов по группам оплаты труда образовательной организации устанавливаются в зависимости от количества набранных баллов по объемным показателям в следующих размера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- коэффициент до 1,7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- коэффициент до 1,5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- коэффициент до 1,3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 - коэффициент до 1,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ые показатели деятельности образовательных организаций устанавливаются в соответствии с положением о порядке отнесения муниципальных образовательных организаций к группам по оплате тру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, утверждаемым приказом комитета администрации Калманского района по образова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- 25% за работу в сельской мест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к - 15% за работу в местностях с особыми климатическими условиями (районный коэффициент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. - средства в однократном размере ежемесячной денежной компенсации педагогическим работникам на обеспечение книгоиздательской продукцией и периодическими изданиями в размере, установленном действующим законодательством по состоянию на 31 декабря 2012 года, выплачиваемые независимо от объема нагрузки.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5.6. методики по формированию системы оплаты труда работников муниципальных бюджетных образовательных организаций (учреждений) дополнительного образования детей Калманского района» читать в новой редак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лжностные оклады главного бухгалтера устанавливаются на 30 процентов ниже оклада руководителя МБОО (У) ДО и рассчитывается по формул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 - (6204 х Кс) х 70% х О х С х Г х КР х Рк, гд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- размер базового оклада руководител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- коэффициент образования (приложение 2 к настоящей методике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- коэффициент стажа в должности главного бухгалтера, бухгалтера в МБОО (У) ДО (приложение 3 к настоящей Методике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- коэффициент группы должностей (приложение 4 к настоящей Методике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 - Размеры коэффициентов по группам оплаты труда образовательной организации устанавливаются в зависимости от количества набранных баллов по объемным показателям в следующих размера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- коэффициент 1,7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- коэффициент 1,5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- коэффициент 1,3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-коэффициент 1,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- 25% за работу в сельской местн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к - 15% за работу в местностях с особыми климатическими условиями (районный коэффициент).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6.1. методики по формированию системы оплаты труда работников муниципальных бюджетных образовательных организаций (учреждений) дополнительного образования детей Калманского района» читать в новой редак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мер базового оклада педагогических работников рассчитывается по формул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общ = (6204 х Кс) х А х О х С х Г х Псз х Рк + Мл, гд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- коэффициент квалификации (приложение 1 к настоящей Методике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- коэффициент образования (приложение 2 к настоящей Методике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- коэффициент стажа (приложение 3 к настоящей Методике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 - коэффициент группы должностей (приложение 4 к настоящей Методик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з - коэффициент с учетом ученой степени по профилю образовательной организации, почетного звания или отраслевой наград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</w:t>
        <w:tab/>
        <w:t>- за отраслевые награды и почетные звания, названия которых начинается со слов «Народный», «Заслуженный» (при условии соответствия профилю деятельности организации или профессиональной деятельности), а также за звание: «Мастер спорта международного класса», «Гроссмейстер по шахматам (шашкам)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ических работников, награжденных отраслевыми наградами: наградным знаком «Почетный работник общего образования Российской Федерации», значком «Отличник народного просвещения», «Отличник спорта» устанавливается повышающий коэффициент в размере 1,05 за счет средств специальной части фонда оплаты тру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 - 25% за работу в сельской местно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к - 15% за работу в местностях с особыми климатическими условиями (районный коэффициент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. - средства в однократном размере ежемесячной денежной компенсации педагогическим работникам на обеспечение книгоиздательской продукцией и периодическими изданиями в размере, установленном действующим законодательством по состоянию на 31 декабря 2012 года, выплачиваемые независимо от объема нагруз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ддержки педагогических работников, привлечения молодых специалистов в МБОО(У) ДО выплачивать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выпускников высшего и среднего профессионального образования, впервые поступивших на работу, выплачивается первые 3 года ежемесячная поощрительная надбавка к должностному окладу (ставке заработной платы). Поощрительная надбавка устанавливается в следующих размерах: первый год - 30 процентов от должностного оклада; второй год - 20 процентов от должностного оклада; третий год - 10 процентов от должностного оклад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едагогических работников, выпускников высшего и среднего профессионального образования, окончивших профессиональное образование с отличием, впервые, поступивших на работу в образовательную организацию, в течение первых трех лет устанавливаться повышающий коэффициент за счет средств специальной части фонда оплаты труда. Размер данного коэффициента устанавливается МБОО (У) ДО самостоятельно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57"/>
      <w:sz w:val="28"/>
      <w:szCs w:val="28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960" w:after="660"/>
      <w:jc w:val="center"/>
      <w:outlineLvl w:val="1"/>
    </w:pPr>
    <w:rPr>
      <w:rFonts w:ascii="Times New Roman" w:hAnsi="Times New Roman" w:eastAsia="Times New Roman" w:cs="Times New Roman"/>
      <w:b/>
      <w:bCs/>
      <w:spacing w:val="57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 w:before="0" w:after="960"/>
      <w:ind w:hanging="1840"/>
      <w:jc w:val="center"/>
    </w:pPr>
    <w:rPr>
      <w:rFonts w:ascii="Times New Roman" w:hAnsi="Times New Roman" w:eastAsia="Times New Roman" w:cs="Times New Roman"/>
      <w:spacing w:val="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08:00Z</dcterms:created>
  <dc:creator>kscom</dc:creator>
  <dc:description/>
  <dc:language>en-US</dc:language>
  <cp:lastModifiedBy>User</cp:lastModifiedBy>
  <cp:lastPrinted>2018-02-13T17:32:00Z</cp:lastPrinted>
  <dcterms:modified xsi:type="dcterms:W3CDTF">2021-01-08T04:08:00Z</dcterms:modified>
  <cp:revision>2</cp:revision>
  <dc:subject/>
  <dc:title/>
</cp:coreProperties>
</file>