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54"/>
          <w:sz w:val="16"/>
          <w:szCs w:val="16"/>
        </w:rPr>
      </w:pPr>
      <w:r>
        <w:rPr>
          <w:rFonts w:cs="Arial" w:ascii="Arial" w:hAnsi="Arial"/>
          <w:b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6 марта 2018 № 149</w:t>
      </w:r>
      <w:r>
        <w:rPr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с. Калман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240284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организации МБОУ Бурановская СО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46.35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организации МБОУ Бурановская СО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лманского района Алтайского края от 24.02.2015 №72 «Об утверждении Порядка</w:t>
      </w:r>
      <w:r>
        <w:rPr/>
        <w:t xml:space="preserve"> </w:t>
      </w:r>
      <w:r>
        <w:rPr>
          <w:sz w:val="28"/>
          <w:szCs w:val="28"/>
        </w:rPr>
        <w:t xml:space="preserve">создания, реорганизации и ликвидации муниципальных образовательных организаций Калманского района, а также утверждения уставов и внесения в них изменений», на основании положительного заключения комиссии по проведению оценки последствий принятия решения о реорганизации МБОУ Бурановская СОШ путём присоединения к нему МБОУ Калистратихинская СОШ в виде филиала от 06.03.2018 г., руководствуясь Уставом муниципального образования Калманский район Алтайского края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организовать МБОУ Бурановская СОШ путём присоединения к нему МБОУ Калистратихинская СОШ в виде филиа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иректору МБОУ Бурановская СОШ (Черемисин А.В.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трёх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БОУ Бурановская СОШ, МБОУ Калистратихинская СОШ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исьменной форме уведомить о предстоящем переводе родителей (законных представителей) несовершеннолетних обучающихся в течение пяти рабочих дней с момента издания настоящего постановления и разместить указанное уведомление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итету администрации Калманского района по образованию (Кудин А.Н.) в течение четырёх месяцев со дня вступления в силу настоящего постановления осуществить юридически значимые действия по реорганизации юридических лиц, указанных в п. 1 данного постановления, в том числе обес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ДОУ Калистратихинская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став МБОУ Бурановская 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удовых прав работников МБОУ Калистратихинская СОШ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обучающихся в МБОУ Бурановская СОШ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Калман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Калманского района Е.В. Бистерфель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      С.Ф. Бунет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5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5:00Z</dcterms:created>
  <dc:creator>Попова Н.Г.</dc:creator>
  <dc:description/>
  <dc:language>en-US</dc:language>
  <cp:lastModifiedBy>User</cp:lastModifiedBy>
  <cp:lastPrinted>2018-03-19T09:04:00Z</cp:lastPrinted>
  <dcterms:modified xsi:type="dcterms:W3CDTF">2021-01-08T04:05:00Z</dcterms:modified>
  <cp:revision>2</cp:revision>
  <dc:subject/>
  <dc:title>ПРОЕКТ</dc:title>
</cp:coreProperties>
</file>