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М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3 марта 2018 г. № 146                                                        с. Калманка</w:t>
      </w:r>
      <w:r>
        <w:rPr/>
        <w:t xml:space="preserve"> </w:t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879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в 2018 году отдыха детей, их оздоровления и занятости</w:t>
            </w:r>
          </w:p>
        </w:tc>
      </w:tr>
    </w:tbl>
    <w:p>
      <w:pPr>
        <w:pStyle w:val="Normal"/>
        <w:ind w:right="279" w:firstLine="889"/>
        <w:jc w:val="both"/>
        <w:rPr>
          <w:bCs/>
          <w:spacing w:val="48"/>
          <w:sz w:val="28"/>
          <w:szCs w:val="28"/>
        </w:rPr>
      </w:pPr>
      <w:r>
        <w:rPr>
          <w:bCs/>
          <w:sz w:val="28"/>
          <w:szCs w:val="28"/>
        </w:rPr>
        <w:t>Во исполнение постановлений Администрации Алтайского края от 24.04.2017 г. № 132 «Об организации в 2017-2019 годах отдыха детей, оздоровления и занятости детей» с изменениями утвержденными постановлением  Администрации Алтайского края от 30.01.2018 г. № 31 «О внесении изменений в постановление Правительства Алтайского края от 24.04.2017 № 132»,  а также в целях организации в 2018 году отдыха детей, их оздоровления и занятости, учитывая финансовые вложения районного бюджета в сферу детского отдыха,</w:t>
      </w:r>
      <w:r>
        <w:rPr>
          <w:bCs/>
          <w:spacing w:val="48"/>
          <w:sz w:val="28"/>
          <w:szCs w:val="28"/>
        </w:rPr>
        <w:t xml:space="preserve"> постановляю:</w:t>
      </w:r>
    </w:p>
    <w:p>
      <w:pPr>
        <w:pStyle w:val="Normal"/>
        <w:ind w:right="279" w:firstLine="708"/>
        <w:jc w:val="both"/>
        <w:rPr>
          <w:sz w:val="28"/>
          <w:szCs w:val="28"/>
        </w:rPr>
      </w:pPr>
      <w:r>
        <w:rPr>
          <w:spacing w:val="48"/>
          <w:sz w:val="28"/>
          <w:szCs w:val="28"/>
        </w:rPr>
        <w:t>1</w:t>
      </w:r>
      <w:r>
        <w:rPr>
          <w:sz w:val="28"/>
          <w:szCs w:val="28"/>
        </w:rPr>
        <w:t>. Определить комитет администрации Калманского района по образованию (Кудин А.Н.), уполномоченным органом, ответственным за организацию отдыха и оздоровления детей в Калманском районе.</w:t>
      </w:r>
    </w:p>
    <w:p>
      <w:pPr>
        <w:pStyle w:val="Normal"/>
        <w:ind w:right="279" w:firstLine="708"/>
        <w:jc w:val="both"/>
        <w:rPr/>
      </w:pPr>
      <w:r>
        <w:rPr>
          <w:sz w:val="28"/>
          <w:szCs w:val="28"/>
        </w:rPr>
        <w:t>2.  Создать районную межведомственную комиссию по организации  в 2018 году отдыха детей,  их оздоровления и занятости.</w:t>
      </w:r>
    </w:p>
    <w:p>
      <w:pPr>
        <w:pStyle w:val="Normal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</w:t>
      </w:r>
      <w:r>
        <w:rPr/>
        <w:t xml:space="preserve"> </w:t>
      </w:r>
      <w:r>
        <w:rPr>
          <w:sz w:val="28"/>
          <w:szCs w:val="28"/>
        </w:rPr>
        <w:t>районной межведомственной комиссии по организации в 2018 году отдыха детей, их оздоровления и занятости (приложение №1).</w:t>
      </w:r>
    </w:p>
    <w:p>
      <w:pPr>
        <w:pStyle w:val="Normal"/>
        <w:ind w:right="279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ложение о районной межведомственной комиссии по организации в 2018 году отдыха детей, их оздоровления и занятости (приложение №2).</w:t>
      </w:r>
    </w:p>
    <w:p>
      <w:pPr>
        <w:pStyle w:val="Normal"/>
        <w:ind w:right="27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оздоровительной смены в период летних каникул в лагерях дневного пребывания детей, организованных на базе образовательных организаций, спортивных и иных учреждений – не менее 21 календарного дня.</w:t>
      </w:r>
    </w:p>
    <w:p>
      <w:pPr>
        <w:pStyle w:val="Normal"/>
        <w:ind w:right="27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профильной смены в летний период – 7-10 дней.</w:t>
      </w:r>
    </w:p>
    <w:p>
      <w:pPr>
        <w:pStyle w:val="Normal"/>
        <w:ind w:right="27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стоимость набора продуктов питания на одного ребенка в день в лагерях дневного пребывания, организованных на базе образовательных организаций, спортивных и иных учреждений – не менее 115,0 рублей в день.</w:t>
      </w:r>
    </w:p>
    <w:p>
      <w:pPr>
        <w:pStyle w:val="Normal"/>
        <w:ind w:right="27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альная норма расходов на культурное обслуживание на одного ребенка в день в оздоровительном лагере – 10,0 рублей в день.</w:t>
      </w:r>
    </w:p>
    <w:p>
      <w:pPr>
        <w:pStyle w:val="TextBodyIndent"/>
        <w:ind w:right="279" w:firstLine="708"/>
        <w:rPr>
          <w:b w:val="false"/>
          <w:b w:val="false"/>
          <w:sz w:val="28"/>
        </w:rPr>
      </w:pPr>
      <w:r>
        <w:rPr>
          <w:b w:val="false"/>
          <w:sz w:val="27"/>
          <w:szCs w:val="27"/>
        </w:rPr>
        <w:t xml:space="preserve">5. </w:t>
      </w:r>
      <w:r>
        <w:rPr>
          <w:b w:val="false"/>
          <w:sz w:val="28"/>
        </w:rPr>
        <w:t xml:space="preserve">Комитету администрации района по финансам, налоговой и кредитной политики (Чугузова Т.А.) обеспечить финансирование на организацию отдыха детей, их оздоровления и занятости в пределах средств, </w:t>
      </w:r>
      <w:r>
        <w:rPr>
          <w:b w:val="false"/>
          <w:bCs w:val="false"/>
          <w:sz w:val="28"/>
        </w:rPr>
        <w:t>предусмотренных в бюджете муниципального образования Калманский район на соответствующий финансовый год на реализацию муниципальной программы «Развитие образования в Калманском районе на 2015 - 2019 г.г.»</w:t>
      </w:r>
      <w:r>
        <w:rPr>
          <w:b w:val="false"/>
          <w:sz w:val="28"/>
        </w:rPr>
        <w:t>.</w:t>
      </w:r>
    </w:p>
    <w:p>
      <w:pPr>
        <w:pStyle w:val="TextBodyIndent"/>
        <w:ind w:right="279"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6.  Комитету администрации района по образованию (А.Н.Кудин):</w:t>
      </w:r>
    </w:p>
    <w:p>
      <w:pPr>
        <w:pStyle w:val="TextBodyIndent"/>
        <w:ind w:right="279" w:firstLine="708"/>
        <w:rPr>
          <w:b w:val="false"/>
          <w:b w:val="false"/>
          <w:sz w:val="28"/>
        </w:rPr>
      </w:pPr>
      <w:r>
        <w:rPr>
          <w:b w:val="false"/>
          <w:i/>
          <w:sz w:val="28"/>
        </w:rPr>
        <w:t xml:space="preserve"> </w:t>
      </w:r>
      <w:r>
        <w:rPr>
          <w:b w:val="false"/>
          <w:sz w:val="28"/>
        </w:rPr>
        <w:t>принять меры по подготовке имеющейся материальной базы образовательных учреждений к проведению летней оздоровительной кампании;</w:t>
      </w:r>
    </w:p>
    <w:p>
      <w:pPr>
        <w:pStyle w:val="TextBodyIndent"/>
        <w:ind w:right="279" w:firstLine="708"/>
        <w:rPr>
          <w:b w:val="false"/>
          <w:b w:val="false"/>
          <w:sz w:val="28"/>
        </w:rPr>
      </w:pPr>
      <w:r>
        <w:rPr>
          <w:b w:val="false"/>
          <w:sz w:val="28"/>
        </w:rPr>
        <w:t>разработать рекомендации по организации в летний период воспитательного процесса, уделить особое внимание организации отдыха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, в том числе по организации их досуга;</w:t>
      </w:r>
    </w:p>
    <w:p>
      <w:pPr>
        <w:pStyle w:val="Normal"/>
        <w:ind w:right="27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срок до 25.04.2018 г. разработать план мероприятий по открытию в 2018 году оздоровительных лагерей с дневным пребыванием детей и профильных смен,  организованных на базе образовательных организаций, спортивных и иных учреждений;</w:t>
      </w:r>
    </w:p>
    <w:p>
      <w:pPr>
        <w:pStyle w:val="Normal"/>
        <w:ind w:right="279"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ести семинар совещание с руководителями образовательных организаций Калманского района и  организаторами летнего отдыха;</w:t>
      </w:r>
    </w:p>
    <w:p>
      <w:pPr>
        <w:pStyle w:val="Normal"/>
        <w:ind w:right="279" w:firstLine="708"/>
        <w:jc w:val="both"/>
        <w:rPr/>
      </w:pPr>
      <w:r>
        <w:rPr>
          <w:bCs/>
          <w:sz w:val="28"/>
          <w:szCs w:val="28"/>
        </w:rPr>
        <w:t>обеспечить целевое использование средств краевого и районного бюджетов, направляемых на организацию отдыха детей;</w:t>
      </w:r>
    </w:p>
    <w:p>
      <w:pPr>
        <w:pStyle w:val="Normal"/>
        <w:ind w:right="27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ть безопасность жизни и здоровья детей, организацию их полноценного питания, питьевого режима (обеспечение бутилированной водой высшей категории качества) в оздоровительных учреждениях (организациях);</w:t>
      </w:r>
    </w:p>
    <w:p>
      <w:pPr>
        <w:pStyle w:val="Normal"/>
        <w:ind w:right="279" w:firstLine="708"/>
        <w:jc w:val="both"/>
        <w:rPr/>
      </w:pPr>
      <w:r>
        <w:rPr>
          <w:bCs/>
          <w:sz w:val="28"/>
          <w:szCs w:val="28"/>
        </w:rPr>
        <w:t xml:space="preserve">обеспечить безопасность при проезде организованных групп детей к месту отдыха и обратно  с учетом дальности перевозок и времени суток, предусмотреть страхование детей от несчастного случая на время следования; </w:t>
      </w:r>
    </w:p>
    <w:p>
      <w:pPr>
        <w:pStyle w:val="Normal"/>
        <w:ind w:right="27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омплектовать детские оздоровительные лагеря с дневным пребыванием детей педагогическими кадрами из числа педагогов района.</w:t>
      </w:r>
    </w:p>
    <w:p>
      <w:pPr>
        <w:pStyle w:val="Normal"/>
        <w:ind w:right="279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Комитету администрации района по культуре, делам молодежи  и спорту (Кондакова И.Ю.):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false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рганизовать участие учреждений культуры района в работе с детьми в каникулярный период;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false"/>
        <w:ind w:right="2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массовых спортивно-оздоровительных мероприятий с детьми, работу спортивных школ, клубов, спортивных площадок по месту жительства с целью популяризации физической культуры и спорта.</w:t>
      </w:r>
    </w:p>
    <w:p>
      <w:pPr>
        <w:pStyle w:val="ConsNormal"/>
        <w:widowControl/>
        <w:tabs>
          <w:tab w:val="clear" w:pos="708"/>
          <w:tab w:val="left" w:pos="993" w:leader="none"/>
        </w:tabs>
        <w:suppressAutoHyphens w:val="false"/>
        <w:ind w:right="279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Cs/>
          <w:sz w:val="28"/>
          <w:szCs w:val="28"/>
        </w:rPr>
        <w:t xml:space="preserve">. Рекомендовать ОП по Калманскому району МО МВД РФ «Топчихинский» (Алексаев А.П.) совместно с </w:t>
      </w:r>
      <w:r>
        <w:rPr>
          <w:rFonts w:cs="Times New Roman" w:ascii="Times New Roman" w:hAnsi="Times New Roman"/>
          <w:sz w:val="28"/>
          <w:szCs w:val="28"/>
        </w:rPr>
        <w:t>ТО НД № 9 ГУ МЧС России по АК (Розенгрин Э.А.) провести проверку противопожарного состояния учреждений детского отдыха и оздоровления, безопасность перевозок и правопорядок в период пребывания детей в оздоровительных лагерях, предусмотреть профилактические меры, снижающие детский и подростковый травматизм на дорогах и улицах в период летних каникул.</w:t>
      </w:r>
    </w:p>
    <w:p>
      <w:pPr>
        <w:pStyle w:val="Normal"/>
        <w:ind w:right="279" w:hanging="0"/>
        <w:jc w:val="both"/>
        <w:rPr/>
      </w:pPr>
      <w:r>
        <w:rPr>
          <w:sz w:val="28"/>
          <w:szCs w:val="28"/>
        </w:rPr>
        <w:tab/>
        <w:t>9. Предложить  Территориальному отделу Управления Федеральной службы по надзору в сфере защиты прав потребителей и благополучия человека по Алтайскому краю и 6 районах (Гулай С.В.)   обеспечить контроль над своевременным приемом летних оздоровительных учреждений и санитарно-эпидемиологической обстановкой во время проведения оздоровительной кампании.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Рекомендовать УСЗН по Калманскому району «Центр занятости населения» (Платыцина Л.А.), совместно с работодателями до 15 мая текущего года определить виды, объемы и источники финансирования временных работ, на которых возможно использование труда подростков, школьников (достигших 14-летнего возраста) в летний период; 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/>
      </w:pPr>
      <w:r>
        <w:rPr>
          <w:sz w:val="28"/>
          <w:szCs w:val="28"/>
        </w:rPr>
        <w:tab/>
        <w:t xml:space="preserve">осуществить необходимые мероприятия по организации трудоустройства несовершеннолетних граждан из семей социального риска, а также состоящих на учете в комиссии по делам несовершеннолетних. 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/>
      </w:pPr>
      <w:r>
        <w:rPr>
          <w:sz w:val="28"/>
          <w:szCs w:val="28"/>
        </w:rPr>
        <w:tab/>
        <w:t xml:space="preserve">11. Комиссии по делам несовершеннолетних и защите их прав (Бистерфельд Е.В.) совместно с инспекцией по делам несовершеннолетних ОП по Калманскому району </w:t>
      </w:r>
      <w:r>
        <w:rPr>
          <w:bCs/>
          <w:sz w:val="28"/>
          <w:szCs w:val="28"/>
        </w:rPr>
        <w:t xml:space="preserve">МО МВД РФ «Топчихинский» (Третьяк С.И.) </w:t>
      </w:r>
      <w:r>
        <w:rPr>
          <w:sz w:val="28"/>
          <w:szCs w:val="28"/>
        </w:rPr>
        <w:t>организовать контроль над оздоровлением и занятостью детей, состоящих на учете в комиссии по делам несовершеннолетних и защите их прав и склонных к правонарушениям.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Рекомендовать КГБУЗ «Калманская ЦРБ» (Печеников К.Н.): 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/>
      </w:pPr>
      <w:r>
        <w:rPr>
          <w:sz w:val="28"/>
          <w:szCs w:val="28"/>
        </w:rPr>
        <w:tab/>
        <w:t>обеспечить оздоровление детей в подведомственных детских санаториях и санаторно-оздоровительных учреждениях (организациях) в круглогодичном режиме;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/>
      </w:pPr>
      <w:r>
        <w:rPr>
          <w:sz w:val="28"/>
          <w:szCs w:val="28"/>
        </w:rPr>
        <w:tab/>
        <w:t>укомплектовать детские  оздоровительные учреждения (организации) м</w:t>
      </w:r>
      <w:r>
        <w:rPr>
          <w:bCs/>
          <w:sz w:val="28"/>
          <w:szCs w:val="28"/>
        </w:rPr>
        <w:t>едицинскими кадрами;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обеспечить квалифицированное медицинское обслуживание детей в детских оздоровительных учреждениях (организациях);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/>
      </w:pPr>
      <w:r>
        <w:rPr>
          <w:bCs/>
          <w:sz w:val="28"/>
          <w:szCs w:val="28"/>
        </w:rPr>
        <w:tab/>
        <w:t>проводить профилактические осмотры персонала, направляемого для работы в учреждениях отдыха и оздоровления детей, и медицинские осмотры несовершеннолетних при оформлении временной занятости в каникулярный период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/>
      </w:pPr>
      <w:r>
        <w:rPr>
          <w:bCs/>
          <w:sz w:val="28"/>
          <w:szCs w:val="28"/>
        </w:rPr>
        <w:tab/>
        <w:t xml:space="preserve">13. Редактору </w:t>
      </w:r>
      <w:r>
        <w:rPr>
          <w:sz w:val="28"/>
          <w:szCs w:val="28"/>
        </w:rPr>
        <w:t>МАУ «Редакция газеты «Заря Приобья»</w:t>
      </w:r>
      <w:r>
        <w:rPr>
          <w:bCs/>
          <w:sz w:val="28"/>
          <w:szCs w:val="28"/>
        </w:rPr>
        <w:t xml:space="preserve"> (Калинина Г.И.) обеспечить информационное сопровождение мероприятий по организации в 2018 году отдыха детей, их оздоровления и занятости. 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/>
      </w:pPr>
      <w:r>
        <w:rPr>
          <w:bCs/>
          <w:sz w:val="28"/>
          <w:szCs w:val="28"/>
        </w:rPr>
        <w:tab/>
        <w:t>14. Комитету администрации Калманского района по образованию (Кудин А.Н.) информировать о выполнении данного  постановления администрации района «Об организации в 2018 году отдыха детей, их оздоровления и занятости» в октябре 2018 года.</w:t>
      </w:r>
    </w:p>
    <w:p>
      <w:pPr>
        <w:pStyle w:val="Normal"/>
        <w:tabs>
          <w:tab w:val="clear" w:pos="708"/>
          <w:tab w:val="left" w:pos="0" w:leader="none"/>
        </w:tabs>
        <w:ind w:right="27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5. Настоящее постановление разместить на официальном сайте администрации Калманского района в сети Интернет.</w:t>
      </w:r>
    </w:p>
    <w:p>
      <w:pPr>
        <w:pStyle w:val="Normal"/>
        <w:ind w:right="279"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6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right="27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 Калманского района</w:t>
        <w:tab/>
        <w:tab/>
        <w:tab/>
        <w:tab/>
        <w:t xml:space="preserve">                               С.Ф.Бунет</w:t>
      </w:r>
    </w:p>
    <w:p>
      <w:pPr>
        <w:pStyle w:val="Normal"/>
        <w:numPr>
          <w:ilvl w:val="0"/>
          <w:numId w:val="0"/>
        </w:numPr>
        <w:ind w:right="27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алманского района №14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23» марта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ной межведомственной комиссии по организации в 2018 году отдыха, оздоровления и занятости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024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терфельд Е.В.</w:t>
              <w:tab/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меститель главы администрации района, председатель комиссии;</w:t>
            </w:r>
          </w:p>
        </w:tc>
      </w:tr>
      <w:tr>
        <w:trPr>
          <w:trHeight w:val="1735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ва Е.Е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едущий специалист по дошкольному образованию и воспитательной работе комитета администрации района по образованию, секретарь комиссии;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акова И.Ю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едседатель комитета администрации района по культуре, делам молодежи и спорту;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зова Т.А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администрации района по финансам, налоговой и кредитной политике;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 С.И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пектор по делам несовершеннолетних ОП по Калманскому району</w:t>
            </w:r>
            <w:r>
              <w:rPr>
                <w:bCs/>
                <w:sz w:val="28"/>
                <w:szCs w:val="28"/>
              </w:rPr>
              <w:t xml:space="preserve"> МО МВД РФ «Топчихинский» 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</w:tc>
      </w:tr>
      <w:tr>
        <w:trPr>
          <w:trHeight w:val="435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енгрин Э.А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спектор ТО НД № 9 ГУ МЧС России по АК (по согласованию);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иков К.Н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врач КГБУЗ «Центральная районная больница» (по согласованию);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ыцина Л.А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иректор УСЗН по Калманскому району  «Центр занятости населения » (по согласованию);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й С.В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ачальник  ТО Роспотребназдора по  Алтайскому краю и 6 районах (по согласованию);    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ев А.П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П по Калманскому району МО МВД России «Топчихинский » (по согласованию);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луцкая О.В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социальной защиты населения по Калманскому району (по согласованию);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Г.И.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дактор МАУ «Редакция газеты «Заря Приобья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алманского района № 146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«23» марта 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айонной межведомственной комиссии по организации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ыха детей, их оздоровления и занят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Районная межведомственная комиссия по организации в 2018 году отдыха детей,  их оздоровления и занятости (далее «Межведомственная комиссия») обеспечивает взаимодействие исполнительных органов  государственной власти, с органами местного самоуправления, общественными организациями в целях принятия эффективных мер по вопросам организации отдыха, оздоровления и занятости детей Калм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Межведомственная комиссия руководствуется действующим законодательством и настоящи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ежведомственной комиссии являются: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зработке проектов программ, иных нормативных актов в части, относящейся к отдыху, оздоровлению и занятости детей;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эффективности реализации мероприятий по организации отдыха, оздоровления и занятости детей Калманского района;   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оказание содействия в решении наиболее острых вопросов в сфере организации отдыха, оздоровления и занятости детей Калманского района;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 массовой информации по вопросам организации отдыха, оздоровления и занятости детей Калма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и в установленном порядке имеет право: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от органов государственной власти, расположенных на территории Калманского района организаций информацию, требующуюся для выполнения задач, возложенных на Межведомственную комиссию;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/>
      </w:pPr>
      <w:r>
        <w:rPr>
          <w:sz w:val="28"/>
          <w:szCs w:val="28"/>
        </w:rPr>
        <w:t>вносить в администрацию района предложения, направленные на сохранение и развитие системы детского отдыха;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 проектов нормативных правовых актов, направленных на решение вопросов организации отдыха, оздоровления и занятости детей Калманского района;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заседания Межведомственной комиссии специалистов, представителей заинтересованных организаций;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создать из числа членов Межведомственной комиссии и привлеченных специалистов экспертные рабочие группы для изучения, разработки и оценки мероприятий, направленных на повышение эффективности организации отдыха, оздоровления и занятости детей Калма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о деятельностью Межведомственной комиссии осуществляют сопредседатели, которые  распределяют обязанности между ее членами, координируют их деятельность и отвечают за выполнение задач, возложенных на Межведомственную комис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осуществляет свою деятельность на общественных начал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комиссии ведет председатель комиссии. В случае отсутствия председателя комиссии ведет заместитель председателя комиссии  по принципу взаимозаменяемости.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Заседание Межведомственной комиссии считается правомочным, если на нем не присутствуют более половины ее чле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Решения Межведомственной комиссии  принимаются простым большинством голосов, оформляются протоколами, которые подписываются председателем.</w:t>
      </w:r>
    </w:p>
    <w:p>
      <w:pPr>
        <w:pStyle w:val="Normal"/>
        <w:tabs>
          <w:tab w:val="clear" w:pos="708"/>
          <w:tab w:val="left" w:pos="-180" w:leader="none"/>
        </w:tabs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06:00Z</dcterms:created>
  <dc:creator>Алексей</dc:creator>
  <dc:description/>
  <dc:language>en-US</dc:language>
  <cp:lastModifiedBy>User</cp:lastModifiedBy>
  <cp:lastPrinted>2015-04-22T10:59:00Z</cp:lastPrinted>
  <dcterms:modified xsi:type="dcterms:W3CDTF">2021-01-08T04:06:00Z</dcterms:modified>
  <cp:revision>2</cp:revision>
  <dc:subject/>
  <dc:title>АДМИНИСТРАЦИЯ КАЛМАНСКОГО РАЙОНА</dc:title>
</cp:coreProperties>
</file>