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АДМИНИСТРАЦИЯ КАЛМ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4"/>
          <w:sz w:val="36"/>
          <w:szCs w:val="36"/>
        </w:rPr>
      </w:pPr>
      <w:r>
        <w:rPr>
          <w:rFonts w:cs="Arial" w:ascii="Arial" w:hAnsi="Arial"/>
          <w:b/>
          <w:spacing w:val="5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54"/>
          <w:sz w:val="28"/>
          <w:szCs w:val="28"/>
        </w:rPr>
      </w:pPr>
      <w:r>
        <w:rPr>
          <w:rFonts w:cs="Arial" w:ascii="Arial" w:hAnsi="Arial"/>
          <w:b/>
          <w:spacing w:val="5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lang w:val="ru-RU"/>
        </w:rPr>
        <w:t>10 октября 2018 г.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ru-RU"/>
        </w:rPr>
        <w:t xml:space="preserve"> 528</w:t>
      </w:r>
      <w:r>
        <w:rPr>
          <w:rFonts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 Калман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16205</wp:posOffset>
                </wp:positionV>
                <wp:extent cx="2910840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внесении изменений в постановление администрации Калманского района № 740 от 29.12.2017 «Об утверждении программы «Капитальный ремонт общеобразовательных организаций Калманского района на 2018-2025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2pt;height:134.7pt;mso-wrap-distance-left:9.05pt;mso-wrap-distance-right:9.05pt;mso-wrap-distance-top:0pt;mso-wrap-distance-bottom:0pt;margin-top:9.1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внесении изменений в постановление администрации Калманского района № 740 от 29.12.2017 «Об утверждении программы «Капитальный ремонт общеобразовательных организаций Калманского района на 2018-2025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связи с изменениями объемов финансового обеспечения проведения капитального ремонта зданий образовательных организаций, планируемых объектах образования, включенных в план проведения капитального ремо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54"/>
          <w:sz w:val="28"/>
          <w:lang w:val="ru-RU"/>
        </w:rPr>
      </w:pPr>
      <w:r>
        <w:rPr>
          <w:rFonts w:cs="Times New Roman" w:ascii="Times New Roman" w:hAnsi="Times New Roman"/>
          <w:spacing w:val="54"/>
          <w:sz w:val="28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нести изменения в постановление администрации Калманского района № 740 от 29.12.2017 «Об утверждении программы «Капитальный ремонт общеобразовательных организаций Калманского района на 2018-2025 годы» (прилагаю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тановление администрации Калманского района № 388 от 01.08.2018 «О внесении изменений в постановление администрации Калманского района № 740 от 29.12.2017 «Об утверждении программы «Капитальный ремонт общеобразовательных организаций Калманского района на 2018-2025 годы» 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азместить настоящее постановление на официальном сайте администрации Калманского района в сети Интернет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исполнения данного постановления возложить на заместителя главы администрации района Бистерфельд Е.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района                                                                                            С.Ф. Бун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администрации Калманского района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0 октября 2018 г. № 528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постановление администрации Калманского района № 740 от 29.12.2017 «Об утверждении программы «Капитальный ремонт общеобразовательных организаций Калманского района на 2018-2025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ъемы и источники финансирования чита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36" w:type="dxa"/>
        <w:jc w:val="left"/>
        <w:tblInd w:w="-112" w:type="dxa"/>
        <w:tblLayout w:type="fixed"/>
        <w:tblCellMar>
          <w:top w:w="64" w:type="dxa"/>
          <w:left w:w="101" w:type="dxa"/>
          <w:bottom w:w="0" w:type="dxa"/>
          <w:right w:w="149" w:type="dxa"/>
        </w:tblCellMar>
      </w:tblPr>
      <w:tblGrid>
        <w:gridCol w:w="3391"/>
        <w:gridCol w:w="6245"/>
      </w:tblGrid>
      <w:tr>
        <w:trPr>
          <w:trHeight w:val="653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 374 тыс. рублей из местного бюджета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 67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4 3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5 7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9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4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– 12 6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 9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Бюджетом района на очередной финансовый год и на плановый пери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ункт 3 Перечень основных мероприятий Программы на 2018 год чита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Перечень основных мероприяти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1031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580"/>
        <w:gridCol w:w="4678"/>
        <w:gridCol w:w="209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О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реконструкции и капитальному ремонт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ирование из бюджета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тыс. руб.)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OLE_LINK3"/>
            <w:bookmarkStart w:id="2" w:name="OLE_LINK2"/>
            <w:bookmarkEnd w:id="1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«Новоромановская СОШ» в пос. Алт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спортивного зал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проектно-сметной документ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Новоромановская СОШ» в пос. Алт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кровли. Подготовка проектно-сметной документ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«Новоромановская СОШ» в пос. Алт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спортивного зал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ка достоверности сметной стоим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«Новоромановская СОШ» в пос. Алт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котельн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3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Бурановская СОШ в с. Калистратих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спортивного зал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проектно-сметн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Бурановская СОШ в с. Калистратих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спортивного зал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ка достоверности сметной стоим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Бурановская СОШ в с. Калистратих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кровли. Подготовка проектно-сметной документ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Зимаревская С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спортивного зал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проектно-сметн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,0</w:t>
            </w:r>
          </w:p>
        </w:tc>
      </w:tr>
      <w:tr>
        <w:trPr>
          <w:trHeight w:val="123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Зимаревская С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спортивного зал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ка достоверности сметной стоим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«Новоромановская СОШ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здания школы. Подготовка проектно-сметной документ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«Новоромановская СОШ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здания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технического заключ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«Новоромановская СОШ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здания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рка достоверности сметной стоим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«Новоромановская СОШ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здания школ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5,0 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Бурановская С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нтаж локальной котельн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7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Бурановская СОШ в с. Шадр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котельн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«Новоромановская СОШ» в с. Панфил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котельн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2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детский сад «Степашка» в п. Алт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кровл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Калманская СОШ им. Г.А. Ударц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здания школы. Подготовка проектно-сметной документ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,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Калманская СОШ им. Г.А. Ударц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здания шко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Калманская СОШ им. Г.А. Ударцева в с. Усть-Алей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кровли. Подготовка проектно-сметной документ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Калманская СОШ им. Г.А. Ударцева в с. Усть-Алей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котельн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4,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Калманская СОШ им. Г.А. Ударцева в с. Куба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котельн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,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Шиловская СОШ в с. Новобарнаул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котельн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,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ДОУ детский сад "Веселый городок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кровли. Подготовка проектно-сметной документ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средств муниципального бюдж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71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00:00Z</dcterms:created>
  <dc:creator>free</dc:creator>
  <dc:description/>
  <dc:language>en-US</dc:language>
  <cp:lastModifiedBy>User</cp:lastModifiedBy>
  <cp:lastPrinted>2018-10-08T10:11:00Z</cp:lastPrinted>
  <dcterms:modified xsi:type="dcterms:W3CDTF">2021-01-08T04:00:00Z</dcterms:modified>
  <cp:revision>2</cp:revision>
  <dc:subject/>
  <dc:title/>
</cp:coreProperties>
</file>