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АЛМ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4"/>
          <w:sz w:val="36"/>
          <w:szCs w:val="36"/>
        </w:rPr>
      </w:pPr>
      <w:r>
        <w:rPr>
          <w:rFonts w:cs="Arial" w:ascii="Arial" w:hAnsi="Arial"/>
          <w:b/>
          <w:spacing w:val="5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54"/>
          <w:sz w:val="28"/>
          <w:szCs w:val="28"/>
        </w:rPr>
      </w:pPr>
      <w:r>
        <w:rPr>
          <w:rFonts w:cs="Arial" w:ascii="Arial" w:hAnsi="Arial"/>
          <w:b/>
          <w:spacing w:val="5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 xml:space="preserve">29 декабря 2017 г. № 740                                                             </w:t>
      </w:r>
      <w:r>
        <w:rPr>
          <w:rFonts w:cs="Arial" w:ascii="Arial" w:hAnsi="Arial"/>
          <w:b/>
          <w:sz w:val="18"/>
          <w:szCs w:val="18"/>
          <w:lang w:val="ru-RU"/>
        </w:rPr>
        <w:t>с. Калманка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3505</wp:posOffset>
                </wp:positionH>
                <wp:positionV relativeFrom="paragraph">
                  <wp:posOffset>116205</wp:posOffset>
                </wp:positionV>
                <wp:extent cx="2910840" cy="163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63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 утверждении программы «Капитальный ремонт общеобразовательных организаций Калманского района на 2018-2025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2pt;height:129.1pt;mso-wrap-distance-left:9.05pt;mso-wrap-distance-right:9.05pt;mso-wrap-distance-top:0pt;mso-wrap-distance-bottom:0pt;margin-top:9.1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б утверждении программы «Капитальный ремонт общеобразовательных организаций Калманского района на 2018-2025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связи с изменениями объемов финансового обеспечения проведения капитального ремонта зданий образовательных организаций, планируемых объектах образования, включенных в план проведения капитального ремо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54"/>
          <w:sz w:val="28"/>
          <w:lang w:val="ru-RU"/>
        </w:rPr>
      </w:pPr>
      <w:r>
        <w:rPr>
          <w:rFonts w:cs="Times New Roman" w:ascii="Times New Roman" w:hAnsi="Times New Roman"/>
          <w:spacing w:val="54"/>
          <w:sz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54"/>
          <w:sz w:val="28"/>
          <w:lang w:val="ru-RU"/>
        </w:rPr>
      </w:pPr>
      <w:r>
        <w:rPr>
          <w:rFonts w:cs="Times New Roman" w:ascii="Times New Roman" w:hAnsi="Times New Roman"/>
          <w:spacing w:val="54"/>
          <w:sz w:val="28"/>
          <w:lang w:val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дить программу «Капитальный ремонт общеобразовательных организаций Калманского района на 2018-2025 годы» (прилагаетс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тановление администрации Калманского района №758 от 15.12.2016 «Об утверждении программы «Капитальный ремонт общеобразовательных организаций Калманского района на 2017-2025 годы»» признать утратившим сил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естить настоящее постановление на официальном сайте администрации Калманского района в сети Интернет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исполнения данного постановления возложить на заместителя главы администрации района Бистерфельд Е.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манского района                                                                    С.Ф. Бу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администрации Калманского района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9 декабря  2017 г. № 740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апитальный ремонт общеобразовательных организаций Калманского района на 2018-2025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36" w:type="dxa"/>
        <w:jc w:val="left"/>
        <w:tblInd w:w="-112" w:type="dxa"/>
        <w:tblLayout w:type="fixed"/>
        <w:tblCellMar>
          <w:top w:w="67" w:type="dxa"/>
          <w:left w:w="79" w:type="dxa"/>
          <w:bottom w:w="0" w:type="dxa"/>
          <w:right w:w="130" w:type="dxa"/>
        </w:tblCellMar>
      </w:tblPr>
      <w:tblGrid>
        <w:gridCol w:w="3382"/>
        <w:gridCol w:w="9"/>
        <w:gridCol w:w="6245"/>
      </w:tblGrid>
      <w:tr>
        <w:trPr>
          <w:trHeight w:val="1080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а «Капитальный ремонт общеобразовательных организаций» на 2018-2025 годы (далее — «Программа»</w:t>
            </w:r>
          </w:p>
        </w:tc>
      </w:tr>
      <w:tr>
        <w:trPr>
          <w:trHeight w:val="6358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ая база разработки Программы</w:t>
            </w:r>
          </w:p>
        </w:tc>
        <w:tc>
          <w:tcPr>
            <w:tcW w:w="6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2012 № 273ФЗ «Об образовании в Российской Федерации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Главного государственного санитарного врача Российской Федерации от 29 декабря 2010 г. № 189 ”06 утверждении СанПиН 2.4.22821-10 «Санитарно-эпидемиологические требования к условиям и организации обучения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образовательных учреждениях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авительства Россий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ции от 25.04.2015 № 390 «О противопожарном режиме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2.07.2008 № 123-ФЗ «Технический регламент о требованиях пожарной безопасности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336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манского района</w:t>
            </w:r>
          </w:p>
        </w:tc>
      </w:tr>
      <w:tr>
        <w:trPr>
          <w:trHeight w:val="658" w:hRule="atLeast"/>
        </w:trPr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6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образованию</w:t>
            </w:r>
          </w:p>
        </w:tc>
      </w:tr>
      <w:tr>
        <w:trPr>
          <w:trHeight w:val="3571" w:hRule="atLeast"/>
        </w:trPr>
        <w:tc>
          <w:tcPr>
            <w:tcW w:w="3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4" w:type="dxa"/>
              <w:left w:w="101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4" w:type="dxa"/>
              <w:left w:w="101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лекса мер для приведения материально-технического состояния общеобразовательных учреждений в соответствие нормативным требованиям безопасности, санитарным и противопожарным норматив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оставленной цели Программы  будет осуществляться путем решения следующих основных задач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 xml:space="preserve">проведение капитального ремонта общеобразовательных организаций, находящихся в неудовлетворительном техническом состоянии и требующих первоочередного вмешательства за счет средств местного, краевого и федерального бюджетов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езопасных, благоприятных условий для организации образовательного процесса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ремонтных работ путем размещения заказов на поставки товаров, выполнение работ, оказание услуг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зменений в материально-техническом состоянии общеобразовательных организаций.</w:t>
            </w:r>
          </w:p>
        </w:tc>
      </w:tr>
      <w:tr>
        <w:trPr>
          <w:trHeight w:val="672" w:hRule="atLeast"/>
        </w:trPr>
        <w:tc>
          <w:tcPr>
            <w:tcW w:w="3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4" w:type="dxa"/>
              <w:left w:w="101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4" w:type="dxa"/>
              <w:left w:w="101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5 годы</w:t>
            </w:r>
          </w:p>
        </w:tc>
      </w:tr>
      <w:tr>
        <w:trPr>
          <w:trHeight w:val="653" w:hRule="atLeast"/>
        </w:trPr>
        <w:tc>
          <w:tcPr>
            <w:tcW w:w="3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4" w:type="dxa"/>
              <w:left w:w="101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4" w:type="dxa"/>
              <w:left w:w="101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 997 тыс. рублей из местного бюджета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37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4 3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5 7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9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4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– 12 6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 9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Бюджетом района на очередной финансовый год и на плановый период</w:t>
            </w:r>
          </w:p>
        </w:tc>
      </w:tr>
      <w:tr>
        <w:trPr>
          <w:trHeight w:val="664" w:hRule="atLeast"/>
        </w:trPr>
        <w:tc>
          <w:tcPr>
            <w:tcW w:w="3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4" w:type="dxa"/>
              <w:left w:w="101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4" w:type="dxa"/>
              <w:left w:w="101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образованию</w:t>
            </w:r>
          </w:p>
        </w:tc>
      </w:tr>
      <w:tr>
        <w:trPr>
          <w:trHeight w:val="1949" w:hRule="atLeast"/>
        </w:trPr>
        <w:tc>
          <w:tcPr>
            <w:tcW w:w="3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4" w:type="dxa"/>
              <w:left w:w="101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4" w:type="dxa"/>
              <w:left w:w="101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Программы позволит осуществить ряд первоочередных мер по обеспечению безопасности и укреплению материально-технической базы общеобразовательных организаций, повышение качества образовательного процесса, создание современных условий получения образования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Содержание Программы и обоснование необходимости ее реш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данной Программы вызвана условиями, в которых находятся общеобразовательные организации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«ОО») в части материально-технического состояния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66030</wp:posOffset>
            </wp:positionH>
            <wp:positionV relativeFrom="paragraph">
              <wp:posOffset>165100</wp:posOffset>
            </wp:positionV>
            <wp:extent cx="12065" cy="1051560"/>
            <wp:effectExtent l="0" t="0" r="0" b="0"/>
            <wp:wrapSquare wrapText="bothSides"/>
            <wp:docPr id="1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57" t="-34" r="-28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рок эксплуатации зданий 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10 лет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0 учреждени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 до 50 лет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8 учреждени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ыше 50 лет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7 учрежде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стояния показывает, что здания ОО района 60   -80 годов прошлого века постройки и наличие вышеперечисленных факторов требует улучшения материально-технического состояния зданий и также обеспечение безопасности участников образовательного процесса, увеличение финансирования, как на работы по капитальному ремонту, так и на работы по текущему ремон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материально-техническое обеспечение ОО характеризуется высокой степенью изношенности инженерных сетей и коммуникаций, кровли, фундаментов, отмостки, наружных стен, межэтажных перекрытий, недостаточным финансированием мероприятий, направленных на повышение безопасности воспитанников, учащихся и коллективов О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стояние котельных и котельного оборудования 00 устарело и не соответствует современным требованиям. В зимний период температура воздуха в помещениях отдельных ОО не соответствует нормативным требованиям Санитарных правил и нор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о улучшению материально-технического состояния и базы ОО требуют значительных финансовых затрат и является приоритетным при распределении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Цели и задач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ind w:lef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плекса мер для приведения материально-технического состояния общеобразовательных учреждений в соответствие нормативным требованиям безопасности, санитарным и противопожарным норматив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Программы будет осуществляться путем решения следующих основных задач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</w:t>
        <w:tab/>
        <w:t>капитального</w:t>
        <w:tab/>
        <w:t>ремонта общеобразовательных организаций, находящихся в неудовлетворительном техническом состоянии и требующих первоочередного вмешательства за счет средств местного бюдж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, благоприятных условий для организации образовательного процесса; повышение качества ремонтных работ путем размещения заказов на поставки товаров, выполнение работ, оказание услуг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изменений в материально-техническом состоянии общеобразовательных организаций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получения образования, соответствующих требованиям федеральных государственных образовательных стандар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Перечень основных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551"/>
        <w:gridCol w:w="29"/>
        <w:gridCol w:w="4678"/>
        <w:gridCol w:w="209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конструкции и капитальному ремонт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ирование из бюджета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тыс. руб.)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«Новоромановская СОШ» в пос. Алт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спортивного з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Калистратихинская С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спортивного з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Зимаревская С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спортивного з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«Новоромановская СОШ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здания школы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0,0 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Бурановская С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нтаж локальной котельн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7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Бурановская СОШ в с. Шадр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котельн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«Новоромановская СОШ» в с. Панфил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котельн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2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Калманская СОШ им. Г.А. Ударц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ительство дополнительного корпуса шко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6,8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средств муниципального бюдж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37,0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Зимарёвская С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а деревянных оконных блоков на оконные блоки из ПВ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алистратихинская С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кровл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дания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Калманская СОШ им. Г.А. Ударцева в с. Усть-Алей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ройство на здании школы каскадной кровли из профнастил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Калманская СОШ им. Г.А. Ударцева в пос. Куба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кровли столов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Шиловская С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кровли здания шко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Калманская СОШ им. Г.А. Ударц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ительство дополнительного корпуса шко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43,0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средств муниципального бюдж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33,0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Бурановская СОШ в с. Шадр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питальный ремонт системы  водоснабжения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«Новоромановская СОШ» в с. Панфил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с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в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л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Калманская СОШ им. Г.А. Ударцева в с. Усть-Алей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спортивного зал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Шиловская С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а деревянных оконных блоков на оконные блоки из ПВ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Калманская СОШ им. Г.А. Ударцева в пос. Куба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а деревянных оконных блоков на оконные блоки из ПВ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Калманская СОШ им. Г.А. Ударц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здания школ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, полов, стен, потол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а внутренних двер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системы электр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системы водоснабже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0,0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средств муниципального бюдж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10,0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Шиловская С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кровли здания дошкольной группы, столов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Калистратихинская С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системы отоп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«Новоромановская СОШ» в с. Панфил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нтаж каскадной кровли на здании шко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90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«Новоромановская СОШ» в пос. Алт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входной групп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Калманская СОШ им. Г.А. Ударцева в с. Усть-Алей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а деревянных оконных блоков на оконные блоки из ПВ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60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Зимаревская С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входной групп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средств муниципального бюдж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60,0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«Новоромановская СОШ» в пос. Алтай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кровли здания шко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Калистратихинская СОШ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а деревянных оконных блоков на оконные блоки из ПВ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0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Шиловская СОШ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фасада здания и отмост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Калманская СОШ им. Г.А. Ударцева в пос. Кубанка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школьной столов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Калманская СОШ им. Г.А. Ударцева в с. Усть-Алейка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школьной столов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Зимаревская СОШ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отмостки здания шко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0,0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средств муниципального бюдж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00,0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Шиловская СОШ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отмостки здания шко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«Новоромановская СОШ» в пос. Алтай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отмостки здания шко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Калманская СОШ им. Г.А. Ударцева в пос. Кубанка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отмостки здания шко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Калистратихинская СОШ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школьной столов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«Новоромановская СОШ» в пос. Алтай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школьной столов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Бурановская СОШ в с. Шадрино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школьной столов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«Новоромановская СОШ»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а внутренних двер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Бурановская СОШ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а внутренних двер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,0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средств муниципального бюдж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00,0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Бурановская СОШ в с. Шадрино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системы отоп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0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Калманская СОШ им. Г.А. Ударцева в пос. Кубанка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системы отоп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Шиловская СОШ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системы отоп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Калистратихинская СОШ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отмостки здания шко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Зимаревская СОШ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системы отоп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0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Бурановская СОШ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системы электроснабжения и учебных аудитор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0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«Новоромановская СОШ»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фасада зд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00,0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средств муниципального бюдж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600,0</w:t>
            </w:r>
          </w:p>
        </w:tc>
      </w:tr>
      <w:tr>
        <w:trPr/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«Новоромановская СОШ» в пос. Алтай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а деревянных оконных блоков на оконные блоки из ПВ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0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Бурановская СОШ в с. Шадрино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отмостки здания шко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Шиловская СОШ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школьной столов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МБОУ «Новоромановская СОШ» в с. Панфилово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системы отоп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0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Бурановская СОШ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фасада зд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0,0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средств муниципального бюдж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00,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азчиком и главным распорядителем бюджетных средств по Программе капитальный ремонт ОО выступает администрация Калманского района Алтай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мероприятий Программы осуществляется в рамках годовых и перспективных планов исполнителей Программы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11366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тет администрации Калманского района по образованию осуществляет текущую координацию и организационно-информационное обеспечение реализации Программы, обеспечивает представление отчетности о ходе реализации Программы в администрацию Калманского района ежекварта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5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 Ожидаемые результ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осуществления намеченных программных мероприятий будет укреплена материально-техническая база ОО, что существенн</w:t>
      </w:r>
      <w:r>
        <w:rPr>
          <w:rFonts w:cs="Times New Roman" w:ascii="Times New Roman" w:hAnsi="Times New Roman"/>
          <w:sz w:val="28"/>
          <w:szCs w:val="28"/>
        </w:rPr>
        <w:t>о повлияет на повышение безопасности объектов, сокращение аварийных ситуаций в конструкциях несущих элементов зданий и инженерных сетей, соответствие объектов санитарно-гигиеническим условиям, выполнение требований санитарных норм и правил, предписаний органов противопожарной безопасности и санэпидемнадзора по эксплуатации объектов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ысокое материально-техническое обеспечение ОО обусловит повышение качества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5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5. Система контроля за исполнением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87950</wp:posOffset>
            </wp:positionH>
            <wp:positionV relativeFrom="paragraph">
              <wp:posOffset>392430</wp:posOffset>
            </wp:positionV>
            <wp:extent cx="33655" cy="1207135"/>
            <wp:effectExtent l="0" t="0" r="0" b="0"/>
            <wp:wrapSquare wrapText="bothSides"/>
            <wp:docPr id="1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7" t="-30" r="-108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нтроль за реализацией мероприятий Программы осуществляет комитет администрации Калманского района по образ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56:00Z</dcterms:created>
  <dc:creator>free</dc:creator>
  <dc:description/>
  <dc:language>en-US</dc:language>
  <cp:lastModifiedBy>User</cp:lastModifiedBy>
  <cp:lastPrinted>2018-04-13T16:39:00Z</cp:lastPrinted>
  <dcterms:modified xsi:type="dcterms:W3CDTF">2021-01-08T05:56:00Z</dcterms:modified>
  <cp:revision>2</cp:revision>
  <dc:subject/>
  <dc:title/>
</cp:coreProperties>
</file>