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6"/>
          <w:szCs w:val="26"/>
        </w:rPr>
        <w:t xml:space="preserve">    </w:t>
      </w:r>
      <w:r>
        <w:rPr>
          <w:b/>
          <w:spacing w:val="20"/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2 ноября 2018 № 627                                                                </w:t>
      </w:r>
      <w:r>
        <w:rPr/>
        <w:t xml:space="preserve">с. Калманка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обязательной подготовки граждан к военной службе в 2017-2018 учебном году и задачах по организации и проведению обязательной подготовки граждан к военной службе в 2018-2019 учебном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о статьями 11, 13 и 15 Федерального закона от </w:t>
        <w:br/>
        <w:t>28.03.1998 № 53-ФЗ «О воинской обязанности и военной службе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совместным приказом Министерства обороны Российской Федерации и Министерства образования Российской Федерации от 24.02.2010 №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органами местного самоуправления Калманского района совместно с военным комиссариатом  Топчихинского и Калманского районов в  прошедшем учебном году была проведена определенная  работа по обязательной подготовке граждан к военной службе и военно-патриотическому воспитанию молодеж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граждан по основам военной службы проводилась в 8 общеобразовательных организациях.  В районе имеется 3 учебных и 1 базовый кабинеты ОБЖ, в остальных школах совмещены с другими учебными кабинетам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бота по военно-патриотическому воспитанию учащихся в школах района ведется в соответствии с планами работы образовательных организаций, районной целевой программой «Развитие образования на 2015-2019гг.», утвержденной постановлением администрации Калманского района от 12.10.2015г. №492, муниципальной программой «Молодежь», на 2015-2019 год, утвержденной постановлением администрации Калманского района от 14.11.2014 г. № 603. Традиционно проведены: месячник оборонно-массовой работы, встречи с ветеранами ВОВ, участниками локальных войн, тружениками тыла, спортивные соревнования. В 2018  году в сборах на базе воинской части Топчихинского гарнизона приняли участие 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27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 xml:space="preserve"> человек,  35-часовая учебная программа сборов выполнена полностью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ка граждан, подлежащих призыву на военную службу, по  военно-учетным специальностям проводится в образовательных учреждениях ДОСААФ городов Алейск и Барнаул. Задание по подготовке граждан по военно-учетным специальностям для Вооруженных Сил Российской Федерации в ДОСААФ в прошедшем учебном году выполнено на 90%, подготовлено 5 специалист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смотря на принимаемые меры, работа по обязательной подготовке  граждан к военной службе, укреплению и совершенствованию учебно-материальной базы для обязательной подготовки молодежи к военной службе в образовательных организациях района проводится недостаточно эффективно. Полностью материально укомплектованные образовательные организации, отвечающие современным требованиям, в районе отсутствуют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целях повышения качества обязательной подготовки граждан к военной службе, руководствуясь постановлением Администрации Алтайского края от 05.10.2018 года № 382  «Об итогах обязательной подготовки граждан к военной службе в 2017 - 2018 учебном году и задачах по организации и проведению обязательной подготовки граждан к военной службе в 2018 – 2019 учебном году» </w:t>
      </w:r>
      <w:r>
        <w:rPr/>
        <w:t xml:space="preserve"> </w:t>
      </w:r>
      <w:r>
        <w:rPr>
          <w:sz w:val="28"/>
          <w:szCs w:val="28"/>
        </w:rPr>
        <w:t xml:space="preserve">Уставом муниципального образования Калманского района </w:t>
      </w:r>
      <w:r>
        <w:rPr>
          <w:spacing w:val="44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1. Утвердить прилагаемый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по обязательной подготовке граждан к военной службе в 2018-2019 учебном году.</w:t>
      </w:r>
    </w:p>
    <w:p>
      <w:pPr>
        <w:pStyle w:val="Normal"/>
        <w:spacing w:before="120" w:after="0"/>
        <w:ind w:firstLine="720"/>
        <w:jc w:val="both"/>
        <w:rPr>
          <w:sz w:val="28"/>
        </w:rPr>
      </w:pPr>
      <w:r>
        <w:rPr>
          <w:sz w:val="28"/>
        </w:rPr>
        <w:t xml:space="preserve">2. Комитету по образованию совместно с военным комиссариатом Топчихинского и Калманского районов Алтайского края: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ить полный охват юношей подготовкой по основам военной службы в образовательных учреждениях в соответствии с требованиями государственного стандар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рганизовать и провести в 2019 году в образовательных учреждениях учебные сборы с юношами предпоследнего года обуч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должить  работу по совершенствованию учебно-материальной базы преподавания  основ военной службы  в образовательных учрежде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Принять к сведению план-задание военного комиссара Алтайского края по подготовке призывников по военно-учетным специальностям и рекомендовать военному комиссару Топчихинского и Калманского районов  подготовить согласно плана-задания военного комиссара Алтайского края 3 специалистов по военно-учетным специальностям.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главному врачу КГБУЗ «Калманская центральная районная больница» обеспечить качественное медицинское освидетельствование призывников, направляемых военным комиссариатом Топчихинского и Калманского  районов на учебу по подготовке специалистов для Вооруженных Сил Российской Федерации и для поступления в военные образовательные учреждени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5. Рекомендовать главам сельсоветов во взаимодействии с военным комиссариатом Топчихинского и Калманского районов организовать и обеспечить выполнение плана подготовки граждан по военно-учетным специальностям из числа призывной молодежи.</w:t>
      </w:r>
    </w:p>
    <w:p>
      <w:pPr>
        <w:pStyle w:val="TextBodyIndent"/>
        <w:spacing w:before="120" w:after="120"/>
        <w:ind w:left="0" w:right="-79" w:firstLine="720"/>
        <w:jc w:val="both"/>
        <w:rPr>
          <w:color w:val="FF6600"/>
        </w:rPr>
      </w:pPr>
      <w:r>
        <w:rPr>
          <w:sz w:val="28"/>
          <w:szCs w:val="28"/>
        </w:rPr>
        <w:t>6. Признать утратившим силу постановление администрации района от 04.10.2017 № 375 «Об итогах обязательной подготовки граждан к военной службе в 2017-2018 учебном году и задачах по организации и проведению обязательной подготовки граждан к военной службе в 2018-2019 учебном году»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before="120" w:after="0"/>
        <w:ind w:firstLine="720"/>
        <w:jc w:val="both"/>
        <w:rPr/>
      </w:pPr>
      <w:r>
        <w:rPr>
          <w:sz w:val="28"/>
          <w:szCs w:val="28"/>
        </w:rPr>
        <w:t>7. Настоящее постановление разместить на официальном сайте муниципального образования Калманского   района.</w:t>
      </w:r>
    </w:p>
    <w:p>
      <w:pPr>
        <w:pStyle w:val="Normal"/>
        <w:tabs>
          <w:tab w:val="left" w:pos="708" w:leader="none"/>
          <w:tab w:val="left" w:pos="7950" w:leader="none"/>
        </w:tabs>
        <w:jc w:val="both"/>
        <w:rPr/>
      </w:pPr>
      <w:r>
        <w:rPr>
          <w:sz w:val="28"/>
          <w:szCs w:val="28"/>
        </w:rPr>
        <w:tab/>
        <w:t>8. Контроль за исполнением настоящего постановления возложить на заместителя главы администрации района (Е.В. Бистерфельд).</w:t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Глава Калманского  района                                                                   С. Ф. Бунет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УТВЕРЖДЕН</w:t>
      </w:r>
    </w:p>
    <w:p>
      <w:pPr>
        <w:pStyle w:val="TextBody"/>
        <w:keepNext w:val="true"/>
        <w:widowControl w:val="false"/>
        <w:ind w:left="5040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 Калманского  района</w:t>
      </w:r>
    </w:p>
    <w:p>
      <w:pPr>
        <w:pStyle w:val="TextBody"/>
        <w:keepNext w:val="true"/>
        <w:widowControl w:val="false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от 22 ноября 2018 № 627</w:t>
      </w:r>
    </w:p>
    <w:p>
      <w:pPr>
        <w:pStyle w:val="TextBody"/>
        <w:keepNext w:val="true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keepNext w:val="true"/>
        <w:widowControl w:val="false"/>
        <w:jc w:val="center"/>
        <w:rPr/>
      </w:pPr>
      <w:r>
        <w:rPr>
          <w:b/>
          <w:sz w:val="27"/>
          <w:szCs w:val="27"/>
        </w:rPr>
        <w:t>ПЛАН</w:t>
      </w:r>
      <w:r>
        <w:rPr>
          <w:sz w:val="27"/>
          <w:szCs w:val="27"/>
        </w:rPr>
        <w:br/>
        <w:t xml:space="preserve">    </w:t>
      </w:r>
      <w:r>
        <w:rPr>
          <w:b/>
          <w:sz w:val="27"/>
          <w:szCs w:val="27"/>
        </w:rPr>
        <w:t>основных мероприятий по обязательной подготовке граждан к военной</w:t>
      </w:r>
    </w:p>
    <w:p>
      <w:pPr>
        <w:pStyle w:val="TextBody"/>
        <w:keepNext w:val="true"/>
        <w:widowControl w:val="false"/>
        <w:tabs>
          <w:tab w:val="clear" w:pos="708"/>
          <w:tab w:val="left" w:pos="1851" w:leader="none"/>
        </w:tabs>
        <w:jc w:val="center"/>
        <w:rPr/>
      </w:pPr>
      <w:r>
        <w:rPr>
          <w:b/>
          <w:sz w:val="27"/>
          <w:szCs w:val="27"/>
        </w:rPr>
        <w:t>службе в 2018-2019 учебном году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112"/>
        <w:gridCol w:w="3060"/>
        <w:gridCol w:w="18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</w:rPr>
              <w:t xml:space="preserve">Срок </w:t>
              <w:br/>
              <w:t>исполнения</w:t>
            </w:r>
          </w:p>
        </w:tc>
      </w:tr>
    </w:tbl>
    <w:p>
      <w:pPr>
        <w:pStyle w:val="Normal"/>
        <w:keepNext w:val="true"/>
        <w:widowControl w:val="false"/>
        <w:spacing w:lineRule="auto" w:line="12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"/>
        <w:gridCol w:w="113"/>
        <w:gridCol w:w="4000"/>
        <w:gridCol w:w="85"/>
        <w:gridCol w:w="2891"/>
        <w:gridCol w:w="84"/>
        <w:gridCol w:w="1744"/>
        <w:gridCol w:w="56"/>
      </w:tblGrid>
      <w:tr>
        <w:trPr>
          <w:tblHeader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-113" w:right="-12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" w:hRule="atLeast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3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рганизационные мероприят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Подведение итогов обязательной подготовки граждан к военной службе в 2017-2018 учебном году и определение мероприятий по подготовке граждан к военной службе на 2018-2019 учебный го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,  военный комиссариат Топчихинского и Калманского районов (далее -  ВК)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29 октября 2018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Обучение граждан начальным знаниям в области обороны и их подготовка по основам военной службы в образовательных организация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 при подборе кандидатов на должности педагогических работников, осуществляющих обучение граждан начальным знаниям в области обороны и их подготовку (переподготовку, повышение квалификации) по основам военной служб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 xml:space="preserve">Оказание практической и методической помощи  образова-тельным организациям в организации </w:t>
            </w:r>
            <w:r>
              <w:rPr>
                <w:bCs/>
                <w:sz w:val="27"/>
                <w:szCs w:val="27"/>
              </w:rPr>
              <w:t>обучения граждан начальным знаниям в области обороны и их подготовке по основам военной службы;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учебного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помощи образовательным организациям в организации полевых учебных сборов продолжительностью 35 учебных часов с юношами - учащимися 10-х класс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- июнь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Военно-патриотическое воспитани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и проведение военно-спортивной игры «Зарница»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митет по образованию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01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деятельности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артакиаде военно-патриотических клубов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месячника оборонно-массовой работы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 xml:space="preserve">февраль 2019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и проведение районных соревнований по военно-прикладным видам спор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акций Вахта памяти», «Ветеран живет рядом», «Памятник» и др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Подготовка граждан по военно-учетным  специальностям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рганизация предварительного отбора граждан для подготовки по военно-учетным специальностям в период проведения первоначальной постановки граждан на воинский учет после определения их годности к военной службе по состоянию здоровья и профессиональной пригодности к подготовке по военно-учетным специальностя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январь - март 2019 год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7"/>
                <w:szCs w:val="27"/>
              </w:rPr>
              <w:t>Обеспечение комплектования учебных групп ДОСААФ для подготовки по военно-учетным специальностям из числа граждан, подлежащих очередному призыву на военную службу в  соответствии с  заданием (</w:t>
            </w:r>
            <w:r>
              <w:rPr>
                <w:b/>
                <w:sz w:val="27"/>
                <w:szCs w:val="27"/>
              </w:rPr>
              <w:t xml:space="preserve">6 </w:t>
            </w:r>
            <w:r>
              <w:rPr>
                <w:sz w:val="27"/>
                <w:szCs w:val="27"/>
              </w:rPr>
              <w:t>человек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2-дневных учебно-методических сборах с руководителями и препода-вателями образовательных учреждений регионального отделения Общероссийской общественно-государственной организации ДОСААФ России Алтайского кра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пчихинское отделение ДОСААФ России 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ответствии </w:t>
            </w:r>
          </w:p>
          <w:p>
            <w:pPr>
              <w:pStyle w:val="Normal"/>
              <w:keepNext w:val="true"/>
              <w:widowControl w:val="false"/>
              <w:ind w:left="-164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планом проведения сборо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29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ведение  организационных собраний с родителями граждан, отобранных на обучение по военно-учетным специальностям в ДОСААФ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К 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октябрь-ноябрь 2018 года;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февраль-март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Отбор  граждан в военные образовательные учрежден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частие в проведении предварительного отбора кандидатов из числа граждан, прошедших и не проходивших военную службу,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sz w:val="27"/>
                <w:szCs w:val="27"/>
              </w:rPr>
              <w:t xml:space="preserve">                  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с 1 сентября  2018 года по 20 апреля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формление документов на  кандидатов, поступающих  в  военные образовательные учреж-дения </w:t>
            </w:r>
            <w:r>
              <w:rPr>
                <w:sz w:val="27"/>
                <w:szCs w:val="27"/>
              </w:rPr>
              <w:t>высшего профессио-нального образования Минис-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 20 апреля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Участие в направлении </w:t>
            </w:r>
            <w:r>
              <w:rPr>
                <w:sz w:val="27"/>
                <w:szCs w:val="27"/>
              </w:rPr>
              <w:t>кандидатов для прохождения профессионального отбора в военные образовательные учреждения высшего профессионального образования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до 1 июля 2019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Информирование граждан об обучении по дополнительным образовательным программам, целью которых является военная подготовка несовершеннолетних граждан, осуществляемая в суворовских военных, нахимовских военно-морских училищах, кадетских (морских кадетских) корпусах и военно-музыкальном училище Министерства обороны Российской Федерац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7"/>
                <w:szCs w:val="27"/>
              </w:rPr>
              <w:t>6. Медицинское освидетельствование граждан допризывного и призывного возраста в 2019 году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профилактической работы, лечебно-оздоровительных мероприятий, диспансерного наблюдения за состоянием здоровья и физическим развитием граждан мужского пола 15 и 16-летнего возраст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прель - май 2019 года</w:t>
            </w:r>
          </w:p>
        </w:tc>
      </w:tr>
      <w:tr>
        <w:trPr>
          <w:trHeight w:val="39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дицинского освидетельствования: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ризывников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в военные образовательные учреждения высшего профессио-нального образования Министер-ства обороны Российской Федерац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раждан, направляемых для обучения по военно-учетным специальностям в Топчихинское отделение ДОСААФ Росси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КГБУЗ «Калманская ЦРБ» (по согласованию),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6 января 2019 года по 20 мая 2019 год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-октябрь 2018 года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-май 2019 года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7. Подбор и расстановка кадров преподавателе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 методическая работа с ними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однодневных методических занятий с преподавателями курса основ военной служб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 по образованию;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жемесячно по планам районных методических кабинетов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авление преподавателей основ военной службы, не прошедших переподготовку на обучение в КГБОУ ДПО «Алтайский краевой институт повышения квалификации работников образования» (АКИПКРО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-2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ИПКРО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но-методических сборов с преподавателями курса основ безопасности жизнедеятельност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 по образованию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sz w:val="27"/>
                <w:szCs w:val="27"/>
              </w:rPr>
              <w:t>2018 года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роль за состоянием подготовки граждан к военной службе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организацией обучения граждан начальным знаниям в области обороны и их подготовки по основам военной службы в Топчихинском отделении ДОСААФ Росс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планом в течение учебного года</w:t>
            </w:r>
          </w:p>
        </w:tc>
      </w:tr>
      <w:tr>
        <w:trPr/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существлении контроля за целенаправленным призывом граждан на военную службу в соответствии с полученными ими военно-учетными специальностям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К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о согласованию)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в период проведения осеннего (весеннего) призыва 2018 -2019 года на военную службу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3:45:00Z</dcterms:created>
  <dc:creator>Лена</dc:creator>
  <dc:description/>
  <dc:language>en-US</dc:language>
  <cp:lastModifiedBy>User</cp:lastModifiedBy>
  <cp:lastPrinted>2018-11-21T14:34:00Z</cp:lastPrinted>
  <dcterms:modified xsi:type="dcterms:W3CDTF">2021-01-08T03:45:00Z</dcterms:modified>
  <cp:revision>2</cp:revision>
  <dc:subject/>
  <dc:title>РОССИЙСКАЯ ФЕДЕРАЦИЯ</dc:title>
</cp:coreProperties>
</file>