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4"/>
          <w:sz w:val="36"/>
          <w:szCs w:val="36"/>
        </w:rPr>
      </w:pPr>
      <w:r>
        <w:rPr>
          <w:rFonts w:cs="Times New Roman" w:ascii="Times New Roman" w:hAnsi="Times New Roman"/>
          <w:b/>
          <w:spacing w:val="5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ru-RU"/>
        </w:rPr>
        <w:t>08 февраля 2019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 72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с. Калма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6205</wp:posOffset>
                </wp:positionV>
                <wp:extent cx="3333115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03.55pt;mso-wrap-distance-left:9.05pt;mso-wrap-distance-right:9.05pt;mso-wrap-distance-top:0pt;mso-wrap-distance-bottom:0pt;margin-top:9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вязи с изменениями объемов финансового обеспечения проведения капитального ремонта зданий образовательных организаций, планируемых объектах образования, включенных в план проведения капитального ремо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54"/>
          <w:sz w:val="28"/>
          <w:lang w:val="ru-RU"/>
        </w:rPr>
      </w:pPr>
      <w:r>
        <w:rPr>
          <w:rFonts w:cs="Times New Roman" w:ascii="Times New Roman" w:hAnsi="Times New Roman"/>
          <w:spacing w:val="54"/>
          <w:sz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сти изменения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 (прилагаю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 администрации Калманского района № 528 от 10.10.2018 «О внесении изменений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исполнения данного постановления возложить на заместителя главы администрации района Бистерфельд Е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      С.Ф. Бу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администрации Калманского район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8 февраля  2019 г. № 7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мы и источники финансирования чита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6" w:type="dxa"/>
        <w:jc w:val="left"/>
        <w:tblInd w:w="-112" w:type="dxa"/>
        <w:tblLayout w:type="fixed"/>
        <w:tblCellMar>
          <w:top w:w="64" w:type="dxa"/>
          <w:left w:w="101" w:type="dxa"/>
          <w:bottom w:w="0" w:type="dxa"/>
          <w:right w:w="149" w:type="dxa"/>
        </w:tblCellMar>
      </w:tblPr>
      <w:tblGrid>
        <w:gridCol w:w="3391"/>
        <w:gridCol w:w="6245"/>
      </w:tblGrid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543,8 тыс. рублей из местного бюджета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671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50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5 7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9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4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2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Бюджетом района на очередной финансовый год и на планов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3 Перечень основных мероприятий Программы на чита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еречень основных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80"/>
        <w:gridCol w:w="4678"/>
        <w:gridCol w:w="209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еконструкции и капитальному ремон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 из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ыс. руб.)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Новоромановская СОШ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Новоромановская СОШ»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,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Калистрат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Калистрат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Зимаре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технического заклю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5,0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Бур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таж локальной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Шадр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Новоромановская СОШ в с. Панфи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детский сад «Степашка» в п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кров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детский сад «Степа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7,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с. Усть-Ал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,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с. Ку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Шиловская СОШ в с. Новобарна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1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1,0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Новоромановская СОШ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, замена окон в здании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Калистрат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,1</w:t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7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детский сад «Веселый город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, замена окон в здании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детский сад «Степа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3:00Z</dcterms:created>
  <dc:creator>free</dc:creator>
  <dc:description/>
  <dc:language>en-US</dc:language>
  <cp:lastModifiedBy>User</cp:lastModifiedBy>
  <cp:lastPrinted>2019-02-06T09:40:00Z</cp:lastPrinted>
  <dcterms:modified xsi:type="dcterms:W3CDTF">2021-01-07T09:13:00Z</dcterms:modified>
  <cp:revision>2</cp:revision>
  <dc:subject/>
  <dc:title/>
</cp:coreProperties>
</file>