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ИМНИСТРАЦИЯ КАЛМАНСКОГО РАЙОНА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декабря 2018 г. № 699</w:t>
      </w:r>
    </w:p>
    <w:p>
      <w:pPr>
        <w:pStyle w:val="ConsPlusTitle"/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образования Калманского района» на 2019 год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9.12.2012 N 273-ФЗ "Об образовании в Российской Федерации", в целях создания условий для развития образования и обеспечения населения Калманского района качественными и доступными образовательными услугам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"Развитие образования Калманского района» на 2019 год (приложение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Калманского района № 492 от 12.10.2015 «Об утверждении муниципальной программы «Развитие образования в Калманском районе» на 2015-2019 годы» признать утратившим силу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 Разместить настоящее постановление на официальном сайте администрации Калманского района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исполнения данного постановления возложить на заместителя главы администрации района Бистерфельд Е.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района                                                                                            С.Ф. Буне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алманского района</w:t>
      </w:r>
    </w:p>
    <w:p>
      <w:pPr>
        <w:pStyle w:val="ConsPlusTitle"/>
        <w:ind w:left="496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699 от 29 декабря 2018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манского района "Развитие образования в Калманском районе"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культуре, делам молодежи и спорту (комитет по культур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 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5 "Развитие кадрового потенциала в системе образовани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униципальных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муниципальные образовательные организации и получивших муниципальные льготы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19 год (далее - "Программа") составляет 136366,4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4325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32041,4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дошкольного возраста (от 1,5 до 7 лет) всеми формами дошкольного образования - 47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МБОУ - 90,4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хват детей в возрасте от 5 до 18 лет дополнительными общеобразовательными программами - 71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 - 1,2%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- 75,9%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приоритетов государственной образовательной политики и процессов социально-экономического развития муниципального образования Калманский район Алтайского кра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экономическим приоритетом на современном этапе является поддержка развития образования, повышение его качества и эффективности. Успешность в реализации задач социально-экономического развития Калманского района во многом определяется уровнем образования и культуры жителей, их мировоззренческой ориентацией и духовным развит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бразовательные организации становятся стартовыми площадками для участия в создании новой экономики, воспитания конкурентоспособных, социально ответственных, инициативных и компетентных граждан. Направления их деятельности связаны с модернизацией содержания образования и процессов управления, участием гражданских институтов в оценке качества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в муниципальной системе образования Калманского района функционируют 8 организаций, из них 2 дошкольных образовательных организаций, 5 общеобразовательные организации, 1 организация дополнительного образова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бщий охват детей дошкольного возраста от 1,5 до 7 лет всеми формами дошкольного образования в 2018 году достиг показателя 47%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проблема доступности услуг дошкольного образования для населения на сегодняшний день остается актуальной. С целью обеспечения в полном объеме местами в дошкольных организациях детей необходимо реализовать комплекс мер: от строительства не менее 2 новых детских садов до создания условий для организации открытия новых групп в действующих организациях дошкольного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азвитию сети муниципальных общеобразовательных организаций направлена на предоставление всем учащимся, независимо от социального статуса и места проживания, равных условий получения общего образования, а также на сокращение неэффективных расходов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задачи осуществляется посредством реструктуризации образовательной сети, организации работы базовых школ, создания сети инновационных организаций различного вида, интеграции организаций общего и дополнительного образования детей для обеспечения индивидуализации обучения и социализации выпускников общеобразовательных организаций, ориентирования на продолжение образования и получение профе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условий для получения качественного образования в соответствии с ФГОС необходимо обеспечить общеобразовательные организации современными профильными кабинетами, компьютерным и интерактивным оборудованием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а развития системы образования связана с формированием эффективных воспитательных систем на принципах сотрудничества с семьей, освоением деятельностных технологий, обучением детей с ограниченными возможностями здоровья в общеобразовательных организациях (инклюзивное образование), расширением спектра услуг по дополнительному образованию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 начала реализации Программы в муниципальной системе образования Калманского района функционировала 1 организация дополнительного образования, в которой занимались 711 детей (43,5% от общего количества учащихся в общеобразовательных организациях в 2017/2018 учебном году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, занимающихся по дополнительным общеобразовательным программам, с каждым годом растет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в системе дополнительного образования отмечены следующие проблемы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 вовлеченность подростков и старшеклассников в систему дополнительного образования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ые программы дополнительного образования в основном ориентированы на интересы и потребности учащихся младшего и среднего школьного возраста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ериодом для оздоровления учащихся являются летние каникулы. К основным принципам организации оздоровительной кампании относя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сохранение показателей оздоровительной кампании учащихся предыдущего года (65,5% от общего количества учащихся в общеобразовательных организациях)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расширение сети дневных оздоровительных лагерей, создаваемых на базе общеобразовательных организаций района (в 2018 году функционировали 4 дневных оздоровительных лагерей)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жизни и здоровья обучающихся, работников образовательных организаций в современных условиях является приоритетом государственной политики в сфере образова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антитеррористической безопасности 100% образовательных организаций оборудованы кнопками тревожной сигнализации, автоматической пожарной сигнализацией, 50% - системами видеонаблюдения. По всему периметру территорий образовательных организаций установлены ограждения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ех образовательных организациях организован контрольно-пропускной режи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современное материально-техническое состояние образовательных организаций характеризуется высокой степенью изношенности основных фондов (зданий, оборудования, инженерных коммуникаций), поскольку большинство зданий построено в период 1960 - 1980 годов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го внимания в муниципальной системе образования требует такое направление, как совершенствование системы сопровождения и поддержки педагогических работник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стается актуальной проблема наличия педагогических вакансий в образовательных организациях (дефицит кадров составляет 4,7%). Особенно остро эта проблема существует в системе школьного образования в связи с высоким процентом выбытия педагогов, увеличением числа педагогов пенсионного возрас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месте с тем, в районе предусмотрены разнообразные формы поддержки молодых педагогов: повышающие коэффициенты в рамках специальной части фонда оплаты труда, единовременная выплата в размере не менее 15 тыс. рублей, закрепление наставника, участие в конкурсах профессионального мастерства (в номинациях для молодых специалистов), работа ассоциации молодых педагогов район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днако перечисленных мероприятий недостаточно, необходимы новые более эффективные формы работы по привлечению и закреплению педагогических работников в образовательных организациях Калманского района. Важно создать систему мотивации руководителей и педагогов образовательных организаций к повышению уровня профессионализма, к работе в новом социальном контексте, в новых условиях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Комплексная реализация мероприятий Программы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ее цели и задачи, описание основных ожидае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х результатов Программы, сроков и этапов е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образования в 2019 году сформированы с учетом целей и задач, представленных в следующих стратегических документ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1.07.2014 N 256-ФЗ 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07.05.2012 N 602 "Об обеспечении межнационального согласия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28.12.2012 N 1688 "О некоторых мерах по реализации государственной политики в сфере защиты детей-сирот и детей, оставшихся без попечения родителей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3.05.2015 N 497 "О Федеральной целевой программе развития образования на 2016 - 2020 год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5.04.2014 N 295 "Об утверждении государственной программы Российской Федерации "Развитие образования" на 2013 - 2020 годы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.11.2014 N 2403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 N 1662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08.12.2011 N 2227-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3.04.2015 N 30-ЗС "О стратегическом планир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Алтайского края от 04.09.2013 N 56-ЗС "Об образовании в Алтайском крае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13.11.2012 N 617 "Об утверждении Стратегии действий в интересах детей в Алтайском крае на 2012 - 2017 годы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30.12.2016 N 455 "Об утверждении плана мероприятий ("дорожной карты") "Изменения в отрасли "Образование", направленные на повышение эффективности образования и наук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ссией образования является реализация каждым гражданином своего позитивного, социального, культурного, экономического потенциала и, в конечном итоге, - социально-экономическое развитие России. Для этого сфера образования должна обеспечивать доступность качественных образовательных услуг на протяжении жизни каждого человека. Задачи доступности образования на основных уровнях в Калманском районе в значительной степени сегодня реш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муниципальной политики в области образования Калманского район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дошко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кадрового потенциала системы образования Калма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результатов образования на разных уровнях, обеспечение соответствия образовательных результатов меняющимся запросам населения, а также перспективным задачам развития общества и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феры непрерывного образования, включающей гибко организованные вариативные формы образования и социализации на протяжении всей жизни челове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сферы образования в направлении большей открытости, больших возможностей для инициативы и активности самих получателей образовательных услуг, включая обучающихся, их семьи, работодателей и население Калманского района через вовлечение их как в управление образовательным процессом, так и непосредственно в образовательную деятель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единства образовательного пространства района через выравнивание образовательных возможностей граждан, проведение единой политики в области содержания образования, распространение лучших практик управления образованием на все образовательные орган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ценки качества образовательных услуг путем создания прозрачной, открытой системы оценки индивидуальных образовательных достижений учащихся и деятельности образовательных организаций, механизмов участия потребителей и общественных институтов в осуществлении контроля и проведении оценки качества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активности школьной молодежи, в том числе развитие добровольческой (волонтерской) деятельности школьной молодеж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гражданского, патриотического и духовно-нравственного воспитания, профилактики религиозного и этнического экстремизма, формирования в среде старших школьников социально значимых установок (здорового образа жизни, толерантности, традиционных нравственных и семейных ценностей и т.д.) с помощью мероприятий и информационных про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, на различных уровнях образования выделяются свои приоритеты, отвечающие сегодняшним проблемам и долгосрочным вызовам. Они подробно описаны в подпрограммах государственной программы "Развитие образования в Калманском районе" на  2019 год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удельного веса численности учащихся муниципальных общеобразовательных организаций, обучающихся в соответствии с федеральным государственным образовательным стандартом (далее - ФГОС), в общей численности учащихся за счет создания в системе общего образования равных возможностей для получения современного качественного образ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молодых специалистов от общего количества педагогов, прибывших в муниципальные образовательные организации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дошкольного возраста (от 1,5 до 7 лет) всеми формами дошкольного образования - 47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удельный вес численности учащихся муниципальных общеобразовательных организаций, обучающихся в соответствии с ФГОС, в общей численности учащихся общеобразовательных организаций - 90,4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охват детей в возрасте от 5 до 18 лет дополнительными общеобразовательными программами - 71%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- доля молодых специалистов от общего количества педагогов, прибывших в образовательные организации Калманского района и получивших муниципальные льготы, - 1,2%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 - 75,9 %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"Развитие образования в Калманском районе" на 2019 год реализуется в течение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стоит из основных мероприятий, которые отражают актуальные и перспективные направления государственной политики в сфере образования Калма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, включенных в Программу, содержат меры по формированию и финансовому обеспечению муниципальных заданий и управлению сетью образовательных организаций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пределены стратегические направления развития образования и молодежной политики, в рамках которых будут проведены отдельные мероприят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и поддержка талантливых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учения граждан с ограниченными возможностями здоровья и инвали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доровление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мероприятий предусмотрено проведение традиционных районн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ысокого качества образования связано не только с созданием организационных, кадровых, инфраструктурных, материально-технических и учебно-методических условий. Важной составляющей обеспечения устойчиво высокого качества образовательных услуг и его повышения является объективная и охватывающая все уровни образования система оценки качества. На формирование и развитие муниципальной системы оценки качества образования, в том числе формирование системы обратной связи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, направлены основные мероприятия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ных мероприятий Программы и мероприятий по обеспечению реализации Программы осуществлялось в соответствии с изменениями, внесенными в Федеральный закон от 29.12.2012 N 273-ФЗ "Об образовании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финансовых ресурсов, необходимых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136366,4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4325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32041,4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8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нализ рисков реализации Программы и описани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 управления рискам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озможным рискам реализации Программ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адекватность системы мониторинга реализации Программы, отставание от сроков реализации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 на уровне образовательных организаций. Устранение риска возможно за счет создания координационного совета по реализации Программы и обеспечения постоянного и оперативного мониторинга реализации Программы и ее подпрограмм, а также за счет корректировки Программы на основе анализа данных мониторинга. Важным средством снижения риска является проведение аттестации и переподготовка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 Президента Российской Федерации от 07.05.2012 N 597 "О мероприятиях по реализации государственной социальной политики" в части доведения средней заработной платы педагогических работников учреждений сферы образования в 2013 - 2018 годах до целевых показателей, определенных Указом, достижимо в условиях софинансирования из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названного риска возможна за счет обеспечения широкого привлечения общественности к обсуждению целей, задач и механизмов развития образования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 по различным направлени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ханизм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Программы – комитет администрации Калманского района по образованию - определяет соисполнителей и участников мероприяти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представители общественности, руководители образовательных организаций. Координационный совет проводит совещания по анализу, контролю, мониторингу и регулированию процесса реализации и готовит годовой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 в рамках настоящей Программы вправе перечислять бюджетам образовательных организаций бюджетные ассигнования, предусмотренные в муниципальном бюджете на реализацию Программы. Распределение средств утверждается распоряжением администрации Калманского района. Указанные средства носят целево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администрации Калманского района по образова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ет у исполнителей и участников Программы информацию, необходимую для проведения мониторинга и подготовки отчета о ходе реализации и оценке эффективности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ует исполнителям и участникам Программы осуществлять разработку отдельных мероприятий, план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авливает ежеквартальные и годовой отчеты о ходе реализации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 соисполнители Программ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ют реализацию мероприятий Программы, в отношении которых они являются исполнителями или в реализации которых предполагается их участ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ответственному исполнителю предложения о необходимости внесения изменений в Програм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ют ответственному исполнителю информацию, необходимую для проведения мониторинга реализации Программы, оценки эффективности реализации Программы и формирования сводных отчетов (в срок до 10 числа месяца, следующего за отчетным квартало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эффективное использование средст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Алтайском кра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еализации мероприятий краевой адресной инвестиционной программ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ступность предшкольного образования (отношение численности детей от 5 до 7 лет, которым предоставлена возможность получать услуги дошкольного образования, к численности детей в возрасте от 5 до 7 лет, скорректированной на численность детей в возрасте от 5 до 7 лет, обучающихся в школ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1 составляет 31918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4174,0 тыс. рубле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7744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, до 65%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, до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, до 100%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 до 100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регулирования и сфера действия подпрограммы 1 - создание материально-технических условий для модернизации муниципальной системы дошкольного образования и удовлетворения потребностей граждан в доступном и качественном дошкольном образов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- в обеспечении потребности семей в услугах дошкольного образования на основе развития всех форм дошкольных образовательных организаций (муниципальных, частных), повышения доступности и качества предоставляемых услуг, в том числе на основе принятия стандартов оказываемых услуг, стимулирования развития гибких форм предоставления услуг по уходу за детьми и воспитанию детей в зависимости от их возра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сохранить в 2019 году 100% доступность дошкольного образования для детей в возрасте от 3 до 7 лет в части принятия мер, направленных на ликвидацию очередей на зачисление детей в возрасте от 3 до 7 лет в дошкольные образовательные организации, предусмотрев расширение форм и способов получения дошкольного образования, в том числе в частных дошкольных образовательных организациях. Решение этой задачи будет обеспечено за счет строительства новых зданий для дошкольных образовательных организаций, реконструкции старых, открытия дополнительных групп в действующих дошкольных образовательных организациях, повышения качества услуг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эффективной и скоординированной работы по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7.05.2012 N 599 "О мерах по реализации государственной политики в области образования и науки" постановлением администрации Калманского района от 27.04.2018 N 201 утвержден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("дорожная карта") "Об утверждении плана мероприятий «дорожной карты» «Изменения в отрасли "Образование" Калманского района», направленные на повышение эффективности образования", первый раздел которого содержит "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начало 2019 г. в Калманском районе действует 2 дошкольных образовательных организаций, 1 филиал, 3 дошкольных образовательных организации функционируют как структурные подразделения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ами дошкольного образования охвачено 550 детей с учетом использования механизмов, замещающих предоставление услуг по присмотру и уходу за детьми дошкольного возраста, используемых при отсутствии возможности предоставления места ребенку в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января 2014 года полномочия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являются расходными обязательствами краев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модернизац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, цели, задачи и показател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, ожидаемые конечн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1 является 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должна быть решена следующая задач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обеспечивается за счет реализации подпрограммных мероприятий, которые отражают актуальные и перспективные направления государственной политики в сфере дошкольного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дпрограммы 1 содержат меры по формированию и финансовому обеспечению муниципальных заданий и управлению сетью МБДОУ район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1 определены задачи, в рамках которых будут проведены следующи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дошкольных образовательных организаций (учреждени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еализации мероприятий краевой адрасной инвестицион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ъем финансирования подпрограммы 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1 составляет 31918,0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4174,0 тыс. рубле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7744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я итоговой аттестации выпускников IX и XI классов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образовательно-просветительских мероприятий для школьник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лата денежного поощрения выпускников общеобразовательных учреждений, окончивших обучение с золотой медалью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2  составляет 99143,3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90071,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9072,3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10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общеобразовательных организаций по новым федеральным государственным образовательным стандартам до 90,4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26%;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образовательной политики в Калманском районе за последние годы позволяет зафиксировать ряд позитивных базовых достижений и наметить ключевые проблемы, которые должны стать предметом работы отрасли на ближайшую перспекти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 функционируют 5 общеобразовательных организаций (5 - средни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образовательных услуг в муниципальной образовательной сети связано с требованиями ФГОС, потребностями учащихся и их родителей, рынком тру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учебном году в муниципальных общеобразовательных организациях обучается 1631 учащийся очной формы об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хват средним общим образованием на протяжении последних двух лет остается стабильно высоким и составляет 100%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учебном году 1326 учащихся обучаются по федеральным государственным образовательным стандартам основного общего образования (далее - ФГОС ООО) (5 общеобразовательных организац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удельный вес численности учащихся, обучающихся в соответствии с федеральными государственными образовательными стандартами начального общего, основного общего образования в общей численности учащихся общеобразовательных организаций составит 90,4 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предполагает наличие механизма внешней оценки качества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й государственный экзамен (далее - ЕГЭ) предоставляет реальную информацию об уровне и качестве подготовки выпускников и, следовательно, позволяет всесторонне оценить качество образователь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ЕГЭ в 2018 году в Калманском районе по ряду предметов выше средних показателей по Алтайскому кра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является работа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чащихся МБОУ, включенных в систему выявления, сопровождения и адресной поддержки одаренных детей, в общей численности учащихся в 2018 году составила 18,9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выявления детской одаренности являются предметные олимпиа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этапе Всероссийской олимпиады школьников в 2018 году приняли участие 308 уча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едметных олимпиад в 2018 году учащиеся Калманского района заняли 138 призовых мес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мероприятия по формированию безбарьерной среды проведены в 5 базовых общеобразовательных организациях, участвующих в реализации государственной программы "Доступная среда", обеспечивающих совместное обучение детей-инвалидов и детей, не имеющих нарушений развития (инклюзивное образова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 настоящее время требуют решения следующие проблемы общего образования в Калманском район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есоответствий в условиях и качестве образовательных результатов МБОУ, работающих в разных социокультурных сред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вершенство механизмов раннего выявления одаренности у детей и дальнейшего их сопровожд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материально-технической базы МБОУ современным требованиям, которое ограничивает возможности использования ресурсов при реализации ФГ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граммных мер по поддержке и развитию системы общего образования может привести к нежелательным последствиям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граничение доступа к качественным услугам общего образования отдельных МБО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удовлетворенность населения качеством образовате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2 позволит создать условия для получения качественного образования учащимися по ФГОС через обеспечение общеобразовательных организаций современными профильными кабинетами, компьютерным и интерактивным, библиотечным оборудова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2, цель и задачи, описание основных ожидаемых конечных результатов Подпрограммы 2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емографических, культурных, научных, социально-экономических процессов и тенденций Калманского района определяет приоритетные направления развития муниципальной системы образования Калман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доступности и обязательности качествен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учащихся в образовательных организациях в соответствии с требованиями ФГ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истемы работы с одаренны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осуществляется в рамках реализации Федерального закона от 29.12.2012 N 273-ФЗ "Об образовании в Российской Федерации", национального проекта "Образование", плана мероприятий "Дорожная карта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2 - 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условии выполнения следующей задач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2 к 2020 году ожид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-инвалидов, обучающихся по программам общего образования на дому с использованием дистанционных образовательных технологий – 10 челов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общеобразовательных организаций по новым федеральным государственным образовательным стандартам до 90,4%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до 26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2 состоит из основных мероприятий, которые отражают актуальные и перспективные направления государственной политики в сфере общего образ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Подпрограммы 2 содержат меры по формированию и финансовому обеспечению муниципальных заданий и управлению сетью МБОУ Калман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роприятиями Подпрограммы 2 определены механизмы стимулирования развития МБОУ. Для этого МБОУ в рамках соответствующих мероприятий в Подпрограмме 2 определены задачи, в рамках которых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школ - детских садов, школ начальных, основных и средни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онные выплаты на питание обучающимся в муниципальных общеобразовательных организациях, нуждающимся в социальной поддержк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я итоговой аттестации выпускников IX и XI класс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подвоза учащихся, Организация подвоза учителей в школы (филиалы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роведение образовательно-просветительских мероприятий для школьник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а денежного поощрения выпускников общеобразовательных учреждений, окончивших обучение с золотой медаль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2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2 составляет 99143,3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90071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9072,3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эффективного развития сет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еятельности организаций дополнительного образовани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летов детских движений, эстетическо-творческих мероприятий для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детей в возрасте от 5 до 18 лет дополнительными общеобразовательными программами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4915,1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4915,1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хвата детей в возрасте от 5 до 18 лет дополнительными общеобразовательными программами до 71%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- составная часть образования, которая является важным фактором повышения социальной стабильности в обществе посредством создания условий для успешности каждого ребенка независимо от места жительства и социально-экономического статуса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обусловило необходимость модернизации всей системы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04.09.2014 N 1726-р утверждена Концепция развития дополнительного образова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дополнительного образования представлена 1 организацией дополнительного образования, в которых занимаются 711 уча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о повышению эффективности и качества услуг в сфере дополнительного образования детей Калман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потенциала системы дополнительного образования детей, включающего разработку и реализацию программ (проектов) развития дополнительного образования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ей организации внеурочной деятельности и требований ФГОС общего образования в организациях дополнительно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уемых программ по шести направлениям (художественное, физкультурно-спортивное, социально-педагогическое, техническое, естественно-научное, туристско-краеведческо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внедрение системы оценки качества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зработан и внедрен механизм "эффективного контракта" с руководителями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(разработаны показатели и критерии оценки эффективности деятельности руководителей муниципальных организаций дополнительного образ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величения численности учащихся в системе дополнительного образования необходимо усовершенствовать существующую систе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системы дополнительного образования позволит изменить содержание программ дополнительного образования, повысить качество услуг, увеличить масштаб деятельности организаций и сделать дополнительное образование более привлекательным, удобным, максимально удовлетворяющим потребности и интересы детей и род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проблемой в реализации Подпрограммы 3 является недостаточный уровень качества предоставляемых образовательных услуг для разных категорий учащихся путем их включения в реализацию воспитательного компонента по различным аспектам воспитательной деятельности в основную образовательную программ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ая реализация мероприятий Подпрограммы 3 позволит оптимизировать использование имеющихся в Калманском районе организационных, административных, кадровых, финансовых ресурсов, проводить целенаправленную и последовательную образовательную политику, обеспечить дальнейшее развитие единых подходов к работе в муниципальной системе образования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3, цель и задачи, описание основных ожидаемых конечных результатов Подпрограммы 3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реализации Подпрограммы 3 являются обеспечение гарантий доступности и качества предоставления муниципальной услуги в сфере дополнительного образования, развитие активной жизненной позиции у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3 - 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решении следующей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эффективного развития сети дополните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3 планируется достижение следующих конечны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детей в возрасте от 5 до 18 лет дополнительными общеобразовательными программами – 71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реализуется в один этап в течение 2019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3 состоит из основных мероприятий, которые отражают актуальные и перспективные направления государственной политики в сфере дополнительного образования Калма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3 определены задачи, в рамках которых будут проведены следующи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ятельности организаций дополните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работников и воспитанников во время пребывания в дошкольных образовательных организация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слетов детских движений, эстетическо-творческих мероприятий для школьник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дополнительного образования являются организаторами массовых мероприятий, фестивалей и конкурсов, что обеспечивает занятость 80% учащихся общеобразовательных организаций во внеурочное врем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учащихся, принимающих участие в конкурсах, фестивалях, смотрах, выставках, конференциях, соревнованиях и иных мероприятиях различного вида и уровня, в 2018 году составила 65,2%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ориентированные на молодых людей в возрасте от 14 до 18 лет независимо от форм их занятости, включают меры по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ю условий успешной социализации и эффективной самореализации молодых люд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йствию патриотическому воспитанию граждан Российской Федер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ю институтов гражданского общества, общественных объединений и организац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3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4915,1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4915,1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4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 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временной занятости подростков от 14 до 18 лет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 составляет 29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21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детей, отдохнувших в детских оздоровительных организациях различного типа, от общего количества учащихся 1 - 10-х классов, не менее 65,5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нятых и трудоустроенных школьников не менее 25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0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65,5%, доля занятых и трудоустроенных школьников составит не менее 25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7 к Программе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90,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краевого бюджета – 8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Калманского района» на 2019 год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5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кадрового потенциала в системе образования Калманского района"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санаторно-курортного лечения педагогических работников образовательных организаций Калманского район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диновременная выплата денежных средств молодым специалистам общеобразовательных учреждений района (подъемны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оплаты проездных билетов от места жительства до г. Барнаула студентам, обучающимся в АлтГПУ по договорам о целевом набо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енсация арендной платы за жилое помещение педагогическим работникам образовательных организаций Калманского район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5  составляет 100,0 тыс. рублей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0,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едагогических работников, получающих компенсацию арендной платы за жилое помещение составит 2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5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ктуальность и целесообразность разработки Подпрограммы 5 обусловлены тем, что за последние годы в муниципальной системе образования произошли существенные изменения, связанные с реализацией стратегии ее модернизаци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ведение ФГОС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внедрение новых информационных технолог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формирование системы мониторинга качества образования и независимой оценки качества образования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новление структуры и содержания образования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в Калманском районе насчитывается 8 образовательных организаций в которых работают 200 педагогических работнико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5 направлена на обеспечение образовательных организаций кадрами, осуществление мер социальной поддержки, морального и материального стимулирования педагогических работников,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ля совершенствования кадрового потенциала развивается система морального и материального стимулирования руководящих и педагогических работников, оказывается методическая помощь, осуществляется конструктивное взаимодействие с районной профсоюзной организаци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едагоги Калманского района ежегодно принимают участие в конкурсах федерального, краевого и муниципального уровней, наиболее значимыми из которых являются конкурсы лучших учителей в лучших педагогических работников муниципальных организаций "Учитель года Алтая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вой системой оплаты труда осуществляется стимулирование педагогических работников, ведется работа, направленная на рост заработной платы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омплектованность муниципальных образовательных организаций Калманского района педагогическими кадрами, с учетом работы по совместительству, составляет 95,3%, дефицит кадров – 4,7%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едусмотрены разнообразные формы поддержки молодых педагогов: повышающие коэффициенты в рамках специальной части фонда оплаты труда (первый год работы - 1,3; второй год - 1,2; третий год - 1,1), единовременная выплата – то 15,0 тыс. рублей, закрепление наставника, участие в конкурсах профессионального мастерства, в том числе в номинациях для молодых специалистов, работа ассоциации молодых педагогов района. Для членов ассоциации молодых педагогов района проводятся мастер-классы, методические консультации по организации учебно-воспитательного процесса, психологические и педагогические тренинги по адаптации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месте с тем, необходимы более эффективные формы работы по привлечению и закреплению педагогических работников в образовательных организациях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ажно создать систему мотивации руководителей и педагогов образовательных организаций района к повышению уровня профессионализма, к работе в новом социальном контексте, в новых услов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прогнозировать и предотвращать риски, которые могут возникнуть в кадровом обеспечении системы образования, где в настоящее время наблюдается процесс старения кадров (16,3% педагогических работников пенсионного возраста). Низкий престиж профессии для молодых специалистов, получающих педагогическое образование, приводит к снижению качества педагогического труд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5, цель и задачи, описание основных ожидаемых конечных результатов Подпрограммы 5, сроков и этапов ее реализаци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кадрового потенциала образования сформированы с учетом целей и задач, представленных в следующих стратегических документах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м законе от 29.12.2012 N 273-ФЗ "Об образовании в Российской Федераци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и Правительства Российской Федерации от 26.12.2017 N 1642 "Об утверждении государственной программы Российской Федерации "Развитие образования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7 "О мероприятиях по реализации государственной социальной полити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е Президента Российской Федерации от 07.05.2012 N 599 "О мерах по реализации государственной политики в области образования и науки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17.11.2008 N 1662-р "О Концепции долгосрочного социально-экономического развития Российской Федерации на период до 2020 год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и Правительства Российской Федерации от 07.09.2010 N 1507-р "О реализации национальной образовательной инициативы "Наша новая школа"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е Министерства труда и социальной защиты Российской Федерац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N 273-ФЗ "Об образовании в Российской Федерации" определен правовой статус педагогических работников, их права и свободы, гарантии их реализации. Педагогическим работникам в Российской Федерации предоставляются права и свободы, меры социальной поддержки, направленные на обеспечение их высокого профессионального уровня, условий для эффективного выполнения профессиональных задач, повышение социальной значимости, престижа педагогического труд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приоритетными направлениями кадровой политики в области образования должны стать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адровое обеспечение образовательных организац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беспечение условий для перехода муниципальных общеобразовательных организаций на работу в условиях действия профессиональных стандарт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ер социальной поддержки педагогических работников, морального и материального стимулирования педагогических работнико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профессионального сообщества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5 является увеличение доли молодых специалистов от общего количества педагогов, прибывших в МБОУ, МБДОУ и получивших муниципальные льготы, за счет создания условий для развития кадрового потенциала системы образования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стижению поставленной цели способствует решение следующей задач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работников к саморазвитию и совершенствованию профессиональной компетентности, обеспечение социальной поддержки работников.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граммы 5 в 2019 году планируется достижение следующих конечных результатов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молодых специалистов, трудоустроившихся в ОО Калманского района, получивших единовременную выплату (подъемные) составит 1 человек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компенсаций, выданных на приобретение путевок в санатории, профилактории и на оздоровление для работников МБОУ, МБДОУ составит 3 единицы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личество педагогических работников, получающих компенсацию арендной платы за жилое помещение составит 2 человек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студентов, обучающихся в АлтГПУ по договору о целевом приеме, получающих компенсацию за проезд от места жительства до г. Барнаула составит 3 челове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19 году приведены в приложении 6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5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 реализуется в один этап в течение 2019 года.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Подпрограмме 5 определена задача, в рамках которой будут проведены следующие мероприят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организация санаторно-курортного лечения педагогических работников образовательных организаций Калманского район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единовременная выплата денежных средств молодым специалистам общеобразовательных учреждений района (подъемные)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оплаты проездных билетов от места жительства до г. Барнаула студентам, обучающимся в АлтГПУ по договорам о целевом наборе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компенсация арендной платы за жилое помещение педагогическим работникам образовательных организаций Калманского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олжно стать закрепление и увеличение количества молодых специалистов в муниципальных образовательных организациях район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представлен в приложении 7 к Программе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5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5 осуществляется за счет средст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5 составляет 100,0 тыс. рублей, из н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айонного бюджета – 10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5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№ 6</w:t>
      </w:r>
    </w:p>
    <w:tbl>
      <w:tblPr>
        <w:tblW w:w="12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220"/>
        <w:gridCol w:w="1077"/>
        <w:gridCol w:w="2105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4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9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индикатора (показателя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 изм.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ы реализации Программы</w:t>
            </w:r>
          </w:p>
        </w:tc>
      </w:tr>
      <w:tr>
        <w:trPr>
          <w:trHeight w:val="30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дошкольного возраста (от 1,5 до 7 лет) всеми формами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учащихся МБОУ, обучающихся в соответствии с ФГОС, в общей численности учащихся МБО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молодых специалистов от общего количества педагогов, прибывших в МБОУ, МБДОУ и получивших муниципальные льготы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2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5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учащихся, обучающихся в общеобразовательных организациях, отвечающих современным требованиям безопасности, в общей численности учащихся, обучающихся в общеобразовательных организациях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,9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 в возрасте от 5 до 7 лет, которым предоставлена возможность получать услуги дошкольного образования, в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л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общеобразовательных организаций по новым федеральным государственным образовательным стандарта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,4</w:t>
            </w:r>
          </w:p>
        </w:tc>
      </w:tr>
      <w:tr>
        <w:trPr>
          <w:trHeight w:val="9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12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молодых специалистов, трудоустроившихся в ОО Калманского района, получиыших единовременную выплату (подъемные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компенсаций, выданных на приобретение путевок в санатории, профилактории и на оздоровление для работников МБОУ, МБДОУ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педагогических работников, получающих компенсацию арендной платы за жилое помещени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9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ичество студентов, обучающихся в АлтГПУ по договору о целевом приеме, получающих компенсацию за проезд от места жительства до г. Барнаула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.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00"/>
        <w:gridCol w:w="640"/>
        <w:gridCol w:w="1236"/>
        <w:gridCol w:w="1709"/>
        <w:gridCol w:w="585"/>
        <w:gridCol w:w="436"/>
        <w:gridCol w:w="498"/>
        <w:gridCol w:w="1329"/>
        <w:gridCol w:w="546"/>
        <w:gridCol w:w="1171"/>
        <w:gridCol w:w="1418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2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 "Развитие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чень мероприятий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19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ок реализаци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з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чники финансирования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системы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высокого качества образования в Калманском районе в соответствии с меняющимися запросами населения и перспективными задачами развития общества и экономик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1 "Развитие дошко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детей дошкольного возраста, охваченных всеми формами дошкольного образования, за счет обеспечения доступности и повышения качества предоставляемой услуги в сфере дошко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9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ступности и повышение качества предоставляемой дошкольной образовательной услуги и (или) услуги по содержанию детей от 3 до 7 лет в организациях различной организационно-правовой формы собственност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74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7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2.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103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61,2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3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118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14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учебных расходов и расходов на оплату труда из краевого бюджет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4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сновной программе дошко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85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709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S0992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2,8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реализации мероприятий краевой адресной инвестиционной программы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6.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1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,МБД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1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66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2 "Развитие обще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43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удельного веса численности учащихся МБОУ, обучающихся в соответствии с ФГОС, в общей численности учащихся МБОУ за счет создания в системе обще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2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143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 в МБОУ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72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7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1040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2,3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804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268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учебных расходов и расходов на оплату труд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1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2998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 в части в части компенсации затрат родителей (законных представителей) на воспитание и обучение детей-инвалидов (детей и воможностями здоровья) на дому, обучающихся по общеобразовательным программам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4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енсационные выплаты на питание обучающимся в муниципальных общеобразовательных организациях, нуждающимся в социальной поддержке 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2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70930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4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 проведения итоговой аттестации выпускников IX и XI класс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6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5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подвоза учащихся, Организация подвоза учителей в школы (филиалы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образовательно-просветительских мероприятий для школь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2.1.10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а денежного поощрения выпускников общеобразовательных учреждений, окончивших обучение с золотой медалью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466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3 "Развитие дополнительного образования в Калманском районе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229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детей, вовлеченных в систему дополнительного образования, за счет обеспечения доступности и качества предоставления муниципальной услуги в сфере дополнительного образования, развития активной жизненной позиции у молодежи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3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условий для эффективного развития сети дополните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3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104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5,1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изаций дополнительного образования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,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безопасности работников и воспитанников во время пребывания в дошкольных 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3.1.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9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3006099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,5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едение слетов детских движений, эстетическо-творческих мероприятий для школь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4 "Организация отдыха и занятости учащихс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4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, в том числе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дание условий для обеспечения полноценного оздоровления, отдыха и занятости детей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1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1682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6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временной занятости подростков от 14 до 18 лет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.</w:t>
            </w:r>
          </w:p>
        </w:tc>
        <w:tc>
          <w:tcPr>
            <w:tcW w:w="57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4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1645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отдыха, оздоровления и занятости детей и подростков в каникулярный период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903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400S32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программа 5 "Развитие кадрового потенциала в системе образования 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ль 5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14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еличение доли молодых специалистов от общего количества педагогов, прибывших в МБДОУ, МБОУ и получивших муниципальные льготы, за счет создания условий для развития кадрового потенциала системы образования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дача 5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ышение мотивации работников к саморазвитию и совершенствованию профессиональной компетентности,</w:t>
              <w:br/>
              <w:t>обеспечение социальной поддержки работников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1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санаторно-курортного лечения педагогических работников образовательных организаций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2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овременная выплата денежных средств молодым специалистам общеобразовательных учреждений района (подъемные)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3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оплаты проедзных билетов от места жительства до г. Барнаула студентам, обучающимся в АлтГПУ по договорам о целевом наборе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.</w:t>
            </w:r>
          </w:p>
        </w:tc>
        <w:tc>
          <w:tcPr>
            <w:tcW w:w="57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роприятие 5.1.4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1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итет, МБОУ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4</w:t>
            </w:r>
          </w:p>
        </w:tc>
        <w:tc>
          <w:tcPr>
            <w:tcW w:w="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7</w:t>
            </w:r>
          </w:p>
        </w:tc>
        <w:tc>
          <w:tcPr>
            <w:tcW w:w="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5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0013170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0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йонный бюджет</w:t>
            </w:r>
          </w:p>
        </w:tc>
      </w:tr>
      <w:tr>
        <w:trPr>
          <w:trHeight w:val="899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енсация арендной платы за жилое помещение педагогическим работникам образовательных организаций Калманского района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3000"/>
        <w:gridCol w:w="3182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8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Развитие образ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манского района" на 2019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906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6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19 год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финансовых затрат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366,4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41,4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 325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9495AC15F6FAB6153D2BC7D66107F3FC9BBAD221891ACC81E9AFB77At3k7F" TargetMode="External"/><Relationship Id="rId3" Type="http://schemas.openxmlformats.org/officeDocument/2006/relationships/hyperlink" Target="consultantplus://offline/ref=3A9495AC15F6FAB6153D35CAC00D59FFFB92EDDC2388109CDBB6F4EA2D3E3AEE06C553C639004B0006BC1Bt0k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2:00Z</dcterms:created>
  <dc:creator>archibasowa</dc:creator>
  <dc:description/>
  <dc:language>en-US</dc:language>
  <cp:lastModifiedBy>User</cp:lastModifiedBy>
  <cp:lastPrinted>2019-02-06T09:20:00Z</cp:lastPrinted>
  <dcterms:modified xsi:type="dcterms:W3CDTF">2021-01-08T03:42:00Z</dcterms:modified>
  <cp:revision>2</cp:revision>
  <dc:subject/>
  <dc:title/>
</cp:coreProperties>
</file>