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ЛМАНСКОГО РАЙОНА</w:t>
      </w:r>
    </w:p>
    <w:p>
      <w:pPr>
        <w:pStyle w:val="Normal"/>
        <w:ind w:right="281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pacing w:val="54"/>
          <w:sz w:val="36"/>
          <w:szCs w:val="36"/>
        </w:rPr>
      </w:pPr>
      <w:r>
        <w:rPr>
          <w:rFonts w:cs="Arial" w:ascii="Arial" w:hAnsi="Arial"/>
          <w:b/>
          <w:spacing w:val="54"/>
          <w:sz w:val="36"/>
          <w:szCs w:val="36"/>
        </w:rPr>
        <w:t>ПОСТАНОВЛЕНИЕ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01 июля 2019 г. № 351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59385</wp:posOffset>
                </wp:positionV>
                <wp:extent cx="2856865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лманского района № 699 от 29.12.2018 «Об утверждении муниципальной программы «Развитие образования Калманского района» на 2019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145.45pt;mso-wrap-distance-left:9.05pt;mso-wrap-distance-right:9.05pt;mso-wrap-distance-top:0pt;mso-wrap-distance-bottom:0pt;margin-top:12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Калманского района № 699 от 29.12.2018 «Об утверждении муниципальной программы «Развитие образования Калманского района» на 2019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1" w:hanging="0"/>
        <w:jc w:val="center"/>
        <w:rPr/>
      </w:pPr>
      <w:r>
        <w:rPr/>
        <w:t xml:space="preserve">  </w:t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firstLine="709"/>
        <w:jc w:val="both"/>
        <w:rPr>
          <w:sz w:val="28"/>
        </w:rPr>
      </w:pPr>
      <w:r>
        <w:rPr>
          <w:sz w:val="28"/>
        </w:rPr>
        <w:t xml:space="preserve">В связи с изменениями объемов финансового обеспечения по направлениям развития образования Калманского района, руководствуясь Уставом муниципального образования Калманский район Алтайского края </w:t>
      </w:r>
      <w:r>
        <w:rPr>
          <w:spacing w:val="3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right="281"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Калманского района </w:t>
      </w:r>
      <w:r>
        <w:rPr>
          <w:sz w:val="28"/>
          <w:szCs w:val="28"/>
        </w:rPr>
        <w:t>№ 699 от 29.12.2018 «Об утверждении муниципальной программы «Развитие образования Калманского района» на 2019 год»</w:t>
      </w:r>
      <w:r>
        <w:rPr>
          <w:sz w:val="28"/>
        </w:rPr>
        <w:t xml:space="preserve"> (прилагаются).</w:t>
      </w:r>
    </w:p>
    <w:p>
      <w:pPr>
        <w:pStyle w:val="Normal"/>
        <w:ind w:right="281" w:firstLine="708"/>
        <w:jc w:val="both"/>
        <w:rPr>
          <w:sz w:val="28"/>
        </w:rPr>
      </w:pPr>
      <w:r>
        <w:rPr>
          <w:sz w:val="28"/>
        </w:rPr>
        <w:t xml:space="preserve">2. Разместить настоящее постановление на официальном сайте администрации Калманского района в сети Интернет. </w:t>
      </w:r>
    </w:p>
    <w:p>
      <w:pPr>
        <w:pStyle w:val="Normal"/>
        <w:ind w:right="281" w:firstLine="708"/>
        <w:jc w:val="both"/>
        <w:rPr>
          <w:sz w:val="28"/>
        </w:rPr>
      </w:pPr>
      <w:r>
        <w:rPr>
          <w:sz w:val="28"/>
        </w:rPr>
        <w:t>3. Контроль исполнения данного постановления возложить на заместителя главы администрации района Чернолуцкую О.В.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Ф. Бу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алм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июля 2019 г.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остановление администрации Калманского района от № 699 от 29.12.2018 «Об утверждении муниципальной программы «Развитие образования Калманского района»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раздел «Объемы финансирования программы</w:t>
      </w:r>
      <w:r>
        <w:rPr/>
        <w:t>» изложить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 Калманского района "Развитие образования в Калманском районе" на 2019 год (далее - "Программа") составляет 173030,01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42335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30695,0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Раздел 4 программы «Общий объем финансовых ресурсов, необходимых для реализации Программы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ind w:firstLine="709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- в соответстви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hanging="0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73030,01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– 142335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30695,0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 представлен в приложении 8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1 к муниципальной программе «Развитие образования Калманского района» на 2019 год в паспорте подпрограммы 1 раздел «Объемы финансирования подпрограммы</w:t>
      </w:r>
      <w:r>
        <w:rPr/>
        <w:t>» изложить в ново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371"/>
      </w:tblGrid>
      <w:tr>
        <w:trPr>
          <w:trHeight w:val="298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65782,2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47840,0 тыс. рубл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7942,2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1 к муниципальной программе «Развитие образования Калманского района» на 2019 год раздел 3 подпрограммы 1 «Объем финансирования подпрограммы 1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составляет 65782,2 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47840,0 тыс. руб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17942,2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1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2 к муниципальной программе «Развитие образования Калманского района» на 2019 год в паспорте подпрограммы 2 раздел «Объемы финансирования подпрограммы</w:t>
      </w:r>
      <w:r>
        <w:rPr/>
        <w:t>» изложить в ново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22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 составляет 103688,2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9441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9273,2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2 к муниципальной программе «Развитие образования Калманского района» на 2019 год раздел 4 подпрограммы 2 «Объем финансирования подпрограммы 2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2 осуществляется за счет средст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ого бюджета - законом Алтайского края о краевом бюджете на соответствующи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составляет 103688,2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94415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9273,2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2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»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3 к муниципальной программе «Развитие образования Калманского района» на 2019 год в паспорте подпрограммы 3 раздел «Объемы финансирования подпрограммы</w:t>
      </w:r>
      <w:r>
        <w:rPr/>
        <w:t>» изложить в ново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22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3  составляет 3169,61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3169,61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иложении 3 к муниципальной программе «Развитие образования Калманского района» на 2019 год раздел 4 подпрограммы 3 «Объем финансирования подпрограммы 3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3 осуществляется за счет средст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3 составляет 3169,61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3169,6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3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»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sz w:val="28"/>
          <w:szCs w:val="28"/>
        </w:rPr>
        <w:t>9. Приложение 7 к муниципальной программе «Развитие образования Калманского района» на 2019 год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8 к муниципальной программе «Развитие образования Калманского района» на 2019 год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80"/>
        <w:gridCol w:w="1287"/>
        <w:gridCol w:w="1780"/>
        <w:gridCol w:w="585"/>
        <w:gridCol w:w="436"/>
        <w:gridCol w:w="498"/>
        <w:gridCol w:w="1341"/>
        <w:gridCol w:w="546"/>
        <w:gridCol w:w="1123"/>
        <w:gridCol w:w="97"/>
        <w:gridCol w:w="1783"/>
      </w:tblGrid>
      <w:tr>
        <w:trPr>
          <w:trHeight w:val="300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муниципальной программе "Развитие</w:t>
            </w:r>
          </w:p>
        </w:tc>
      </w:tr>
      <w:tr>
        <w:trPr>
          <w:trHeight w:val="300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я 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4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ень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, задача, мероприят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расходов, тыс. рублей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4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Развитие системы образования 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 030,01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высокого качества образования в Калман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695,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335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1 "Развитие дошкольного образования в Калманском районе" на 2019 год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782,2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942,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84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782,2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и повышение качества предоставляемой дошкольной образовательной услуги и (или) услуги по содержанию детей от 3 до 7 лет в организациях различной организационно-правовой формы собственно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942,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84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103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61,2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7090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09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15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части учебных расходов и расходов на оплату труда из краев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3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7090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части компенсации затрат родителей (законных представителей) на воспитание и обучение детей-инвалидов (детей и воможностями здоровья) на дому, обучающихся по основной программе дошкольного образован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S099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06,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мероприятий краевой адресной инвестиционной программ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S0992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75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5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6099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2 "Развитие общего образования в Калманском районе" на 2019 год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688,2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удельного веса численности учащихся МБОУ, обучающихся в соответствии с ФГОС, в общей численности учащихся МБОУ за счет создания в системе общего образования равных возможностей для получения современного качественного образован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73,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 415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688,2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БОУ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73,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 415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1040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24,2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7091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 648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237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части учебных расходов и расходов на оплату труд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3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7091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части в части компенсации затрат родителей (законных представителей) на воспитание и обучение детей-инвалидов (детей и воможностями здоровья) на дому, обучающихся по общеобразовательным программам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,8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пенсационные выплаты на питание обучающимся в муниципальных общеобразовательных организациях, нуждающимся в социальной поддержке 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7093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,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8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5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5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я итоговой аттестации выпускников IX и XI клас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,7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8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,1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двоза учащихся, Организация подвоза учителей в школы (филиалы)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9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9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бразовательно-просветительских мероприятий для школьник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1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денежного поощрения выпускников общеобразовательных учреждений, окончивших обучение с золотой медалью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1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1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Е2509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занятости физической культурой и спортом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4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3 "Развитие дополнительного образования в Калманском районе" на 2019 год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3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69,61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2295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3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69,61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условий для эффективного развития сети дополнительного образован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3.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001042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69,61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3.1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5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3.1.5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,5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летов детских движений, эстетическо-творческих мероприятий для школьник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4 "Организация отдыха и занятости учащихся 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4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беспечения полноценного оздоровления, отдыха и занятости детей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4.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001682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временной занятости подростков от 14 до 18 л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4.1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0016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8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, оздоровления и занятости детей и подростков в каникулярный период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0016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00S3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5 "Развитие кадрового потенциала в системе образования 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5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15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доли молодых специалистов от общего количества педагогов, прибывших в МБДОУ, МБОУ и получивших муниципальные льготы, за счет создания условий для развития кадрового потенциала системы образования Калманск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5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мотивации работников к саморазвитию и совершенствованию профессиональной компетентности,</w:t>
              <w:br/>
              <w:t>обеспечение социальной поддержки работник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5.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0013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санаторно-курортного лечения педагогических работников образовательных организаций Калманск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3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5.1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0013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овременная выплата денежных средств молодым специалистам общеобразовательных учреждений района (подъемные)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4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5.1.3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0013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 оплаты проедзных билетов от места жительства до г. Барнаула студентам, обучающимся в АлтГПУ по договорам о целевом наборе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5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5.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0013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 арендной платы за жилое помещение педагогическим работникам образовательных организаций Калманск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000"/>
        <w:gridCol w:w="318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Развитие образ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ъем финансовых ресурсов, </w:t>
              <w:br/>
              <w:t>необходимых для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и направления </w:t>
              <w:br/>
              <w:t>расходов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расходов, тыс. руб.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финансовых затра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 030,0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 030,01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том числе из районного бюджета: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695,0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695,01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том числе из краевого бюджета: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335,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335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3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8:00Z</dcterms:created>
  <dc:creator>free</dc:creator>
  <dc:description/>
  <dc:language>en-US</dc:language>
  <cp:lastModifiedBy>User</cp:lastModifiedBy>
  <cp:lastPrinted>2019-06-27T11:16:00Z</cp:lastPrinted>
  <dcterms:modified xsi:type="dcterms:W3CDTF">2021-01-07T09:08:00Z</dcterms:modified>
  <cp:revision>2</cp:revision>
  <dc:subject/>
  <dc:title/>
</cp:coreProperties>
</file>