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июля 2019№ 374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с. Калманка</w:t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 внесении изменений в постановление администрации Калманского района №141 от 26.03.2019г. «Об утверждении Положения и состава комиссии по делам несовершеннолетних и защите их прав администрации Калман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.4  Федерального     закона   от 24.06.1999 №120-ФЗ «Об основах системы профилактики безнадзорности и правонарушений     несовершеннолетних»,   ст.3  закона   Алтайского края от 15.12.2002    № 86-ЗС «О    системе   профилактики       безнадзорности      и правонарушений        несовершеннолетних       в      Алтайском    крае»,  постановляю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следующие изменения в постановление администрации Калманского района  № 141   от 26.03.2019 года «Об утверждении Положения и состава  комиссии по делам несовершеннолетних и защите их прав администрации   Калманского района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данное постановление на сайте администрации Калма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 главы администрации  района  О.В. Чернолуцкую.</w:t>
      </w:r>
    </w:p>
    <w:p>
      <w:pPr>
        <w:pStyle w:val="Normal"/>
        <w:ind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   О.В. Чернолуцкая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  <w:r>
              <w:rPr/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к постановлению  администрации Калманского района </w:t>
            </w:r>
            <w:r>
              <w:rPr/>
              <w:t xml:space="preserve">  «11 » июля 2019г.  № 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становления администрации 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и состава  </w:t>
      </w:r>
      <w:r>
        <w:rPr>
          <w:rStyle w:val="Emphasis"/>
          <w:i w:val="false"/>
          <w:sz w:val="28"/>
          <w:szCs w:val="28"/>
        </w:rPr>
        <w:t>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Style w:val="Emphasis"/>
          <w:i w:val="false"/>
          <w:sz w:val="28"/>
          <w:szCs w:val="28"/>
        </w:rPr>
        <w:t>дела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совершеннолетн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щит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п.п. 3.7 раздела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7. обеспечивают оказание помощи в бытовом устройстве несовершенно-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.п. 3.12 раздела 3 изложен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2. 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п.п. 3.15 раздела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5. 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.п. 3.17 раздела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7. осуществляют иные полномочия, которые предусмотрены законодательством Российской Федерации и законодательством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Ф.Михай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4:00Z</dcterms:created>
  <dc:creator>Admin</dc:creator>
  <dc:description/>
  <dc:language>en-US</dc:language>
  <cp:lastModifiedBy>User</cp:lastModifiedBy>
  <cp:lastPrinted>2019-07-11T08:52:00Z</cp:lastPrinted>
  <dcterms:modified xsi:type="dcterms:W3CDTF">2021-01-07T09:04:00Z</dcterms:modified>
  <cp:revision>2</cp:revision>
  <dc:subject/>
  <dc:title/>
</cp:coreProperties>
</file>