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 июля 2019 г. № 390                                                                        с. Калманка</w:t>
      </w:r>
      <w:r>
        <w:rPr/>
        <w:t xml:space="preserve">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32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азмера родительской платы за содержание ребенка в муниципальных образовательных организациях, находящихся на территории Калманского района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65 Закона Российской Федерации от 29.12.2012 № 273-ФЗ «Об образовании в Российской Федерации», </w:t>
      </w:r>
      <w:r>
        <w:rPr>
          <w:rFonts w:cs="Times New Roman" w:ascii="Times New Roman" w:hAnsi="Times New Roman"/>
          <w:bCs/>
          <w:spacing w:val="48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sz w:val="28"/>
        </w:rPr>
        <w:t xml:space="preserve">Установить с 1 августа 2019г. размер родительской платы за содержание ребенка в муниципальных образовательных организациях, находящихся на территории Калманского района, реализующих основную общеобразовательную программу дошкольного образования, (Приложение). 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 разместить на официальном сайте администрации района и опубликовать в районной газете «Заря Приобь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Калманского района от 22 ноября 2011 г. №854 «Об установлении размера родительской платы за содержание ребенка в муниципальных образовательных организациях, находящихся на территории Калманского района, реализующих основную общеобразовательную программу дошкольного образования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лманского района                                                                      С.Ф.Буне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04"/>
      </w:tblGrid>
      <w:tr>
        <w:trPr>
          <w:trHeight w:val="1099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Калма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 от 22 июля 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родительской платы за содержание ребенка в  в муниципальных образовательных организациях, находящихся на территории Калман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организ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за содержание ребенка в муниципальных образовательных организациях, находящихся на территории Калманского района, реализующих основную общеобразовательную программу дошкольного образования, рублей в меся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Веселый городок» в с.Калман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Степашка» в с.Новоромано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 МБДОУ детский сад «Степашка» в п.Алта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ошкольная группа МБОУ Шиловская СОШ в с.Шило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ошкольная группа филиала МБОУ Бурановская СОШ в с.Шадрин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дошкольная группа МБОУ Бурановская СОШ в с.Бурано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района                          Н.Ф.Михай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2:00Z</dcterms:created>
  <dc:creator>Zver</dc:creator>
  <dc:description/>
  <dc:language>en-US</dc:language>
  <cp:lastModifiedBy>User</cp:lastModifiedBy>
  <cp:lastPrinted>2019-07-19T12:07:00Z</cp:lastPrinted>
  <dcterms:modified xsi:type="dcterms:W3CDTF">2021-01-07T09:02:00Z</dcterms:modified>
  <cp:revision>2</cp:revision>
  <dc:subject/>
  <dc:title>АДМИНИСТРАЦИЯ КАЛМАНСКОГО РАЙОНА</dc:title>
</cp:coreProperties>
</file>