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</w:r>
    </w:p>
    <w:p>
      <w:pPr>
        <w:pStyle w:val="ConsPlusTitle"/>
        <w:jc w:val="center"/>
        <w:rPr>
          <w:b w:val="false"/>
          <w:b w:val="false"/>
          <w:spacing w:val="40"/>
          <w:sz w:val="40"/>
          <w:szCs w:val="40"/>
        </w:rPr>
      </w:pPr>
      <w:r>
        <w:rPr>
          <w:b w:val="false"/>
          <w:spacing w:val="40"/>
          <w:sz w:val="40"/>
          <w:szCs w:val="40"/>
        </w:rPr>
      </w:r>
    </w:p>
    <w:p>
      <w:pPr>
        <w:pStyle w:val="ConsPlusTitle"/>
        <w:rPr/>
      </w:pPr>
      <w:r>
        <w:rPr>
          <w:b w:val="false"/>
          <w:sz w:val="22"/>
          <w:szCs w:val="22"/>
        </w:rPr>
        <w:t>_________________________2019 г. №_______                                                                    с. Калманка</w:t>
      </w:r>
      <w:r>
        <w:rPr/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района  № 589 от 14.11.2014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муниципальной программы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Кадры» 2015-2019 годы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связи с увеличением объемов финансирования на 2019 г. </w:t>
      </w:r>
      <w:r>
        <w:rPr>
          <w:spacing w:val="3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1.Внести дополнения в постановление администрации района №</w:t>
      </w:r>
      <w:r>
        <w:rPr>
          <w:sz w:val="28"/>
          <w:szCs w:val="28"/>
        </w:rPr>
        <w:t>589 от 14.11.2014 г. «Об утверждении  муниципальной программы «Кадры» 2015-2019 годы»  приложение к постановлению администрации района  читать в новой редакции (прилагается):</w:t>
      </w:r>
    </w:p>
    <w:p>
      <w:pPr>
        <w:pStyle w:val="Style21"/>
        <w:autoSpaceDE w:val="false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3. Контроль исполнения данного постановления оставляю за собо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Глава Калманского района                                                                С.Ф. Буне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Управляющий делами- руководитель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ппарата администрации района                                         Н.Ф. Михайло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едседатель комитета администрации райо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 финансам, налоговой и кредитной политике                Т.А. Чугузо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Начальник отдела экономического развити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Н.Н. Кошелев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>администрации района                                                          В.В. Оплачк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алма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________________2019г. №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  <w:t>Муниципальная программа</w:t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  <w:t>«Кадры» на 2015 – 2019 годы</w:t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Titl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.Калманка</w:t>
      </w:r>
    </w:p>
    <w:p>
      <w:pPr>
        <w:pStyle w:val="ConsPlusTitle"/>
        <w:jc w:val="center"/>
        <w:rPr/>
      </w:pPr>
      <w:r>
        <w:rPr/>
        <w:t>2014г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дры» на 2015 – 2019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по регулированию социально-трудовых отношений администрации Калма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оисполнит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раевое государственное казенное учреждение «Центр занятости населения Калманского района»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76"/>
              <w:ind w:right="99" w:hanging="0"/>
              <w:rPr>
                <w:lang w:eastAsia="en-US"/>
              </w:rPr>
            </w:pPr>
            <w:r>
              <w:rPr>
                <w:lang w:eastAsia="en-US"/>
              </w:rPr>
              <w:t xml:space="preserve">Отдел по регулированию социально – трудовых отношений администрации района; КГКУ ЦЗН Калманского района, предприятия, учреждения всех форм собственности, индивидуальные предприниматели.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и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благоприятных условий для устойчивого обеспечение экономики района профессионально подготовленными рабочими и специалистами, регулирование процесса качественного и количественного воспроизводства кадров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1.</w:t>
            </w:r>
            <w:r>
              <w:rPr>
                <w:color w:val="000000"/>
                <w:sz w:val="28"/>
                <w:szCs w:val="28"/>
                <w:lang w:eastAsia="en-US"/>
              </w:rPr>
              <w:t>Совершенствование  профориента-ционной работы и допрофессио-нальной подготов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autoSpaceDE w:val="false"/>
              <w:spacing w:lineRule="auto" w:line="276"/>
              <w:jc w:val="both"/>
              <w:rPr/>
            </w:pPr>
            <w:r>
              <w:rPr>
                <w:lang w:eastAsia="en-US"/>
              </w:rPr>
              <w:t>2.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Совершенствование системы подготовки и повышения квалификации кадр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autoSpaceDE w:val="false"/>
              <w:spacing w:lineRule="auto" w:line="276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3. Обеспечение социальной защиты и поддержки профессиональных кадров,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еспечение надлежащих условий и охраны труда работ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5" w:leader="none"/>
              </w:tabs>
              <w:autoSpaceDE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4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Обеспечение резерва руководителей и специалистов организаций при взаимодействии с </w:t>
            </w:r>
            <w:r>
              <w:rPr>
                <w:sz w:val="28"/>
                <w:szCs w:val="28"/>
                <w:lang w:eastAsia="en-US"/>
              </w:rPr>
              <w:t>органами государственной власти, местного самоуправления и контролирующими учреждениями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   </w:t>
            </w:r>
          </w:p>
          <w:p>
            <w:pPr>
              <w:pStyle w:val="Style2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Целевые индикаторы и показатели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Удельный вес работников старше 50 лет по отношению к занятым в экономике района, %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Доля специалистов с высшим и средним профессиональным образованием к среднесписочному  количеству работающих по крупным и средним предприятиям, %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тношение количества прошедших переподготовку кадров к экономически активному населению района, %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Дисбаланс между спросом и предложением рабочей силы (спрос превышает предложение), раз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Количество трудоустроенных в организациях района молодых специалистов, чел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Отношение количества выдвинутых в резерв специалистов муниципальных учреждений к общему числу аттестованных, %.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5-2019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sz w:val="28"/>
                <w:szCs w:val="28"/>
                <w:lang w:eastAsia="en-US"/>
              </w:rPr>
              <w:t>муниципальной программы – 1573,0 тыс.руб.</w:t>
            </w:r>
            <w:r>
              <w:rPr>
                <w:bCs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 счет средств районного бюджета – 323 тыс. руб., из них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2015 году – 80,0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2016 году – 7,0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2017 году – 7,0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2018 году – 75,0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2019 году – 154,0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 счет средств внебюджетных источников – 1250,0 тыс.руб., из них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2015 году – 250,0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2016 году – 250,0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2017 году – 250,0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2018 году – 250,0 тыс. руб.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 2019 году – 250,0 тыс. руб.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жидаемые результаты реализации </w:t>
            </w:r>
          </w:p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концу 2019 года реализация Программы позволит создать территориальную систему управления кадровым потенциалом и ожидается достижение следующих результатов: </w:t>
            </w:r>
          </w:p>
          <w:p>
            <w:pPr>
              <w:pStyle w:val="Normal"/>
              <w:spacing w:lineRule="auto" w:line="276"/>
              <w:ind w:right="5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Удельный вес работников старше 50 лет по отношению к занятым в экономике района составит 33%.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Доля специалистов с высшим и средним профессиональным образованием к среднесписочному  количеству работающих по крупным и средним предприятиям достигнет 59%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Отношение количества прошедших переподготовку кадров к экономически активному населению района составит 13%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 Дисбаланс между спросом и предложением рабочей силы (спрос превышает предложение), составит 1,3 раза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 Количество трудоустроенных в организациях района молодых специалистов возрастет до 8 человек в год</w:t>
            </w:r>
            <w:r>
              <w:rPr>
                <w:i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. Отношение количества выдвинутых в резерв специалистов муниципальных учреждений к общему числу аттестованных составит 13%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оценка кадрового обеспечения района в предшествующий период заставляет провести анализ состава трудовых коллективов. На основании полученных данных в предприятиях и организациях основных сфер деятельности района в таблицах приведены  следующие показател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1 июля 2014 года в районе осуществляет свою деятельность 359 субъектов малого и среднего предпринимательства, в которых занято 1412 человек, или 34,7% от среднегодовой численности занятых в экономике.</w:t>
      </w:r>
    </w:p>
    <w:p>
      <w:pPr>
        <w:pStyle w:val="Normal"/>
        <w:ind w:left="-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" w:hanging="0"/>
        <w:jc w:val="center"/>
        <w:rPr/>
      </w:pPr>
      <w:r>
        <w:rPr/>
        <w:t>Возрастной состав трудового коллектив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07"/>
        <w:gridCol w:w="954"/>
        <w:gridCol w:w="913"/>
        <w:gridCol w:w="913"/>
        <w:gridCol w:w="913"/>
        <w:gridCol w:w="1725"/>
        <w:gridCol w:w="1382"/>
      </w:tblGrid>
      <w:tr>
        <w:trPr>
          <w:trHeight w:val="100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я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-30</w:t>
            </w:r>
          </w:p>
          <w:p>
            <w:pPr>
              <w:pStyle w:val="Normal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-40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-50</w:t>
            </w:r>
          </w:p>
          <w:p>
            <w:pPr>
              <w:pStyle w:val="Normal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-60</w:t>
            </w:r>
          </w:p>
          <w:p>
            <w:pPr>
              <w:pStyle w:val="Normal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ющие пенсионе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ий возрас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 ле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 года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чи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 ле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8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4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 год</w:t>
            </w:r>
          </w:p>
        </w:tc>
      </w:tr>
    </w:tbl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существления кадровой политики  района необходимо решать не только проблемы возрастного состава (где идет старение профессиональных кадров), но и образовательного уровня и планирования кадрового потенциала.</w:t>
      </w:r>
    </w:p>
    <w:p>
      <w:pPr>
        <w:pStyle w:val="Normal"/>
        <w:ind w:left="-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0" w:hanging="0"/>
        <w:jc w:val="center"/>
        <w:rPr/>
      </w:pPr>
      <w:r>
        <w:rPr/>
        <w:t>Образовательный уровень работников</w:t>
      </w:r>
    </w:p>
    <w:tbl>
      <w:tblPr>
        <w:tblW w:w="992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64"/>
        <w:gridCol w:w="1382"/>
        <w:gridCol w:w="1420"/>
        <w:gridCol w:w="1344"/>
        <w:gridCol w:w="1253"/>
      </w:tblGrid>
      <w:tr>
        <w:trPr>
          <w:trHeight w:val="6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и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его</w:t>
            </w:r>
          </w:p>
          <w:p>
            <w:pPr>
              <w:pStyle w:val="Normal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чел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сшее образ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-специа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. професс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 образов. и без обр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.ч.обуч.</w:t>
            </w:r>
          </w:p>
          <w:p>
            <w:pPr>
              <w:pStyle w:val="Normal"/>
              <w:spacing w:lineRule="auto" w:line="276"/>
              <w:ind w:left="-60" w:hanging="0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очно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пециалис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7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боч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23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2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ТО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8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</w:tbl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раслям </w:t>
      </w:r>
      <w:r>
        <w:rPr>
          <w:b/>
          <w:sz w:val="28"/>
          <w:szCs w:val="28"/>
        </w:rPr>
        <w:t>средний возраст работников</w:t>
      </w:r>
      <w:r>
        <w:rPr>
          <w:sz w:val="28"/>
          <w:szCs w:val="28"/>
        </w:rPr>
        <w:t xml:space="preserve">: 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учреждениях образования  руководители – 45 лет, специалисты – 37 лет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едицинских учреждениях руководители – 43 года, специалисты – 41 год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сельском хозяйстве руководители – 53 года, специалисты – 39 лет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е служащие,  руководители – 42 года, специалисты – 33 года;  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учреждениях культуры руководители – 40 лет, специалисты – 37 лет.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й уровень:</w:t>
      </w:r>
    </w:p>
    <w:p>
      <w:pPr>
        <w:pStyle w:val="Normal"/>
        <w:ind w:left="-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 в учреждениях образования,  высшее – 59%,  среднее профессиональное 40%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едицинских учреждениях,  высшее – 30%, среднее профессиональное– 68%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в сельском хозяйстве, высшее – 11, среднее и начальное профессиональное – 31%,                                                    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муниципальные служащие, высшее – 65%, среднее профессиональное - 34%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 работники культуры, высшее – 36%, среднее профессиональное, основное общее – 30%. 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анализа кадрового состава 145 предприятий и учреждений района выявлено,  что самой многочисленной является группа работников от 30 до 40 лет.   Предпенсионный и пенсионный возраст имеют 65 руководителей и 125  специалистов, которым в  ближайшее время потребуется замена. Из таблицы видно, что образовательный уровень руководящего состава требует повышения квалификации 50 руководителям без высшего образования, 121 специалисту, имеющему за плечами только опыт и начальное профессиональное образование.</w:t>
      </w:r>
    </w:p>
    <w:p>
      <w:pPr>
        <w:pStyle w:val="Normal"/>
        <w:shd w:fill="FFFFFF" w:val="clear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обходимо отметить, что в районе  ежегодно направляются средства на повышение квалификации и учебу специалистов всех уровней. Так, в 2013 году в здравоохранении прошли аттестацию согласно плана 14 врачей и 19 человек среднего медицинского персонала. В образовательных учреждениях района обучен 51 педагогический работник, затраты составили 65,5 тыс. рублей. В связи с возрастающими требованиями при работе с современной техникой и оборудованием направляют специалистов и работников для повышения квалификации сельскохозяйственные предприятия.   Прошли подготовку по охране труда  за собственный счет 57 руководителей и специалистов района.            </w:t>
      </w:r>
    </w:p>
    <w:p>
      <w:pPr>
        <w:pStyle w:val="Normal"/>
        <w:shd w:fill="FFFFFF" w:val="clear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улучшения качественного состава кадров налажена профориентационная работа в образовательных учреждениях района. Ежегодно направляются выпускники школ на учебу в высшие учебные заведения края. Для гарантии возврата после окончания высших и средних профессиональных  учебных учреждений с ними заключаются договоры.</w:t>
      </w:r>
    </w:p>
    <w:p>
      <w:pPr>
        <w:pStyle w:val="Normal"/>
        <w:shd w:fill="FFFFFF" w:val="clear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ачестве помощи работникам, проживающим в сельской местности, и для закрепления молодежи в районе реализуются федеральные целевые программы «Устойчивое развитие сельских территорий на 2014-2017 годы и на период до 2020 года», «Жилище» на 2011-2015 годы  и  краевая целевая программа «Обеспечение жильем молодых семей в Алтайском крае на 2011-2015 годы». </w:t>
      </w:r>
    </w:p>
    <w:p>
      <w:pPr>
        <w:pStyle w:val="Normal"/>
        <w:shd w:fill="FFFFFF" w:val="clear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оследние годы начал падать приток в сельскую местность на работу молодых специалистов, получивших  высшее или средне-специальное образование. Основными причинами тому являются низкий уровень заработной платы, недостаточное финансовое обеспечение целевых программ по улучшению жилищных условий, отсутствие материальной помощи при переезде в сельскую местност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проблемами, которые препятствуют развитию кадрового потенциала на территории района,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ефицит персонала требуемой квалификации на рынке труда, отсутствие юридических и экономических знаний у руководителей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ложность в привлечении кредитных ресурсов для организации и начала ведения бизнеса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граниченная доступность жилых помещений, обусловленная высокой стоимостью строительства (приобретения) жилья, отсутствием площадей муниципальной собственности, предназначенной для сдачи в пользование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близкое расположение к краевому центру, и соответственно выезд на работу за пределы территории.</w:t>
      </w:r>
    </w:p>
    <w:p>
      <w:pPr>
        <w:pStyle w:val="ConsPlusNormal1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кадровое обеспечение территории во многом зависит от действий органов местного самоуправления. Поэтому решение задач, определенных в Программе, позволит создать наиболее благоприятные условия для развития кадрового потенциала и усилит его роль в социально-экономическом развитии Калман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закрепления кадров на селе является государственная поддержка. Одним из основных инструментов ее является финансовая помощь за счет средств федерального, краевого бюджетов посредством предоставления различных субсидий и компенсаций. Несмотря на то, что объемы государственной поддержки граждан по улучшению жилищных условий, обучению новым специальностям за последние годы существенно увеличены, но для подавляющего большинства жителей пока еще остаются недоступны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политики в сфере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ы государственной политики в сфере развития кадрового потенциала сформированы с учетом целей и задач, представленных в следующих стратегических документах:</w:t>
      </w:r>
    </w:p>
    <w:p>
      <w:pPr>
        <w:pStyle w:val="ConsPlusNormal1"/>
        <w:widowControl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кон  Алтайского края от 07.05.2007 № 36-ЗС «Об охране труда в Алтайском крае»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21.11.2012 N 86-ЗС "Об утверждении стратегии социально-экономического развития Алтайского края до 2025 года"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21.11.2012 N 87-ЗС "Об утверждении программы социально-экономического развития Алтайского края на период до 2017 года".</w:t>
      </w:r>
    </w:p>
    <w:p>
      <w:pPr>
        <w:pStyle w:val="ConsPlusNormal1"/>
        <w:widowControl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13.09.2012 № 482 «Об утверждении долгосрочной целевой программы «Улучшение условий и охраны труда в Алтайском крае» на 2013-2015 годы»;</w:t>
      </w:r>
    </w:p>
    <w:p>
      <w:pPr>
        <w:pStyle w:val="ConsPlusNormal1"/>
        <w:widowControl/>
        <w:ind w:left="-60" w:hanging="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 Министерства здравоохранения и социального развития Российской Федерации от 17.02.2010 № 91 «О проведении общероссийского мониторинга условий и охраны труда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оритетными направлениями государственной политики в области улучшения условий и охраны труда явл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разграничение полномочий по обеспечению выполнения трудового законод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выполнения трудового законод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ие представителей организаций в формировании и реализации государственной политики в области трудовых отношений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4) обеспечение поддержки социально-ориентированных организаций через участие в федеральных целевых программах развития кадрового потенциала и обеспечения надлежащих условий труда, региональных и муниципальных программах развития кадрового потенциала организац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Style20"/>
        <w:rPr/>
      </w:pPr>
      <w:r>
        <w:rPr/>
        <w:t xml:space="preserve">Цель программы: </w:t>
      </w:r>
      <w:r>
        <w:rPr>
          <w:color w:val="000000"/>
        </w:rPr>
        <w:t>формирование условий для повышения занятости экономически активного населения, достижения сбалансированности спроса и предложения рабочей силы на рынке труда, повышения конкурентоспособности и достижения стабилизации экономики Калманского района за счет рационального развития и использования кадрового потенциала.</w:t>
      </w:r>
    </w:p>
    <w:p>
      <w:pPr>
        <w:pStyle w:val="Style20"/>
        <w:rPr/>
      </w:pPr>
      <w:r>
        <w:rPr/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/>
      </w:pPr>
      <w:r>
        <w:rPr/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е информационной, консультационной поддержки сторонам трудовых отношений в </w:t>
      </w:r>
      <w:r>
        <w:rPr>
          <w:color w:val="000000"/>
          <w:sz w:val="28"/>
          <w:szCs w:val="28"/>
        </w:rPr>
        <w:t>профориентационной работе и допрофессиональной подготовке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действие в совершенствовании системы подготовки и повышения квалификации  кадров. 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действие в социальной защите и поддержке профессиональных кадров через обеспечение надлежащих условий и охраны труда работников;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4. Развитие кадрового резерва руководителей и специалистов организаций при взаимодействии с </w:t>
      </w:r>
      <w:r>
        <w:rPr>
          <w:sz w:val="28"/>
          <w:szCs w:val="28"/>
        </w:rPr>
        <w:t>органами государственной власти, местного самоуправления и контролирующими учреждениям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TextBody"/>
        <w:numPr>
          <w:ilvl w:val="1"/>
          <w:numId w:val="2"/>
        </w:numPr>
        <w:autoSpaceDE w:val="false"/>
        <w:spacing w:lineRule="auto" w:line="240" w:before="0" w:after="0"/>
        <w:jc w:val="both"/>
        <w:outlineLvl w:val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чные результаты реализации муниципальной программы</w:t>
      </w:r>
    </w:p>
    <w:p>
      <w:pPr>
        <w:pStyle w:val="Style20"/>
        <w:rPr/>
      </w:pPr>
      <w:r>
        <w:rPr/>
        <w:t>Результативность исполнения программы выражается в достижении экономического, социального и бюджетного эффектов.</w:t>
      </w:r>
    </w:p>
    <w:p>
      <w:pPr>
        <w:pStyle w:val="ConsPlusNormal1"/>
        <w:widowControl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заключается в укреплении позиций организаций за счет цивилизованного рынка труда, сочетающего в себе экономические и социальные интересы как работника, так и работодателя. </w:t>
      </w:r>
    </w:p>
    <w:p>
      <w:pPr>
        <w:pStyle w:val="Style20"/>
        <w:rPr/>
      </w:pPr>
      <w:r>
        <w:rPr/>
        <w:t>Социальный эффект программы при совершенствовании системы обучения кадров, повышения качества позволит обеспечить сбалансированность спроса и предложения рабочей силы и снизит социальную напряженность среди жителей Калманского района.</w:t>
      </w:r>
    </w:p>
    <w:p>
      <w:pPr>
        <w:pStyle w:val="Style20"/>
        <w:rPr/>
      </w:pPr>
      <w:r>
        <w:rPr/>
        <w:t>Бюджетный эффект выражается в росте доли налоговых поступлений в бюджет района от организаций реального сектора экономики.</w:t>
      </w:r>
    </w:p>
    <w:p>
      <w:pPr>
        <w:pStyle w:val="Style20"/>
        <w:rPr/>
      </w:pPr>
      <w:r>
        <w:rPr/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4">
        <w:r>
          <w:rPr>
            <w:rStyle w:val="InternetLink"/>
            <w:color w:val="000000"/>
            <w:u w:val="none"/>
          </w:rPr>
          <w:t>приложении 2</w:t>
        </w:r>
      </w:hyperlink>
      <w:r>
        <w:rPr/>
        <w:t>.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и этапы реализации муниципальной программы</w:t>
      </w:r>
    </w:p>
    <w:p>
      <w:pPr>
        <w:pStyle w:val="Style20"/>
        <w:rPr/>
      </w:pPr>
      <w:r>
        <w:rPr/>
        <w:t>Реализация данной программы будет проходить в период с 2015 по 2019 годы включительно.</w:t>
      </w:r>
    </w:p>
    <w:p>
      <w:pPr>
        <w:pStyle w:val="Style20"/>
        <w:rPr/>
      </w:pPr>
      <w:r>
        <w:rPr/>
        <w:t>Этапы реализации программы не установлены.</w:t>
      </w:r>
    </w:p>
    <w:p>
      <w:pPr>
        <w:pStyle w:val="Style2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Программные мероприятия  направлены на достижение поставленных задач.</w:t>
      </w:r>
    </w:p>
    <w:p>
      <w:pPr>
        <w:pStyle w:val="ConsPlusNormal1"/>
        <w:widowControl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ая постановлением администрации Калманского района Алтайского края  целевая Программа является документом, обязательным к исполнению для всех должностных лиц муниципального образования. Ответственные должностные лица администрации района вносят коррективы в годовые планы, учитывая цели, задачи и основные направления,  принятые в Программе.</w:t>
      </w:r>
    </w:p>
    <w:p>
      <w:pPr>
        <w:pStyle w:val="ConsPlusNormal1"/>
        <w:widowControl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лавным инструментом управления реализацией Программы  является мониторинг,  осуществляемый на основании системы индикаторов, характеризующих  состояние кадрового потенциала.       </w:t>
      </w:r>
    </w:p>
    <w:p>
      <w:pPr>
        <w:pStyle w:val="ConsPlusNormal1"/>
        <w:widowControl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мониторинга реализации осуществляется, в случае необходимости, корректировка программных мероприятий, которая может состоять в изменении состава мероприятий, сроков их реализации, объемов и источников финансирования. Обоснование корректировки мероприятий рассматривается отделом экономического развития администрации района и утверждается главой администрации Калманского района.   </w:t>
      </w:r>
    </w:p>
    <w:p>
      <w:pPr>
        <w:pStyle w:val="ConsPlusNormal1"/>
        <w:widowControl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ходит поэтапно путем выполнения программных мероприятий и ежегодного информирования общественности муниципального образования о результатах работы. </w:t>
      </w:r>
    </w:p>
    <w:p>
      <w:pPr>
        <w:pStyle w:val="ConsPlusNormal1"/>
        <w:widowControl/>
        <w:ind w:left="-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читается полностью выполненной  при достижении заявленных целей. </w:t>
      </w:r>
    </w:p>
    <w:p>
      <w:pPr>
        <w:pStyle w:val="ConsPlusNormal1"/>
        <w:widowControl/>
        <w:ind w:left="-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тчет о реализации Программы, внесение предложений по корректировке Программы возлагается на начальника отдела по регулированию социально-трудовых отношений администрации Калман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робны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1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программы 1573,0 тыс.руб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в том числе: за счет средств районного бюджета - </w:t>
      </w:r>
      <w:r>
        <w:rPr/>
        <w:t>323</w:t>
      </w:r>
      <w:r>
        <w:rPr>
          <w:bCs/>
          <w:sz w:val="28"/>
          <w:szCs w:val="28"/>
        </w:rPr>
        <w:t xml:space="preserve"> тыс. руб., из них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– 80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– 7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– 7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– 75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154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внебюджетных источников – 1250,0 тыс.руб., из них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5 году – 250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6 году – 250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7 году – 250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8 году – 250,0 тыс. руб.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250,0 тыс. руб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названных рисков возможна за счет обеспечения широкого привлечения сторон трудовых отношений к обсуждению целей, задач и механизмов улучшения условий и охраны труда на территории района, а также публичного освещения хода и результатов реализации программы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/>
        <w:t> </w:t>
      </w:r>
      <w:r>
        <w:rPr/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0"/>
        <w:rPr/>
      </w:pPr>
      <w:r>
        <w:rPr/>
        <w:t>степени достижения целей и решения задач программы;</w:t>
      </w:r>
    </w:p>
    <w:p>
      <w:pPr>
        <w:pStyle w:val="Style20"/>
        <w:rPr/>
      </w:pPr>
      <w:r>
        <w:rPr/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20"/>
        <w:rPr/>
      </w:pPr>
      <w:r>
        <w:rPr/>
        <w:t>степени реализации мероприятий программы.</w:t>
      </w:r>
    </w:p>
    <w:p>
      <w:pPr>
        <w:pStyle w:val="Style20"/>
        <w:rPr/>
      </w:pPr>
      <w:r>
        <w:rPr/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19.02.2014 № 107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ind w:left="9639" w:hanging="0"/>
        <w:rPr/>
      </w:pPr>
      <w:r>
        <w:rPr/>
        <w:t xml:space="preserve">                              </w:t>
      </w:r>
      <w:r>
        <w:rPr/>
        <w:t>Приложение 1</w:t>
      </w:r>
    </w:p>
    <w:p>
      <w:pPr>
        <w:pStyle w:val="Normal"/>
        <w:ind w:left="9639" w:hanging="0"/>
        <w:rPr/>
      </w:pPr>
      <w:r>
        <w:rPr/>
        <w:t xml:space="preserve">                              </w:t>
      </w:r>
      <w:r>
        <w:rPr/>
        <w:t xml:space="preserve">к муниципальной программе </w:t>
      </w:r>
    </w:p>
    <w:p>
      <w:pPr>
        <w:pStyle w:val="Normal"/>
        <w:ind w:left="9639" w:hanging="0"/>
        <w:rPr/>
      </w:pPr>
      <w:r>
        <w:rPr/>
        <w:t xml:space="preserve">                             </w:t>
      </w:r>
      <w:r>
        <w:rPr/>
        <w:t>«Кадры» на 2015 – 2019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/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126"/>
        <w:gridCol w:w="1418"/>
        <w:gridCol w:w="2456"/>
        <w:gridCol w:w="850"/>
        <w:gridCol w:w="851"/>
        <w:gridCol w:w="850"/>
        <w:gridCol w:w="993"/>
        <w:gridCol w:w="992"/>
        <w:gridCol w:w="946"/>
        <w:gridCol w:w="1747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ль, задача,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рок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астник 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5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расходов, тыс. рублей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г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здание благоприятных условий для устойчивого обеспечение экономики района профессионально подготовленными рабочими и специалистами, регулирование процесса качественного и количественного воспроизводства кадр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97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</w:tr>
      <w:tr>
        <w:trPr>
          <w:trHeight w:val="74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  <w:tr>
        <w:trPr>
          <w:trHeight w:val="16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дача 1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казание информационной, консультационной поддержки сторонам трудовых отношений в </w:t>
            </w:r>
            <w:r>
              <w:rPr>
                <w:color w:val="000000"/>
                <w:szCs w:val="24"/>
                <w:lang w:eastAsia="en-US"/>
              </w:rPr>
              <w:t>профориентационной работе и допрофессиональной подготов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КУ ЦЗН Калман-ского район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 по образованию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е 1.1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оведение анализа потребности наиболее значимых специалистов для профессиональной подгот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ГКУ ЦЗН Калманского района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1.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е социологического опроса организаций района по их текущей и перспективной кадровой потреб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ГКУ ЦЗН Калманского района,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митет по обра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1.3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ярмарок образовательных услуг для учащихся выпускных классов школ в учебных заве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ГКУ ЦЗН Калман-ского района, коми-тет по образованию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1.4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профориентационной работы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 организациях сельского хозяйства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проведение в библиотеках района выставок «Есть такая профе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КГКУ ЦЗН Калман-ского района, руководители библиотек 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1.5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вещение в районной газете «Заря Приобья» состояния профориента-ционной работы, профессиональной подготовки и переподготовк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итет администра-ции района по образованию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дакция газеты «Заря Приоб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spacing w:lineRule="auto" w:line="276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дача 2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Содействие в совершенствовании системы подготовки и повышения квалификации  кадр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504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2.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еревод  на отраслевые системы оплаты труда  работников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раслевые комитеты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2.2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обучения руководителей и специалистов на курсах повышения квалификации, профессиональной переподгот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 год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Cs w:val="24"/>
                <w:lang w:eastAsia="en-US"/>
              </w:rPr>
              <w:t>отдел по регулиро-ванию социально-трудовых отноше-ний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2.3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внутрипроизводствен-ного  обучения  рабочих кадров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3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одействие в социальной защите и поддержке профессиональных кадров через обеспечение надлежащих условий и охраны труда работник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4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  <w:tr>
        <w:trPr>
          <w:trHeight w:val="37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</w:tr>
      <w:tr>
        <w:trPr>
          <w:trHeight w:val="115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 3.1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мероприятий  по улучшению условий и охраны труда в учреждениях Калман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 3.2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рганизовывать подключение организаций к реализации программ строительства или покупки жилья молодым специалистам и молодым семьям, нуждающихся в улучшении жилищных условий.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и организаций, администрации сельсоветов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82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5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</w:tr>
      <w:tr>
        <w:trPr>
          <w:trHeight w:val="56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 3.3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награждения работников района и создание комфортных условий для работы, включая приобретение меб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</w:tr>
      <w:tr>
        <w:trPr>
          <w:trHeight w:val="4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,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Б</w:t>
            </w:r>
          </w:p>
        </w:tc>
      </w:tr>
      <w:tr>
        <w:trPr>
          <w:trHeight w:val="193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дача 4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Развитие кадрового резерва руководителей и специалистов организаций при взаимодействии с </w:t>
            </w:r>
            <w:r>
              <w:rPr>
                <w:szCs w:val="24"/>
                <w:lang w:eastAsia="en-US"/>
              </w:rPr>
              <w:t>органами государственной власти, местного самоуправления и контролирующими учреждениями</w:t>
            </w:r>
            <w:r>
              <w:rPr>
                <w:color w:val="000000"/>
                <w:szCs w:val="24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4.1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ирование резерва на должность глав администраций, руководителей организаций. Ведение систематической работы по обучению и обновлению резерва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4.2.</w:t>
            </w:r>
          </w:p>
          <w:p>
            <w:pPr>
              <w:pStyle w:val="Style20"/>
              <w:spacing w:lineRule="auto" w:line="276"/>
              <w:ind w:right="9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стажировок специалистов из резерва и начинающих руководителей в передовых организац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, КГКУ ЦЗН Калманского района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4.3.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аттестации муниципальных служащих, работников других отрас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-2019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района, администрации сельсоветов, руководители организ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907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>к муниципальной программе «Кадры» на 2015 – 2019 годы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их значения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9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34"/>
        <w:gridCol w:w="1161"/>
        <w:gridCol w:w="912"/>
        <w:gridCol w:w="850"/>
        <w:gridCol w:w="851"/>
        <w:gridCol w:w="851"/>
        <w:gridCol w:w="850"/>
        <w:gridCol w:w="850"/>
        <w:gridCol w:w="85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№ </w:t>
            </w:r>
            <w:r>
              <w:rPr>
                <w:szCs w:val="24"/>
                <w:lang w:eastAsia="en-US"/>
              </w:rPr>
              <w:t>п/п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Наименование индикатора (показателя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Ед. изм.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Значение по годам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3г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4г</w:t>
            </w:r>
          </w:p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оценк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годы реализации муниципальной программы</w:t>
            </w:r>
          </w:p>
        </w:tc>
      </w:tr>
      <w:tr>
        <w:trPr>
          <w:trHeight w:val="52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19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Удельный вес работников старше 50 лет по отношению к занятым в экономике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Доля специалистов с высшим и средним профессиональным образованием к среднесписочному  количеству работающих по крупным и средним предприятия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тношение количества прошедших переподготовку кадров к экономически активному населению район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Дисбаланс между спросом и предложением рабочей силы превышает предложение (спрос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Ра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оличество трудоустроенных в организациях района молодых специалист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тношение количества выдвинутых в резерв специалистов муниципальных учреждений к общему числу аттестованных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3</w:t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риложение 3 к муниципальной программе              «Кадры» на 2015 – 2019 г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9"/>
        <w:gridCol w:w="899"/>
        <w:gridCol w:w="945"/>
        <w:gridCol w:w="900"/>
        <w:gridCol w:w="900"/>
        <w:gridCol w:w="900"/>
        <w:gridCol w:w="842"/>
      </w:tblGrid>
      <w:tr>
        <w:trPr>
          <w:trHeight w:val="240" w:hRule="atLeast"/>
          <w:cantSplit w:val="true"/>
        </w:trPr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ов</w:t>
            </w:r>
          </w:p>
        </w:tc>
        <w:tc>
          <w:tcPr>
            <w:tcW w:w="53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5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7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8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019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финансовых затра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73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з районного бюджета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3</w:t>
            </w:r>
          </w:p>
        </w:tc>
      </w:tr>
      <w:tr>
        <w:trPr>
          <w:trHeight w:val="240" w:hRule="atLeast"/>
          <w:cantSplit w:val="true"/>
        </w:trPr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ind w:firstLine="11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внебюджетных фондов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Рисунок"/>
    <w:qFormat/>
    <w:rPr>
      <w:rFonts w:ascii="Arial Narrow" w:hAnsi="Arial Narrow" w:cs="Arial Narrow"/>
      <w:b/>
      <w:bCs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basedOn w:val="TextBodyIndent"/>
    <w:qFormat/>
    <w:pPr>
      <w:ind w:right="99" w:firstLine="567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ED6D59896C59A18EBF7A12DA2514FC97C34AF6187A0B248BD3224DDB2FA7FP3NDJ" TargetMode="External"/><Relationship Id="rId3" Type="http://schemas.openxmlformats.org/officeDocument/2006/relationships/hyperlink" Target="consultantplus://offline/ref=6F1ED6D59896C59A18EBF7A12DA2514FC97C34AF6187A0B140BD3224DDB2FA7FP3NDJ" TargetMode="External"/><Relationship Id="rId4" Type="http://schemas.openxmlformats.org/officeDocument/2006/relationships/hyperlink" Target="consultantplus://offline/ref=AF3696B2466CA59B4775590E6C076388A0AD246C85C3D55146FB6AEA3BF5A88CAB264FAE64AA437A94C05Cf8TBH" TargetMode="External"/><Relationship Id="rId5" Type="http://schemas.openxmlformats.org/officeDocument/2006/relationships/hyperlink" Target="consultantplus://offline/ref=1152FF055BAF5D135284610B34E292CE7D24BF4C0B33A60E1A6F579C629C19CADA4C8E16682B525B166013LAf7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0:00Z</dcterms:created>
  <dc:creator>Михайлова Наталья</dc:creator>
  <dc:description/>
  <dc:language>en-US</dc:language>
  <cp:lastModifiedBy>User</cp:lastModifiedBy>
  <cp:lastPrinted>2019-08-08T15:39:00Z</cp:lastPrinted>
  <dcterms:modified xsi:type="dcterms:W3CDTF">2021-01-07T09:00:00Z</dcterms:modified>
  <cp:revision>2</cp:revision>
  <dc:subject/>
  <dc:title/>
</cp:coreProperties>
</file>