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30 сентября 2019 № 530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59385</wp:posOffset>
                </wp:positionV>
                <wp:extent cx="28568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лманского района № 699 от 29.12.2018 «Об утверждении муниципальной программы «Развитие образования Калманского района» на 2019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145.45pt;mso-wrap-distance-left:9.05pt;mso-wrap-distance-right:9.05pt;mso-wrap-distance-top:0pt;mso-wrap-distance-bottom:0pt;margin-top:12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Калманского района № 699 от 29.12.2018 «Об утверждении муниципальной программы «Развитие образования Калманского района» на 2019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/>
      </w:pPr>
      <w:r>
        <w:rPr/>
        <w:t xml:space="preserve">  </w:t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  <w:t xml:space="preserve">В связи с изменениями объемов финансового обеспечения по направлениям развития образования Калманского района,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Калманского района </w:t>
      </w:r>
      <w:r>
        <w:rPr>
          <w:sz w:val="28"/>
          <w:szCs w:val="28"/>
        </w:rPr>
        <w:t>№ 699 от 29.12.2018 «Об утверждении муниципальной программы «Развитие образования Калманского района» на 2019 год»</w:t>
      </w:r>
      <w:r>
        <w:rPr>
          <w:sz w:val="28"/>
        </w:rPr>
        <w:t xml:space="preserve"> (прилагаются).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>2. Постановление администрации Калманского района № 351 от 01.07.2019 «О внесении изменений в постановление администрации Калманского района № 699 от 29.12.2018 «Об утверждении муниципальной программы «Развитие образования Калманского района» на 2019 год» признать утратившим силу.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>4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Ф. Бу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лм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сентября 2019 г. 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администрации Калманского района от № 699 от 29.12.2018 «Об утверждении муниципальной программы «Развитие образования Калманского района»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раздел «Объемы финансирования программы</w:t>
      </w:r>
      <w:r>
        <w:rPr/>
        <w:t>»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Калманского района "Развитие образования в Калманском районе" на 2019 год (далее - "Программа") составляет 173730,01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42335,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31395,01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здел 4 программы «Общий объем финансовых ресурсов, необходимых для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hanging="0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73730,01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142335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31395,0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8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к муниципальной программе «Развитие образования Калманского района» на 2019 год в паспорте подпрограммы 1 раздел «Объемы финансирования подпрограммы</w:t>
      </w:r>
      <w:r>
        <w:rPr/>
        <w:t>» изложить в ново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371"/>
      </w:tblGrid>
      <w:tr>
        <w:trPr>
          <w:trHeight w:val="298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65737,6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47840,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7897,6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«Развитие образования Калманского района» на 2019 год раздел 3 подпрограммы 1 «Объем финансирования подпрограммы 1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65737,6 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47840,0 тыс. руб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7897,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Развитие образования Калманского района» на 2019 год в паспорте подпрограммы 2 раздел «Объемы финансирования подпрограммы</w:t>
      </w:r>
      <w:r>
        <w:rPr/>
        <w:t>» изложить в ново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22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 составляет 104556,8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441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0141,8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 2 к муниципальной программе «Развитие образования Калманского района» на 2019 год раздел 4 подпрограммы 2 «Объем финансирования подпрограммы 2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104556,8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9441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0141,8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»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иложении 3 к муниципальной программе «Развитие образования Калманского района» на 2019 год в паспорте подпрограммы 3 раздел «Объемы финансирования подпрограммы</w:t>
      </w:r>
      <w:r>
        <w:rPr/>
        <w:t>» изложить в ново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22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 составляет 3045,61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3045,61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иложении 3 к муниципальной программе «Развитие образования Калманского района» на 2019 год раздел 4 подпрограммы 3 «Объем финансирования подпрограммы 3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3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3045,61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3045,6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3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»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/>
      </w:pPr>
      <w:r>
        <w:rPr>
          <w:sz w:val="28"/>
          <w:szCs w:val="28"/>
        </w:rPr>
        <w:t>9. Приложение 7 к муниципальной программе «Развитие образования Калманского района» на 2019 год изложить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к муниципальной программе «Развитие образования Калманского района» на 2019 год изложить в новой редакции (прилагается).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80"/>
        <w:gridCol w:w="1287"/>
        <w:gridCol w:w="1780"/>
        <w:gridCol w:w="585"/>
        <w:gridCol w:w="436"/>
        <w:gridCol w:w="498"/>
        <w:gridCol w:w="1341"/>
        <w:gridCol w:w="546"/>
        <w:gridCol w:w="1220"/>
        <w:gridCol w:w="1783"/>
      </w:tblGrid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 "Развит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, задача, мероприяти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расходов, тыс. рубле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системы 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 730,0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95,0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3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 "Развитие дошкольно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737,6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97,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4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737,6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897,6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84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103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509,6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009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15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учебных расходов и расходов на оплату труда из краевого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сновной программе дошко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099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157,6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реализации мероприятий краевой адресной инвестиционной программ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S099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75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1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100609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,4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 "Развитие обще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556,8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41,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41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 556,8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141,8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 415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104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24,2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 648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23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учебных расходов и расходов на оплату труд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бщеобразовательным программа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6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709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,0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6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8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я итоговой аттестации выпускников IX и XI клас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2,8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8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9,4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подвоза учащихся, Организация подвоза учителей в школы (филиалы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9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образовательно-просветительских мероприятий для школь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денежного поощрения выпускников общеобразовательных учреждений, окончивших обучение с золотой медалью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2.1.1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2Е2509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занятости физической культурой и спорто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 "Развитие дополнительно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5,6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229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3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045,6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условий для эффективного развития сети дополните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104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69,61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3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3.1.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7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летов детских движений, эстетическо-творческих мероприятий для школь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 "Организация отдыха и занятости учащихс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4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обеспечения полноценного оздоровления, отдыха и занятости детей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4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8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временной занятости подростков от 14 до 18 лет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4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8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, оздоровления и занятости детей и подростков в каникулярный период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16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400S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5 "Развитие кадрового потенциала в системе 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Цель 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15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доли молодых специалистов от общего количества педагогов, прибывших в МБДОУ, МБОУ и получивших муниципальные льготы, за счет создания условий для развития кадрового потенциала системы образования Калманск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5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мотивации работников к саморазвитию и совершенствованию профессиональной компетентности,</w:t>
              <w:br/>
              <w:t>обеспечение социальной поддержки работник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2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1.1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санаторно-курортного лечения педагогических работников образовательных организаций Калманск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3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1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овременная выплата денежных средств молодым специалистам общеобразовательных учреждений района (подъемные)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4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1.3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оплаты проедзных билетов от места жительства до г. Барнаула студентам, обучающимся в АлтГПУ по договорам о целевом наборе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5.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роприятие 5.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енсация арендной платы за жилое помещение педагогическим работникам образовательных организаций Калманского район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000"/>
        <w:gridCol w:w="318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образ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м финансовых ресурсов, </w:t>
              <w:br/>
              <w:t>необходимых дл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расходов, тыс. руб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финансовых затра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 730,0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 730,01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 из районного бюджета: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95,0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395,01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 из краевого бюджета: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35,0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3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8:00Z</dcterms:created>
  <dc:creator>free</dc:creator>
  <dc:description/>
  <dc:language>en-US</dc:language>
  <cp:lastModifiedBy>User</cp:lastModifiedBy>
  <cp:lastPrinted>2019-06-27T11:16:00Z</cp:lastPrinted>
  <dcterms:modified xsi:type="dcterms:W3CDTF">2021-01-07T08:58:00Z</dcterms:modified>
  <cp:revision>2</cp:revision>
  <dc:subject/>
  <dc:title/>
</cp:coreProperties>
</file>