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4"/>
          <w:sz w:val="36"/>
          <w:szCs w:val="36"/>
        </w:rPr>
      </w:pPr>
      <w:r>
        <w:rPr>
          <w:rFonts w:cs="Times New Roman" w:ascii="Times New Roman" w:hAnsi="Times New Roman"/>
          <w:b/>
          <w:spacing w:val="5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ru-RU"/>
        </w:rPr>
        <w:t xml:space="preserve">11 октября 2019 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 555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с. Калма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6205</wp:posOffset>
                </wp:positionV>
                <wp:extent cx="3333115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03.55pt;mso-wrap-distance-left:9.05pt;mso-wrap-distance-right:9.05pt;mso-wrap-distance-top:0pt;mso-wrap-distance-bottom:0pt;margin-top:9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вязи с изменениями объемов финансового обеспечения проведения капитального ремонта зданий образовательных организаций, планируемых объектах образования, включенных в план проведения капитального ремо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54"/>
          <w:sz w:val="28"/>
          <w:lang w:val="ru-RU"/>
        </w:rPr>
      </w:pPr>
      <w:r>
        <w:rPr>
          <w:rFonts w:cs="Times New Roman" w:ascii="Times New Roman" w:hAnsi="Times New Roman"/>
          <w:spacing w:val="54"/>
          <w:sz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ести изменения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 (прилагаю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 администрации Калманского района № 356 от 01.07.2019 «О внесении изменений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местить настоящее постановление на официальном сайте администрации Калманского района в сети Интерне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Контроль исполнения данного постановления возложить на заместителя главы администрации района Чернолуцкую О.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      С.Ф. Бу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лм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 октября 2019 г. № 5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мы и источники финансирования чита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5" w:type="dxa"/>
        <w:jc w:val="left"/>
        <w:tblInd w:w="-711" w:type="dxa"/>
        <w:tblLayout w:type="fixed"/>
        <w:tblCellMar>
          <w:top w:w="64" w:type="dxa"/>
          <w:left w:w="101" w:type="dxa"/>
          <w:bottom w:w="0" w:type="dxa"/>
          <w:right w:w="149" w:type="dxa"/>
        </w:tblCellMar>
      </w:tblPr>
      <w:tblGrid>
        <w:gridCol w:w="3544"/>
        <w:gridCol w:w="6691"/>
      </w:tblGrid>
      <w:tr>
        <w:trPr>
          <w:trHeight w:val="65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98,0 тыс. рублей из ме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671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 4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5 7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9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4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2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Бюджетом района на очередной финансовый год и на планов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нкт 3 Перечень основных мероприятий Программы на чита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еречень основных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80"/>
        <w:gridCol w:w="4678"/>
        <w:gridCol w:w="209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еконструкции и капитальному ремон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 из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ыс. руб.)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LE_LINK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Новоромановская СОШ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Новоромановская СОШ»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,8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Калистрат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Калистрат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Зимаре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,1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технического заклю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Бур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таж локальной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Шадр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Новоромановская СОШ в с. Панфи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2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детский сад «Степашка» в п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кров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детский сад «Степаш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манская СОШ им. Г.А. Удар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5,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манская СОШ им. Г.А. Удар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манская СОШ им. Г.А. Удар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7,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с. Усть-Але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,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с. Ку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Шиловская СОШ в с. Новобарна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1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1,00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4" w:name="OLE_LINK7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Новоромановская СОШ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ровли, замена окон в здании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4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Калистрат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,1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Зимаре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00</w:t>
            </w:r>
          </w:p>
        </w:tc>
      </w:tr>
      <w:tr>
        <w:trPr>
          <w:trHeight w:val="71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0</w:t>
            </w:r>
          </w:p>
        </w:tc>
      </w:tr>
      <w:tr>
        <w:trPr>
          <w:trHeight w:val="71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Шил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1,60</w:t>
            </w:r>
          </w:p>
        </w:tc>
      </w:tr>
      <w:tr>
        <w:trPr>
          <w:trHeight w:val="71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в с. Ку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по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60</w:t>
            </w:r>
          </w:p>
        </w:tc>
      </w:tr>
      <w:tr>
        <w:trPr>
          <w:trHeight w:val="71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в с. Усть-Але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 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детский сад «Веселый город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ровли, замена окон в здании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,68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ровли, замена окон в здании. 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детский сад «Степаш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7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5:00Z</dcterms:created>
  <dc:creator>free</dc:creator>
  <dc:description/>
  <dc:language>en-US</dc:language>
  <cp:lastModifiedBy>User</cp:lastModifiedBy>
  <cp:lastPrinted>2019-02-06T09:40:00Z</cp:lastPrinted>
  <dcterms:modified xsi:type="dcterms:W3CDTF">2021-01-07T08:55:00Z</dcterms:modified>
  <cp:revision>2</cp:revision>
  <dc:subject/>
  <dc:title/>
</cp:coreProperties>
</file>