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декабря 2019  № 730</w:t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образования в Калманском районе» на 2020-2024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9.12.2012 N 273-ФЗ "Об образовании в Российской Федерации", в целях создания условий для развития образования и обеспечения населения Калманского района качественными и доступными образовательными услугам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"Развитие образования в Калманском районе» на 2020-2024 годы (прилож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азместить настоящее постановление на официальном сайте администрации Калманского района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  С.Ф. Бун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лманского района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30 от 31 декабря 201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анского района "Развитие образования в Калманском районе"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 (комитет по образ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 (комитет по финанса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культуре, делам молодежи и спорту (комитет по культу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, подведомственные комитету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дошкольно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Развитие обще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"Развитие дополнительного образования в Калманском райо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"Развитие отдыха и занятости учащихся Калманского района 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"Развитие кадрового потенциала в системе образования Калманского района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численности учащихся муниципальных общеобразовательных организаций, обучающихся в соответствии с федеральным государственным образовательным стандартом (далее - ФГОС), в общей численности учащихся за счет создания в системе общего образования равных возможностей для получения современного качествен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ых специалистов от общего количества педагогов, прибывших в муниципальные образовательные организации и получивших муниципальные льготы, за счет создания условий для развития кадрового потенциала системы образования Калманского района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(от 1,5 до 7 лет) всеми формами дошколь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муниципальных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5 до 18 лет дополнительными общеобразовательными программами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пециалистов от общего количества педагогов, прибывших в муниципальные образовательные организации и получивших муниципальные льготы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60 472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607 766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 32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6 25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6 65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 25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 259,5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52705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 641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 641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 141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 141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 141,1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хват детей дошкольного возраста (от 1,5 до 7 лет) всеми формами дошкольного образования состав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2%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МБОУ состав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%.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5 до 18 лет дополнительными общеобразовательными программами состав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4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%.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пециалистов от общего количества педагогов, прибывших в образовательные организации Калманского района и получивших муниципальные льготы состав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4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4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5%.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 состав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%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приоритетов государственной образовательной политики и процессов социально-экономического развития муниципального образования Калманский район Алтайского кра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кономическим приоритетом на современном этапе является поддержка развития образования, повышение его качества и эффективности. Успешность в реализации задач социально-экономического развития Калманского района во многом определяется уровнем образования и культуры жителей, их мировоззренческой ориентацией и духовным развитие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 становятся стартовыми площадками для участия в создании новой экономики,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муниципальной системе образования Калманского района функционируют 8 организаций, из них 2 дошкольных образовательных организаций, 5 общеобразовательные организации, 1 организация дополнительного образов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щий охват детей дошкольного возраста от 1,5 до 7 лет всеми формами дошкольного образования за период реализации программы достигнет  показателя 52%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проблема доступности услуг дошкольного образования для населения на сегодняшний день остается актуальной. С целью обеспечения в полном объеме местами в дошкольных организациях детей необходимо реализовать комплекс мер: от строительства не менее 2 новых детских садов до создания условий для организации открытия новых групп в действующих организациях дошкольного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сети муниципальных общеобразовательных организаций направлена на предоставление всем учащимся, независимо от социального статуса и места проживания, равных условий получения общего образования, а также на сокращение неэффективных расходов в сфере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существляется посредством реструктуризации образовательной сети, организации работы базовых школ, создания сети инновационных организаций различного вида, интеграции организаций общего и дополнительного образования детей для обеспечения индивидуализации обучения и социализации выпускников общеобразовательных организаций, ориентирования на продолжение образования и получение профе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олучения качественного образования в соответствии с ФГОС необходимо обеспечить общеобразовательные организации современными профильными кабинетами, компьютерным и интерактивным оборудование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системы образования связана с формированием эффективных воспитательных систем на принципах сотрудничества с семьей, освоением деятельностных технологий, обучением детей с ограниченными возможностями здоровья в общеобразовательных организациях (инклюзивное образование), расширением спектра услуг по дополнительному образовани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реализации Программы в муниципальной системе образования Калманского района функционирует 1 организация дополнительного образования, в которой занимались 711 дете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занимающихся по дополнительным общеобразовательным программам, с каждым годом расте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истеме дополнительного образования отмечены следующие проблем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овлеченность подростков и старшеклассников в систему дополнительного образова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программы дополнительного образования в основном ориентированы на интересы и потребности учащихся младшего и среднего школьного возрас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ериодом для оздоровления учащихся являются летние каникулы. К основным принципам организации оздоровительной кампании относя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хранение показателей оздоровительной кампании учащихся предыдущего года (65,5% от общего количества учащихся в общеобразовательных организациях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асширение сети дневных оздоровительных лагерей, создаваемых на базе общеобразовательных организаций района (в 2019 году функционировали 4 дневных оздоровительных лагере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обучающихся, работников образовательных организаций в современных условиях является приоритетом государственной политики в сфере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нтитеррористической безопасности 100% образовательных организаций оборудованы кнопками тревожной сигнализации, автоматической пожарной сигнализацией, 50% - системами видеонаблюдения. По всему периметру территорий образовательных организаций установлены огражд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организован контрольно-пропускной режи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современное материально-техническое состояние образовательных организаций характеризуется высокой степенью изношенности основных фондов (зданий, оборудования, инженерных коммуникаций), поскольку большинство зданий построено в период 1960 - 1980 год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в муниципальной системе образования требует такое направление, как совершенствование системы сопровождения и поддержки педагогических работник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стается актуальной проблема наличия педагогических вакансий в образовательных организациях (дефицит кадров составляет 4,7%). Особенно остро эта проблема существует в системе школьного образования в связи с высоким процентом выбытия педагогов, увеличением числа педагогов пенсионного возрас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в районе предусмотрены разнообразные формы поддержки молодых педагогов: повышающие коэффициенты в рамках специальной части фонда оплаты труда, единовременная выплата в размере не менее 25 тыс. рублей, закрепление наставника, участие в конкурсах профессионального мастерства (в номинациях для молодых специалистов), работа ассоциации молодых педагогов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днако перечисленных мероприятий недостаточно, необходимы новые более эффективные формы работы по привлечению и закреплению педагогических работников в образовательных организациях Калманского района. Важно создать систему мотивации руководителей и педагогов образовательных организаций к повышению уровня профессионализма, к работе в новом социальном контексте, в новых условиях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ровать использование имеющихся в Калманском районе организационных, административных, кадровых, финансовых ресурсов, проводить целенаправленную и последовательную образовательную политику, обеспечить дальнейшее развитие единых подходов к работе в муниципальной систем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ее цели и задачи, описание основных ожидае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Программы, сроков и этапов е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образования в 2019 году сформированы с учетом целей и задач, представленных в следующих стратегических докуме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599 "О мерах по реализации государственной политики в области образования и наук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602 "Об обеспечении межнационального соглас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12.2017 N 1642 "Об утверждении государственной программы Российской Федерации "Развитие образования" на 2018 - 2025 годы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N 2227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3.04.2015 N 30-ЗС "О стратегическом планировании в Алтайском кра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4.09.2013 N 56-ЗС "Об образовании в Алтайском кра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13.11.2012 N 617 "Об утверждении Стратегии действий в интересах детей в Алтайском крае на 2012 - 2017 год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Алтайского края от 21.01.2019 N 11 "Об утверждении плана мероприятий ("дорожной карты") "Изменения в отрасли "Образование", направленные на повышение эффективности образования и наук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ей образования является реализация каждым гражданином своего позитивного, социального, культурного, экономического потенциала и, в конечном итоге, - социально-экономическое развитие России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в Калманском районе в значительной степени сегодня реш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образования Калман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системы образования Калм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Калманского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единства образовательного пространства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 на все образователь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оценки качества образовательных услуг путем создания прозрачной, открытой системы оценки индивидуальных образовательных достижений учащихся и деятельности образовательных организаций, механизмов участия потребителей и общественных институтов в осуществлении контроля и проведении оценки качества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й активности школьной молодежи, в том числе развитие добровольческой (волонтерской) деятельности школьной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среде старших школьников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государственной программы "Развитие образования в Калманском районе" на 2020-2024 годы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удельного веса численности учащихся муниципальных общеобразовательных организаций, обучающихся в соответствии с федеральным государственным образовательным стандартом (далее - ФГОС), в общей численности учащихся за счет создания в системе общего образования равных возможностей для получения современного качественного образ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специалистов от общего количества педагогов, прибывших в муниципальные образовательные организации и получивших муниципальные льготы, за счет создания условий для развития кадрового потенциала системы образования Калм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хват детей дошкольного возраста (от 1,5 до 7 лет) всеми формами дошкольного образования - 52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общеобразовательных организаций - 100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хват детей в возрасте от 5 до 18 лет дополнительными общеобразовательными программами - 76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доля молодых специалистов от общего количества педагогов, прибывших в образовательные организации Калманского района и получивших муниципальные льготы, - 1,5%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 - 90 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20-2024 годах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Развитие образования в Калманском районе" на 2020-2024 годы реализуется в течение 2020-2024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образования Калм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, включенных в Программу, содержат меры по формированию и финансовому обеспечению муниципальных заданий и управлению сетью образовательных организаций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учения граждан с ограниченными возможностями здоровья и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е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мероприятий предусмотрено проведение традиционных район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формирование системы обратной связи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, направлены основные мероприятия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мероприятий Программы и мероприятий по обеспечению реализации Программы осуществлялось в соответствии с изменениями, внесенными в Федеральный закон от 29.12.2012 N 273-ФЗ "Об образовании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8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60 472,0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607 766,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2 328,5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6 259,5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6 659,5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6 259,5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6 259,5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52705,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 641,1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0 641,1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9 141,1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 141,1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 141,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Программы и опис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управления рискам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уровне образовательных организаций. Устранение риска возможно за счет создания координационного совета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 по различны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комитет администрации Калманского района по образованию - определяет соисполнителей и участников мероприяти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администрации Калманского района по образованию, представители общественности, руководители образовательных организаций. Координационный совет проводит совещания по анализу, контролю, мониторингу и регулированию процесса реализации и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алманского района по образованию в рамках настоящей Программы вправе перечислять бюджетам образовательных организаций бюджетные ассигнования, предусмотренные в муниципальном бюджете на реализацию Программы. Распределение средств утверждается распоряжением администрации Калманского района. Указанные средства носят целево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Калманского района по образов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ежеквартальные и годовой отчеты о ходе реализаци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соисполнител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ответственному исполнителю предложения о необходимости внесения изменений в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эффективное использование средст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ошкольных образовательных организаций (учрежд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здания МБОУ детский сад "Степашка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численности детей в возрасте от 5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165021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3977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70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6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6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6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69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71044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258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58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508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508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508,9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, до 7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, до 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 до 100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муниципальной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всех форм дошкольных образовательных организаций (муниципальных, частных)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хранить в 2020-2024 годах 100% доступность дошкольного образования для детей в возрасте от 3 до 7 лет в части принятия мер, направленных на ликвидацию очередей на зачисление детей в возрасте от 3 до 7 лет в дошкольные образовательные организации, предусмотрев расширение форм и способов получения дошкольного образования, в том числе в частных дошкольных образовательных организациях. Решение этой задачи будет обеспечено за счет строительства новых зданий для дошкольных образовательных организаций, реконструкции старых, открытия дополнительных групп в действующих дошкольных образовательных организациях, повышения качества услуг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эффективной и скоординированной работы по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N 599 "О мерах по реализации государственной политики в области образования и науки" постановлением администрации Калманского района от 27.04.2018 N 201 утвержд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ая карта") "Об утверждении плана мероприятий «дорожной карты» «Изменения в отрасли "Образование" Калманского района», направленные на повышение эффективности образования", первый раздел которого содержит "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начало 2020 г. в Калманском районе действует 2 дошкольных образовательных организаций, 1 филиал, 3 дошкольных образовательных организации функционируют как структурные подразделения обще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 дошкольного образования охвачено 550 детей с учетом использования механизмов, замещающих предоставление услуг по присмотру и уходу за детьми дошкольного возраста, используемых при отсутствии возможности предоставления места ребенку в дошкольной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января 2014 года полномочия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являются расходными обязательствами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модерн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цели, задачи и показател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жидаемые конеч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должна быть решена следующая задач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20-2024 годах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обеспечивается за счет реализации подпрограммных мероприятий, которые отражают актуальные и перспективные направления государственной политики в сфере дошкольного образования Калма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содержат меры по формированию и финансовому обеспечению муниципальных заданий и управлению сетью МБДОУ райо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1 определены задачи, в рамках которых будут проведены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дошкольных образовательных организаций (учрежден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МБОУ детский сад "Степашка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165021,5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93977,0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9701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069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71044,5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25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25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50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50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3508,9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школ - детских садов, школ начальных, основных и сред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я итоговой аттестации выпускников IX и XI клас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двоза учащихся, Организация подвоза учителей в школы (филиал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разовательно-просветительских мероприятий для школь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енежного поощрения выпускников общеобразовательных учреждений, окончивших обучение с золотой медаль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реализацию мероприятий на капитальный ремонт общеобразовательных организаций с участием краев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 составляет 572989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512757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42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3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9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984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60232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9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29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54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54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546,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15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 общеобразовательных организаций по новым федеральным государственным образовательным стандартам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32%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образовательной политики в Калманском районе за последние годы позволяет зафиксировать ряд позитивных базовых достижений и наметить ключевые проблемы, которые должны стать предметом работы отрасли на ближайшую перспекти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 функционируют 5 общеобразовательных организаций (5 - средни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бразовательных услуг в муниципальной образовательной сети связано с требованиями ФГОС, потребностями учащихся и их родителей, рынком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4 учебном году в муниципальных общеобразовательных организациях обучается 1660 учащийся очной формы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хват средним общим образованием на протяжении последних двух лет остается стабильно высоким и составляет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4 учебном году 1532 учащихся обучаются по федеральным государственным образовательным стандартам основного общего образования (далее - ФГОС ООО) (5 общеобразовательных организа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предполагает наличие механизма внешней оценки качества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далее - ЕГЭ) предоставляет реальную информацию об уровне и качестве подготовки выпускников и, следовательно, позволяет всесторонне оценить качество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в 2019 году в Калманском районе по ряду предметов выше средних показателей по Алтай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является работа с одаренными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 МБОУ, включенных в систему выявления, сопровождения и адресной поддержки одаренных детей, в общей численности учащихся в 2019 году составила 18,9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выявления детской одаренности являются предметные олимпиа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Всероссийской олимпиады школьников в 2019 году приняли участие 308 уча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едметных олимпиад в 2019 году учащиеся Калманского района заняли 138 призовых ме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мероприятия по формированию безбарьерной среды проведены в 5 базовых общеобразовательных организациях, участвующих в реализации государственной программы "Доступная среда", обеспечивающих совместное обучение детей-инвалидов и детей, не имеющих нарушений развития (инклюзивное образова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требуют решения следующие проблемы общего образования в Калманском район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соответствий в условиях и качестве образовательных результатов МБОУ, работающих в разных социокультурных среда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механизмов раннего выявления одаренности у детей и дальнейшего их сопрово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атериально-технической базы МБОУ современным требованиям, которое ограничивает возможности использования ресурсов при реализации ФГ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ных мер по поддержке и развитию системы общего образования может привести к нежелательным последстви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к качественным услугам общего образования отдельных МБО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енность населения качеством образов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одпрограммы 2 позволит создать условия для получения качественного образования учащимися по ФГОС через обеспечение общеобразовательных организаций современными профильными кабинетами, компьютерным и интерактивным, библиотечным оборуд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2, цель и задачи, описание основных ожидаемых конечных результатов Подпрограммы 2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емографических, культурных, научных, социально-экономических процессов и тенденций Калманского района определяет приоритетные направления развития муниципальной системы образования Калм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доступности и обязательности качествен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учащихся в образовательных организациях в соответствии с требованиями ФГО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работы с одаренными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осуществляется в рамках реализации Федерального закона от 29.12.2012 N 273-ФЗ "Об образовании в Российской Федерации", национального проекта "Образование", плана мероприятий "Дорожная карт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2 - 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ей задач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2 к 2024 году ожид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-инвалидов, обучающихся по программам общего образования на дому с использованием дистанционных образовательных технологий – 15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общеобразовательных организаций по новым федеральным государственным образовательным стандартам до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32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20-2024 годах приведены в приложении 6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еализуется в течение 2020-2024 год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2 состоит из основных мероприятий, которые отражают актуальные и перспективные направления государственной политики в сфере обще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2 содержат меры по формированию и финансовому обеспечению муниципальных заданий и управлению сетью МБОУ Калма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2 определены механизмы стимулирования развития МБОУ. Для этого МБОУ в рамках соответствующих мероприятий в Подпрограмме 2 определены задачи, в рамках которых будут проведены следующи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школ - детских садов, школ начальных, основных и средни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онные выплаты на питание обучающимся в муниципальных общеобразовательных организациях, нуждающимся в социальной поддерж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я итоговой аттестации выпускников IX и XI клас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двоза учащихся, Организация подвоза учителей в школы (филиал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оведение образовательно-просветительских мероприятий для школьник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енежного поощрения выпускников общеобразовательных учреждений, окончивших обучение с золотой медаль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рганиз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мероприятий на капитальный ремонт общеобразовательных организаций с участием краев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 составляет 572989,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512757,0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2421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9984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384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9984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9984,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60232,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296,5 тыс. рублей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29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54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54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546,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 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го развития сет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изац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летов детских движений, эстетическо-творческих мероприятий для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 составляет 19878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9878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7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7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7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75,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 в возрасте от 5 до 18 лет дополнительными общеобразовательными программами до 76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- составная часть образования, которая является важным фактором повышения социальной стабильности в обществе посредством создания условий для успешности каждого ребенка независимо от места жительства и социально-экономического статуса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обусловило необходимость модернизации всей системы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4.09.2014 N 1726-р утверждена Концепция развития дополнительного образо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редставлена 1 организацией дополнительного образования, в которых занимаются 711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повышению эффективности и качества услуг в сфере дополнительного образования детей Калман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потенциала системы дополнительного образования детей, включающего разработку и реализацию программ (проектов) развития дополнительного образовани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ей организации внеурочной деятельности и требований ФГОС общего образования в организациях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мых программ по шести направлениям (художественное, физкультурно-спортивное, социально-педагогическое, техническое, естественно-научное, туристско-краеведческ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внедрение системы оценки качества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 и внедрен механизм "эффективного контракта" с руководителями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(разработаны показатели и критерии оценки эффективности деятельности руководителей муниципальных организаций дополнительного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численности учащихся в системе дополнительного образования необходимо усовершенствовать существующую сист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дополнительного образования позволит изменить содержание программ дополнительного образования, повысить качество услуг, увеличить масштаб деятельности организаций и сделать дополнительное образование более привлекательным, удобным, максимально удовлетворяющим потребности и интересы детей и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в реализации Подпрограммы 3 является недостаточный уровень качества предоставляемых образовательных услуг для разных категорий учащихся путем их включения в реализацию воспитательного компонента по различным аспектам воспитательной деятельности в основную образовательную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одпрограммы 3 позволит оптимизировать использование имеющихся в Калманском районе организационных, административных, кадровых, финансовых ресурсов, проводить целенаправленную и последовательную образовательную политику, обеспечить дальнейшее развитие единых подходов к работе в муниципальной системе образования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3, цель и задачи, описание основных ожидаемых конечных результатов Подпрограммы 3, сроков и этапов ее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Подпрограммы 3 являются обеспечение гарантий доступности и качества предоставления муниципальной услуги в сфере дополнительного образования, развитие активной жизненной позиции у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3 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решении следующей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эффективного развития сет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3 планируется достижение следующих конечны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 детей в возрасте от 5 до 18 лет дополнительными общеобразовательными программами – 76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20-2024 годах приведены в приложении 6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реализуется в течение 2020-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состоит из основных мероприятий, которые отражают актуальные и перспективные направления государственной политики в сфере дополнительного образования Калма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3 определены задачи, в рамках которых будут проведены следующие меропри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изаций дополните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летов детских движений, эстетическо-творческих мероприятий для школь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являются организаторами массовых мероприятий, фестивалей и конкурсов, что обеспечивает занятость 80% учащихся общеобразовательных организаций во внеурочное врем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щихся, принимающих участие в конкурсах, фестивалях, смотрах, выставках, конференциях, соревнованиях и иных мероприятиях различного вида и уровня, в 2019 году составила 65,2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риентированные на молодых людей в возрасте от 14 до 18 лет независимо от форм их занятости, включают меры п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успешной социализации и эффективной самореализации молодых люд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ю патриотическому воспитанию граждан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ю институтов гражданского общества, общественных объединений и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19878,5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9878,5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775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75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75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775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75,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3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ТДЫХА И ЗАНЯТОСТИ УЧАЩИХС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4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тдыха и занятости учащихся Калманского района 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лноценного оздоровления, отдыха и занятости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й занятости подростков от 14 до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, оздоровления и занятости детей и подростков в каникулярный пери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тдохнувших в детских оздоровительных организациях различного типа, от общего количества учащихся 1 - 10-х кла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нятых и трудоустроенных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4  составляет 2082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32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6,5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05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тдохнувших в детских оздоровительных организациях различного типа, от общего количества учащихся 1 - 10-х классов, не менее 7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нятых и трудоустроенных школьников не менее 30%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направлена на создание условий, необходимых для социализации детей посредством организации полноценного оздоровления, отдыха и занятости детей и подро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детей организуется с учетом их образовательных потребностей, направлен на развитие творческих способностей. Данный подход значительно усиливает эффект профилактики девиантного повед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разработана с учетом анализа исходной ситуации и направлена на повышение эффективности отдыха и оздоровления детей в Калма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организации воспитательной работы делается на разнообразие и содержательность программ, разработанных с учетом уже сложившихся педагогических трад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манском районе сложился системный подход к определению основ единой муниципальной политики в организации и финансировании летнего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механизм ведет к развитию и расширению единой муниципальной системы детского отдыха и оздоровления и позволяет сохранить и расширить сеть дневных оздоровительных лагерей (далее – Д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проблема эффективности функционирования сферы оздоровления, отдыха и занятости детей, создания условий для их полноценного, активного отдыха, обеспечения безопасности их жизни и здоровья, для развития социальной инфраструктуры, способствующей воспитанию, развитию и оздоровлени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будет способствовать значительному улучшению качества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возможно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количества смен в ДОЛ путем создания условий для укрепления материально-технической базы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профильных смен в образовательных организациях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одпрограммы 4 является организация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является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создании условий для обеспечения полноценного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4 к 2024 году ожидается сохранение доли детей, отдохнувших в детских оздоровительных организациях различного типа, от общего количества учащихся 1 - 10-х классов, не менее 70%, доля занятых и трудоустроенных школьников составит не менее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20-2024 годах приведены в приложении 6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еализуется в течение 2020-2024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4 включает следующие основны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подростков от 14 до 18 ле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, оздоровления и занятости детей и подростков в каникулярн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возможно в рамках реализации Подпрограммы 4 путем выделения денежных средств из бюджетов всех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4 представлен в приложении 7 к Программе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4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4 составляет 2082,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032,5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6,5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050,0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4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5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АДРОВОГО ПОТЕНЦИАЛА В СИСТЕМЕ ОБРАЗОВАНИ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5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адрового потенциала в системе образовани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пециалистов от общего количества педагогов, прибывших в МБДОУ, МБОУ и получивших муниципальные льготы, за счет создания условий для развития кадрового потенциала системы образования Калманского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к саморазвитию и совершенствованию профессиональной компетентности, обеспечение социальной поддержки работ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аторно-курортного лечения педагогических работников образовательных организаций Калман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временная выплата денежных средств молодым специалистам общеобразовательных учреждений района (подъемны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я оплаты проездных билетов от места жительства до г. Барнаула студентам, обучающимся в АлтГПУ по договорам о целевом набо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я арендной платы за жилое помещение педагогическим работникам образовательных организаций Калманского район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пециалистов, трудоустроившихся в ОО Калманского района, получивших единовременную выплату (подъемны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енсаций, выданных на приобретение путевок в санатории, профилактории и на оздоровление для работников МБОУ, МБДО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ических работников, получающих компенсацию арендной платы за жилое пом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, обучающихся в АлтГПУ по договору о целевом приеме, получающих компенсацию за проезд от места жительства до г. Барнаул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5  составляет 500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50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пециалистов, трудоустроившихся в ОО Калманского района, получивших единовременную выплату (подъемные) составит 1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енсаций, выданных на приобретение путевок в санатории, профилактории и на оздоровление для работников МБОУ, МБДОУ составит 3 единиц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ических работников, получающих компенсацию арендной платы за жилое помещение составит 2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, обучающихся в АлтГПУ по договору о целевом приеме, получающих компенсацию за проезд от места жительства до г. Барнаула составит 3 человека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ктуальность и целесообразность разработки Подпрограммы 5 обусловлены тем, что за последние годы в муниципальной системе образования произошли существенные изменения, связанные с реализацией стратегии ее модерниза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ведение ФГО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информационных технолог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образования и независимой оценки качества образова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новление структуры и содержания образ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Калманском районе насчитывается 8 образовательных организаций в которых работают 200 педагогических рабо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5 направлена на обеспечение образовательных организаций кадрами, осуществление мер социальной поддержки, морального и материального стимулирования педагогических работников, развитие инфраструктуры профессионального сообще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кадрового потенциала развивается система морального и материального стимулирования руководящих и педагогических работников, оказывается методическая помощь, осуществляется конструктивное взаимодействие с районной профсоюзной организаци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дагоги Калманского района ежегодно принимают участие в конкурсах федерального, краевого и муниципального уровней, наиболее значимыми из которых являются конкурсы лучших учителей в лучших педагогических работников муниципальных организаций "Учитель года Алтая"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ой системой оплаты труда осуществляется стимулирование педагогических работников, ведется работа, направленная на рост заработной плат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муниципальных образовательных организаций Калманского района педагогическими кадрами, с учетом работы по совместительству, составляет 95,3%, дефицит кадров – 4,7%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едусмотрены разнообразные формы поддержки молодых педагогов: повышающие коэффициенты в рамках специальной части фонда оплаты труда (первый год работы - 1,3; второй год - 1,2; третий год - 1,1), единовременная выплата – то 15,0 тыс. рублей, закрепление наставника, участие в конкурсах профессионального мастерства, в том числе в номинациях для молодых специалистов, работа ассоциации молодых педагогов района. Для членов ассоциации молодых педагогов района проводятся мастер-классы, методические консультации по организации учебно-воспитательного процесса, психологические и педагогические тренинги по адапт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обходимы более эффективные формы работы по привлечению и закреплению педагогических работников в образовательных организациях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ажно создать систему мотивации руководителей и педагогов образовательных организаций района к повышению уровня профессионализма, к работе в новом социальном контексте, в новых услов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гнозировать и предотвращать риски, которые могут возникнуть в кадровом обеспечении системы образования, где в настоящее время наблюдается процесс старения кадров (16,3% педагогических работников пенсионного возраста). Низкий престиж профессии для молодых специалистов, получающих педагогическое образование, приводит к снижению качества педагогического труд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5, цель и задачи, описание основных ожидаемых конечных результатов Подпрограммы 5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кадрового потенциала образования сформированы с учетом целей и задач, представленных в следующих стратегических документа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29.12.2012 N 273-ФЗ "Об образовании в Российской Федераци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сийской Федерации от 26.12.2017 N 1642 "Об утверждении государственной программы Российской Федерации "Развитие образования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7.05.2012 N 599 "О мерах по реализации государственной политики в области образования и наук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Правительства Российской Федерации от 07.09.2010 N 1507-р "О реализации национальной образовательной инициативы "Наша новая школа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е Министерства труда и социальной защиты Российской Федерац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"Об образовании в Российской Федерации" определен правовой статус педагогических работников, их права и свободы, гарантии их реализации. 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иоритетными направлениями кадровой политики в области образования должны стать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образовательных организац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ерехода муниципальных общеобразовательных организаций на работу в условиях действия профессиональных стандар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социальной поддержки педагогических работников, морального и материального стимулирования педагогических работник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рофессионального сообществ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5 является увеличение доли молодых специалистов от общего количества педагогов, прибывших в МБОУ, МБДОУ и получивших муниципальные льготы, за счет создания условий для развития кадрового потенциала системы образования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способствует решение следующей задач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работников к саморазвитию и совершенствованию профессиональной компетентности, обеспечение социальной поддержки работник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5 в 2020-2024 годах планируется достижение следующих конечных результатов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специалистов, трудоустроившихся в ОО Калманского района, получивших единовременную выплату (подъемные) составит 1 челове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компенсаций, выданных на приобретение путевок в санатории, профилактории и на оздоровление для работников МБОУ, МБДОУ составит 3 единиц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педагогических работников, получающих компенсацию арендной платы за жилое помещение составит 2 челове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тудентов, обучающихся в АлтГПУ по договору о целевом приеме, получающих компенсацию за проезд от места жительства до г. Барнаула составит 3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реализуется в течение 2020-2024 года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одпрограмме 5 определена задача, в рамках которой будут проведены следующие мероприят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наторно-курортного лечения педагогических работников образовательных организаций Калманского район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единовременная выплата денежных средств молодым специалистам общеобразовательных учреждений района (подъемны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я оплаты проездных билетов от места жительства до г. Барнаула студентам, обучающимся в АлтГПУ по договорам о целевом набор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я арендной платы за жилое помещение педагогическим работникам образовательных организаций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лжно стать закрепление и увеличение количества молодых специалистов в муниципальных образовательных организациях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5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5  составляет 500,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500,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5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tbl>
      <w:tblPr>
        <w:tblW w:w="14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20"/>
        <w:gridCol w:w="880"/>
        <w:gridCol w:w="656"/>
        <w:gridCol w:w="656"/>
        <w:gridCol w:w="656"/>
        <w:gridCol w:w="656"/>
        <w:gridCol w:w="656"/>
        <w:gridCol w:w="656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образования 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ндикаторах муниципальной Программы (показателях Подпрограмм) и их значениях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ндикатора (показате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системы образования Калманского района" на 2020-2024 год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дошкольного возраста (от 1,5 до 7 лет) всеми формами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учащихся МБОУ, обучающихся в соответствии с ФГОС, в общей численности учащихся МБО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олодых специалистов от общего количества педагогов, прибывших в МБОУ, МБДОУ и получивших муниципальные льг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"Развитие дошкольного образования в Калманском районе" на 2020-2024 годы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"Развитие общего образования в Калманском районе" на 2020-2024 год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учающихся общеобразовательных организаций по новым федеральным государственным образовательным стандар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"Развитие дополнительного образования в Калманском районе" на 2020-2024 год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4 "Организация отдыха и занятости учащихся Калманского района" на 2020-2024 год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, отдохнувших в детских оздоровительных организациях различного типа, от общего количества учащихся 1 - 10-х клас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занятых и трудоустроенных школьник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5 "Развитие кадрового потенциала в системе образования Калманского района" на 2020-2024 год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олодых специалистов, трудоустроившихся в ОО Калманского района, получиыших единовременную выплату (подъемны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енсаций, выданных на приобретение путевок в санатории, профилактории и на оздоровление для работников МБОУ, МБДО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едагогических работников, получающих компенсацию арендной платы за жилое пом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тудентов, обучающихся в АлтГПУ по договору о целевом приеме, получающих компенсацию за проезд от места жительства до г. Барна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279"/>
        <w:gridCol w:w="736"/>
        <w:gridCol w:w="736"/>
        <w:gridCol w:w="736"/>
        <w:gridCol w:w="736"/>
        <w:gridCol w:w="1027"/>
      </w:tblGrid>
      <w:tr>
        <w:trPr>
          <w:trHeight w:val="64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9" w:type="dxa"/>
            <w:tcBorders/>
            <w:vAlign w:val="bottom"/>
          </w:tcPr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387"/>
              <w:gridCol w:w="770"/>
              <w:gridCol w:w="982"/>
              <w:gridCol w:w="407"/>
              <w:gridCol w:w="330"/>
              <w:gridCol w:w="362"/>
              <w:gridCol w:w="792"/>
              <w:gridCol w:w="387"/>
              <w:gridCol w:w="529"/>
              <w:gridCol w:w="529"/>
              <w:gridCol w:w="529"/>
              <w:gridCol w:w="529"/>
              <w:gridCol w:w="529"/>
              <w:gridCol w:w="529"/>
              <w:gridCol w:w="1027"/>
            </w:tblGrid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7</w:t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 муниципальной программе "Развитие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разования в Калманском районе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3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еречень мероприятий муниципальной Програм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Цель, задача, мероприятие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ветственный исполнитель, соисполнители, участники</w:t>
                  </w:r>
                </w:p>
              </w:tc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д</w:t>
                  </w:r>
                </w:p>
              </w:tc>
              <w:tc>
                <w:tcPr>
                  <w:tcW w:w="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з</w:t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ЦСР</w:t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1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мма расходов, тыс. рублей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сточники финансир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1 год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2 год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3 год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4 год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</w:t>
                  </w:r>
                </w:p>
              </w:tc>
              <w:tc>
                <w:tcPr>
                  <w:tcW w:w="9618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"Развитие системы образования Калманского района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</w:t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ль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6 969,6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6 900,6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5 800,6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5 400,6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5 400,6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60 472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 641,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 641,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141,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141,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141,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2 705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2 328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 259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 659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 259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 259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7 766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программа 1 "Развитие дошкольного образования в Калманском районе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</w:t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ль 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 959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 327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577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577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577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5 021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25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 25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50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50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50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1 044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701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69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69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69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69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 97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1.</w:t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дача 1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 959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 327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577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577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577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5 021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25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 25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50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50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508,9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1 044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701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69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69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69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69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 97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2.</w:t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1.1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103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 396,8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 058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308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308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308,9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 382,4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деятельности дошкольных образовательных организаций (учреждений)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3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1.1.2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7090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0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 065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учебных расходов и расходов на оплату труда из краевого бюджета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4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1.1.3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7090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сновной программе дошкольного образования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70900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5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6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1.1.4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безопасности работников и воспитанников во время пребывания в дошкольных образовательных организациях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7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1.1.5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9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апитальный ремонт организаций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8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1.1.6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S11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9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1.1.7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S11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904,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904,1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апитальный ремонт здания МБОУ детский сад "Степашка"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S11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2,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2,1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S11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242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242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18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программа 2 "Развитие общего образования в Калманском районе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ль 2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 717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 280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 930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 530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 530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2 989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29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 29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54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54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54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 232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 421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 984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 384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 984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 984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2 75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1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дача 2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 717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 280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 930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 530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 530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2 989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29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 29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54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54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54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 232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 421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 984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 384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 984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 984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2 75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2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1040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 678,2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 99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 24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 24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 24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 414,2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деятельности школ - детских садов, школ начальных, основных и средних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3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2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7091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 744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 744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 744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 744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 744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3 72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5205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учебных расходов и расходов на оплату труда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4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3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7091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бщеобразовательным программам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5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4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77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77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77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77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77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385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70930</w:t>
                  </w:r>
                </w:p>
              </w:tc>
              <w:tc>
                <w:tcPr>
                  <w:tcW w:w="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27,00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27,00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27,00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27,00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27,00</w:t>
                  </w:r>
                </w:p>
              </w:tc>
              <w:tc>
                <w:tcPr>
                  <w:tcW w:w="5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135,00</w:t>
                  </w:r>
                </w:p>
              </w:tc>
              <w:tc>
                <w:tcPr>
                  <w:tcW w:w="10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6099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6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5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ация и проведения итоговой аттестации выпускников IX и XI классов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7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6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5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безопасности работников и воспитанников во время пребывания в дошкольных образовательных организациях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8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7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 0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ация подвоза учащихся, Организация подвоза учителей в школы (филиалы)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9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8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5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ведение образовательно-просветительских мероприятий для школьников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10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9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лата денежного поощрения выпускников общеобразовательных учреждений, окончивших обучение с золотой медалью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11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10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5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апитальный ремонт организаций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12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1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S11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072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072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13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12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S11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683,3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683,3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ходы на реализацию мероприятий на капитальный ремонт общеобразовательных организаций с участием краевых средств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S11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18,3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18,3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100S11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365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365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13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2.1.13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2 год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,МБД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200S097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18" w:type="dxa"/>
                  <w:gridSpan w:val="1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программа 3 "Развитие дополнительного образования в Калманском районе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ль 3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 878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1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дача 3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75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 878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условий для эффективного развития сети дополнительного образования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2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3.1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3001042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699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699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699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699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699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 498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деятельности организаций дополнительного образования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3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3.1.2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3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,3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,3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,3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,3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,3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1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безопасности работников и воспитанников во время пребывания в дошкольных образовательных организациях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4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3.1.3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3006099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7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38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ведение слетов детских движений, эстетическо-творческих мероприятий для школьников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программа 4 "Организация отдыха и занятости учащихся Калманского района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ль 4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082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5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32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1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дача 4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6,5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082,5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, 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здание условий для обеспечения полноценного оздоровления, отдыха и занятости детей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0,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5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32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2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4.1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4001682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ация временной занятости подростков от 14 до 18 лет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3.</w:t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4.1.2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4001645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ация отдыха, оздоровления и занятости детей и подростков в каникулярный период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400S321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,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32,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ев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программа 5 "Развитие кадрового потенциала в системе образования Калманского района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ль 5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величение доли молодых специалистов от общего количества педагогов, прибывших в МБДОУ, МБОУ и получивших муниципальные льготы, за счет создания условий для развития кадрового потенциала системы образования Калманского района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.1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дача 5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вышение мотивации работников к саморазвитию и совершенствованию профессиональной компетентности,</w:t>
                    <w:br/>
                    <w:t>обеспечение социальной поддержки работников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.2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5.1.1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5001317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ация санаторно-курортного лечения педагогических работников образовательных организаций Калманского района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.3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5.1.2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5001317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диновременная выплата денежных средств молодым специалистам общеобразовательных учреждений района (подъемные)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.4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5.1.3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5001317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пенсация оплаты проедзных билетов от места жительства до г. Барнаула студентам, обучающимся в АлтГПУ по договорам о целевом наборе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.5.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5.1.4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-2024 годы</w:t>
                  </w:r>
                </w:p>
              </w:tc>
              <w:tc>
                <w:tcPr>
                  <w:tcW w:w="9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итет, МБОУ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4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50013170</w:t>
                  </w:r>
                </w:p>
              </w:tc>
              <w:tc>
                <w:tcPr>
                  <w:tcW w:w="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0</w:t>
                  </w:r>
                </w:p>
              </w:tc>
              <w:tc>
                <w:tcPr>
                  <w:tcW w:w="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0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онны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мпенсация арендной платы за жилое помещение педагогическим работникам образовательных организаций Калманского района</w:t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9" w:type="dxa"/>
            <w:tcBorders/>
            <w:vAlign w:val="bottom"/>
          </w:tcPr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09"/>
              <w:gridCol w:w="808"/>
              <w:gridCol w:w="888"/>
              <w:gridCol w:w="888"/>
              <w:gridCol w:w="888"/>
              <w:gridCol w:w="888"/>
              <w:gridCol w:w="888"/>
              <w:gridCol w:w="3197"/>
            </w:tblGrid>
            <w:tr>
              <w:trPr>
                <w:trHeight w:val="300" w:hRule="atLeast"/>
              </w:trPr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"Развитие образования 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алманском районе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бъем финансовых ресурсов, </w:t>
                    <w:br/>
                    <w:t>необходимых для реализации муниципальной програм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Источники и направления </w:t>
                    <w:br/>
                    <w:t>расходов</w:t>
                  </w:r>
                </w:p>
              </w:tc>
              <w:tc>
                <w:tcPr>
                  <w:tcW w:w="763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мма расходов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1 го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2 го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3 го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4 год</w:t>
                  </w:r>
                </w:p>
              </w:tc>
              <w:tc>
                <w:tcPr>
                  <w:tcW w:w="3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 финансовых затрат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6 969,6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6 900,6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5 800,6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5 400,6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5 400,60</w:t>
                  </w:r>
                </w:p>
              </w:tc>
              <w:tc>
                <w:tcPr>
                  <w:tcW w:w="3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60 47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 том числе из районного бюджета: 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 641,1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 641,1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141,1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141,1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 141,10</w:t>
                  </w:r>
                </w:p>
              </w:tc>
              <w:tc>
                <w:tcPr>
                  <w:tcW w:w="3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2 705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 том числе из краевого бюджета: 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2 328,5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 259,5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 659,5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 259,5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 259,50</w:t>
                  </w:r>
                </w:p>
              </w:tc>
              <w:tc>
                <w:tcPr>
                  <w:tcW w:w="3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7 766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495AC15F6FAB6153D2BC7D66107F3FC9BBAD221891ACC81E9AFB77At3k7F" TargetMode="External"/><Relationship Id="rId3" Type="http://schemas.openxmlformats.org/officeDocument/2006/relationships/hyperlink" Target="consultantplus://offline/ref=3A9495AC15F6FAB6153D35CAC00D59FFFB92EDDC2388109CDBB6F4EA2D3E3AEE06C553C639004B0006BC1Bt0k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6:00Z</dcterms:created>
  <dc:creator>archibasowa</dc:creator>
  <dc:description/>
  <dc:language>en-US</dc:language>
  <cp:lastModifiedBy>User</cp:lastModifiedBy>
  <cp:lastPrinted>2019-12-30T15:09:00Z</cp:lastPrinted>
  <dcterms:modified xsi:type="dcterms:W3CDTF">2021-01-07T08:46:00Z</dcterms:modified>
  <cp:revision>2</cp:revision>
  <dc:subject/>
  <dc:title/>
</cp:coreProperties>
</file>