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Cs w:val="24"/>
        </w:rPr>
        <w:t>31 декабря 2019 № 736</w:t>
      </w:r>
      <w:r>
        <w:rPr>
          <w:sz w:val="28"/>
        </w:rPr>
        <w:t xml:space="preserve">                                               </w:t>
      </w:r>
      <w:r>
        <w:rPr>
          <w:szCs w:val="18"/>
        </w:rPr>
        <w:t>с. Калманк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</w:rPr>
      </w:pPr>
      <w:r>
        <w:rPr>
          <w:sz w:val="28"/>
          <w:szCs w:val="28"/>
        </w:rPr>
        <w:t>Об утверждении муниципальной программы «Здоровье. Формирование и популяризация здорового образа жизни, профилактика неинфекционных заболеваний в Калманском районе» на 2020-2024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единой системы формирования здорового образа жизни, в связи с необходимостью достижения высокого уровня здоровья сегодняшних и будущих поколений, активностью сохранения и укрепления здоровья населения, сохранения и развития человеческого потенциала, повышения средней продолжительности и качества жизни населения Калманского района,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709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доровье. Формирование и популяризация здорового образа жизни, профилактика неинфекционных заболеваний в Калманском районе» на 2020-2024 годы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алманского района  № 280 от 23 июня 2015 года «Об утверждении муниципальной </w:t>
      </w:r>
      <w:r>
        <w:rPr>
          <w:sz w:val="28"/>
          <w:szCs w:val="28"/>
        </w:rPr>
        <w:t>программы «Здоровье. Формирование и популяризация здорового образа жизни, профилактика неинфекционных заболеваний в Калманском районе</w:t>
      </w:r>
      <w:r>
        <w:rPr>
          <w:rFonts w:eastAsia="Calibri"/>
          <w:sz w:val="28"/>
          <w:szCs w:val="28"/>
          <w:lang w:eastAsia="en-US"/>
        </w:rPr>
        <w:t xml:space="preserve"> 2015-2019 годы» признать утратившим силу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ind w:left="709" w:hanging="567"/>
        <w:jc w:val="both"/>
        <w:rPr>
          <w:spacing w:val="-7"/>
          <w:sz w:val="28"/>
        </w:rPr>
      </w:pPr>
      <w:r>
        <w:rPr>
          <w:spacing w:val="-7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142" w:hanging="0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С.Ф. Бунет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4445</wp:posOffset>
                </wp:positionV>
                <wp:extent cx="30187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алма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1» декабря  2019г. №7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80.2pt;mso-wrap-distance-left:9.05pt;mso-wrap-distance-right:9.05pt;mso-wrap-distance-top:0pt;mso-wrap-distance-bottom:0pt;margin-top:0.3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Калма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31» декабря  2019г. №73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Здоровье.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Формирование и популяризация здорового образа жизни, профилактика неинфекционных заболеваний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 Калманском районе»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0-2024 годы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ман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оровье. Формирование и популяризация здорового образа жизни, профилактика неинфекционных заболеваний в Калманском район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Калма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 делам молодежи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;</w:t>
            </w:r>
          </w:p>
          <w:p>
            <w:pPr>
              <w:pStyle w:val="Style21"/>
              <w:ind w:right="99" w:hanging="0"/>
              <w:rPr/>
            </w:pPr>
            <w:r>
              <w:rPr/>
              <w:t xml:space="preserve">КГКУ Управление социальной защиты населения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нскому район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Калманская Центральная районная больница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99" w:hanging="0"/>
              <w:rPr/>
            </w:pPr>
            <w:r>
              <w:rPr/>
              <w:t>МБУ ДО «Калманская районная детско-юношеская спортивная школа»;</w:t>
            </w:r>
          </w:p>
          <w:p>
            <w:pPr>
              <w:pStyle w:val="Style21"/>
              <w:ind w:right="99" w:hanging="0"/>
              <w:rPr/>
            </w:pPr>
            <w:r>
              <w:rPr/>
              <w:t>Администрации сельсоветов (по согласованию);</w:t>
            </w:r>
          </w:p>
          <w:p>
            <w:pPr>
              <w:pStyle w:val="Style21"/>
              <w:ind w:right="99" w:hanging="0"/>
              <w:rPr/>
            </w:pPr>
            <w:r>
              <w:rPr/>
              <w:t>МАУ «Редакция газеты «Заря Приобья»»;</w:t>
            </w:r>
          </w:p>
          <w:p>
            <w:pPr>
              <w:pStyle w:val="Style21"/>
              <w:ind w:right="99" w:hanging="0"/>
              <w:rPr/>
            </w:pPr>
            <w:r>
              <w:rPr/>
              <w:t>Образовательные организации района;</w:t>
            </w:r>
          </w:p>
          <w:p>
            <w:pPr>
              <w:pStyle w:val="Style21"/>
              <w:ind w:right="99" w:hanging="0"/>
              <w:rPr/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Калманском районе</w:t>
            </w:r>
          </w:p>
        </w:tc>
      </w:tr>
      <w:tr>
        <w:trPr>
          <w:trHeight w:val="487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района ответственного отношения к своему физическому, психологическому и социальному здоровью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у населения к позитивным изменениям стиля жизни методом пропаганды (санитарное просвещение и гигиеническое воспитание)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укрепления здоровья населения Калманского района, консолидация усилий органов власти, населения и общественности в Калманском районе в формировании благоприятной для жизни среды обитания и здорового образа жизни.</w:t>
            </w:r>
          </w:p>
        </w:tc>
      </w:tr>
      <w:tr>
        <w:trPr>
          <w:trHeight w:val="25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опуляризирующих здоровый образ жизни;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ителей, охваченных мероприятиями в рамках Программы;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формированного населения в сфере здоровья и определяющих его факторов;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оддерживающая свое здоровье с помощью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мероприятиями по диспансеризации взрослого на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граждан старше трудоспособного возраста профилактическими осмотрами, включая диспансеризацию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ского населения профилактическими осмот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>
          <w:trHeight w:val="302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 - 25,0 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– 25,0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 5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– 5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>
          <w:trHeight w:val="273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Программы должна обеспечить достижение следующих результатов:</w:t>
            </w:r>
          </w:p>
          <w:p>
            <w:pPr>
              <w:pStyle w:val="Formattext"/>
              <w:numPr>
                <w:ilvl w:val="0"/>
                <w:numId w:val="5"/>
              </w:numPr>
              <w:spacing w:lineRule="atLeast" w:line="28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эффективной системы мониторинга уровня здоровья населения Калманского района;</w:t>
            </w:r>
          </w:p>
          <w:p>
            <w:pPr>
              <w:pStyle w:val="Formattext"/>
              <w:numPr>
                <w:ilvl w:val="0"/>
                <w:numId w:val="5"/>
              </w:numPr>
              <w:spacing w:lineRule="atLeast" w:line="28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системы информирования населения Калманского района о факторах риска и профилактики заболеваний;</w:t>
            </w:r>
          </w:p>
          <w:p>
            <w:pPr>
              <w:pStyle w:val="Formattext"/>
              <w:numPr>
                <w:ilvl w:val="0"/>
                <w:numId w:val="5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ы здоровья населения Калманского района;</w:t>
            </w:r>
          </w:p>
          <w:p>
            <w:pPr>
              <w:pStyle w:val="Formattext"/>
              <w:numPr>
                <w:ilvl w:val="0"/>
                <w:numId w:val="5"/>
              </w:numPr>
              <w:spacing w:lineRule="atLeast" w:line="28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вершенствование инфраструктуры здоровьесбережения в Калманском районе, способствующей укреплению физического, психологического и социального благополучия населения;</w:t>
            </w:r>
          </w:p>
          <w:p>
            <w:pPr>
              <w:pStyle w:val="Formattext"/>
              <w:numPr>
                <w:ilvl w:val="0"/>
                <w:numId w:val="5"/>
              </w:numPr>
              <w:spacing w:lineRule="atLeast" w:line="28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Калманского района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 на 2020-2024 годы разработана в связи с необходимостью достижения высокого уровня здоровья настоящих и будущих поколений Калманского района, в том числе формирования ответственного отношения населения к своему здоровью, создания условий для ведения здорового образа жизни, сохранения и развития человеческ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района и ответственного отношения к своему физическому и психологическому здоровью, а также предполагает консолидацию усилий органов власти, населения и общественности в формировании благоприятной  среды обитания и здорового образа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мобилизацию усилий органов власти, населения и здравоохранения в эффективной национальной стратегии безопасности, основанной на сохранении здоровья и народонаселения в целом, действующая на территориальном и местном уровне, в образовательных учреждениях и трудовых коллекти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населения характеризуется целым блоком показателей. Их анализ позволяет своевременно выявить основные тенденции в формировании общественного здоровья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20 лет в Алтайском крае в целом и в Калманском районе в частности отмечается сложная демографическая  ситуация. </w:t>
      </w:r>
    </w:p>
    <w:p>
      <w:pPr>
        <w:pStyle w:val="Normal"/>
        <w:spacing w:before="0" w:after="0"/>
        <w:ind w:firstLine="39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 населения Калманского района по возрасту</w:t>
      </w:r>
    </w:p>
    <w:p>
      <w:pPr>
        <w:pStyle w:val="Normal"/>
        <w:spacing w:before="0" w:after="0"/>
        <w:ind w:firstLine="34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013"/>
        <w:gridCol w:w="1101"/>
        <w:gridCol w:w="1005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озрас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18-201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д. вес, (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д. вес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д. вес, (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Все нас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лени</w:t>
            </w:r>
            <w:r>
              <w:rPr>
                <w:rFonts w:eastAsia="Calibri"/>
                <w:szCs w:val="24"/>
                <w:lang w:eastAsia="en-US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4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-14 лет (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-17 лет (подрос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 лет и старше (взрос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ложе трудоспособного возраста (0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удоспособный возраст (мужчины 16-60 лет, женщины 16-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ше трудоспособного возраста (мужчины 60 лет, женщины 5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,2</w:t>
            </w:r>
          </w:p>
        </w:tc>
      </w:tr>
    </w:tbl>
    <w:p>
      <w:pPr>
        <w:pStyle w:val="Normal"/>
        <w:spacing w:lineRule="auto" w:line="360" w:before="0" w:after="0"/>
        <w:ind w:left="-851"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233.1pt" filled="f" o:ole="">
            <v:imagedata r:id="rId3" o:title=""/>
          </v:shape>
          <o:OLEObject Type="Embed" ProgID="Excel.Sheet.12" ShapeID="ole_rId2" DrawAspect="Content" ObjectID="_1241461151" r:id="rId2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исленность населения по возрастным категориям, человек.</w:t>
      </w:r>
    </w:p>
    <w:p>
      <w:pPr>
        <w:pStyle w:val="Normal"/>
        <w:spacing w:before="0" w:after="0"/>
        <w:ind w:right="423" w:hanging="0"/>
        <w:contextualSpacing/>
        <w:jc w:val="center"/>
        <w:rPr/>
      </w:pPr>
      <w:r>
        <w:rPr/>
        <w:t>Таблица – Численность населения Калманского района  по возрасту и полу в 2016-2019 гг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37"/>
        <w:gridCol w:w="1002"/>
        <w:gridCol w:w="1137"/>
        <w:gridCol w:w="1002"/>
        <w:gridCol w:w="1137"/>
        <w:gridCol w:w="903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. вес,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. вес,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. вес, (%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ч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щ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9</w:t>
            </w:r>
          </w:p>
        </w:tc>
      </w:tr>
      <w:tr>
        <w:trPr/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же трудоспособного возраста (0-17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жчин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нщин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2</w:t>
            </w:r>
          </w:p>
        </w:tc>
      </w:tr>
      <w:tr>
        <w:trPr/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способный возраст (мужчины 16-60 лет, женщины 16-55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жчин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нщин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1</w:t>
            </w:r>
          </w:p>
        </w:tc>
      </w:tr>
      <w:tr>
        <w:trPr/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е трудоспособного возраста (мужчины 60 лет, женщины 55 лет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ч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нщин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6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before="0" w:after="0"/>
        <w:ind w:firstLine="199"/>
        <w:contextualSpacing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79"/>
        <w:gridCol w:w="1239"/>
        <w:gridCol w:w="846"/>
        <w:gridCol w:w="1331"/>
        <w:gridCol w:w="783"/>
        <w:gridCol w:w="1269"/>
        <w:gridCol w:w="1243"/>
      </w:tblGrid>
      <w:tr>
        <w:trPr>
          <w:trHeight w:val="56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 го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й, село</w:t>
            </w:r>
          </w:p>
        </w:tc>
      </w:tr>
      <w:tr>
        <w:trPr>
          <w:trHeight w:val="70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бс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. на 1000 на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бс. (че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. на 1000 на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бс. (че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. на 1000 н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аем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ртность общ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Cs w:val="24"/>
              </w:rPr>
            </w:pPr>
            <w:r>
              <w:rPr>
                <w:szCs w:val="24"/>
              </w:rPr>
              <w:t>Смертность в трудоспособном возрас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ртность старше трудоспособного возра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енческая смер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нская смер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,8 (на 100 тыс нас.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- 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 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 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 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 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 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4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общей смертности по основным причинам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ериод 2016-2018г.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851"/>
        <w:gridCol w:w="567"/>
        <w:gridCol w:w="601"/>
        <w:gridCol w:w="851"/>
        <w:gridCol w:w="567"/>
        <w:gridCol w:w="674"/>
        <w:gridCol w:w="743"/>
        <w:gridCol w:w="816"/>
        <w:gridCol w:w="885"/>
      </w:tblGrid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причины смерти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ы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й (село) 2018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3" w:right="-142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3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4" w:right="-142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в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3" w:right="-108" w:hanging="0"/>
              <w:contextualSpacing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нкологические боле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счастные случаи травмы и от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екцион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3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,2 (на 1 тыс. н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3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,2 (на 1 тыс. нас)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смертности населения трудоспособного возраста по основным причинам 2016-2018г. 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851"/>
        <w:gridCol w:w="567"/>
        <w:gridCol w:w="708"/>
        <w:gridCol w:w="709"/>
        <w:gridCol w:w="425"/>
        <w:gridCol w:w="709"/>
        <w:gridCol w:w="709"/>
        <w:gridCol w:w="743"/>
        <w:gridCol w:w="958"/>
      </w:tblGrid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ые причины смерти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ы</w:t>
            </w:r>
          </w:p>
        </w:tc>
      </w:tr>
      <w:tr>
        <w:trPr>
          <w:trHeight w:val="7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й (село) 2018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в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 на 100 тыс нас</w:t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нкологические боле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счастные случаи травмы и от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екцион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4,8</w:t>
            </w:r>
          </w:p>
        </w:tc>
      </w:tr>
    </w:tbl>
    <w:p>
      <w:pPr>
        <w:pStyle w:val="Normal"/>
        <w:spacing w:lineRule="auto" w:line="254"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олеваемость населения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(на 100 000 соответствующего населения) и структура общей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леваемости (по обращаемости) населения за период 2016-2018г.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1"/>
        <w:gridCol w:w="1134"/>
        <w:gridCol w:w="850"/>
        <w:gridCol w:w="1134"/>
        <w:gridCol w:w="851"/>
        <w:gridCol w:w="1276"/>
        <w:gridCol w:w="127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боле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09" w:right="-108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рай (село) 2016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. на 10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. на 100 т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. на 100 т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. на 100 ты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3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2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0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96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во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лезни органов дых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7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36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520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2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1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3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26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костно-мыш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4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4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8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2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8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5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34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30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вмы отравления, несчастные слу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0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6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4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457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05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1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96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3429,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емость «индикаторных заболеваний» за 2016-2018г.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91"/>
        <w:gridCol w:w="1391"/>
        <w:gridCol w:w="1391"/>
        <w:gridCol w:w="2473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зологическая групп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пространённость на 1000 на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й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И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Б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Б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ронхиальная аст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венная болез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харный диаб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8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валидность населения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ичный выход на инвалидность за период 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-2018 г. (18 лет и старше)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957"/>
        <w:gridCol w:w="885"/>
        <w:gridCol w:w="1134"/>
        <w:gridCol w:w="851"/>
        <w:gridCol w:w="1134"/>
        <w:gridCol w:w="124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ые причины инвалидизации.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нко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С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ав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ая инвалидность детей (0-17 лет)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851"/>
        <w:gridCol w:w="1134"/>
        <w:gridCol w:w="850"/>
        <w:gridCol w:w="993"/>
        <w:gridCol w:w="109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причины инвалидизации.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 на 10000 на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 на 10000 на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 на 10000 на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 на 10000 насе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ически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рожденные аном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езни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езни уха и сосцевидного отр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й выход на инвалидность трудоспособного населения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период 2016-2018 г. 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8"/>
        <w:gridCol w:w="1168"/>
        <w:gridCol w:w="851"/>
        <w:gridCol w:w="1134"/>
        <w:gridCol w:w="850"/>
        <w:gridCol w:w="993"/>
        <w:gridCol w:w="109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ые причины инвалидизации.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 на 10000 насе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Всего,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нкозаболе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олезни сердечно-сосудистой систе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КМ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сихические ра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ав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ятельность лечебно-профилактического учреждения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ность населения медицинской помощью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период 2016-2018г.г.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34"/>
        <w:gridCol w:w="850"/>
        <w:gridCol w:w="851"/>
        <w:gridCol w:w="944"/>
        <w:gridCol w:w="898"/>
        <w:gridCol w:w="973"/>
        <w:gridCol w:w="1012"/>
        <w:gridCol w:w="1417"/>
      </w:tblGrid>
      <w:tr>
        <w:trPr>
          <w:trHeight w:val="43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казатели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лонение от краевого показателя,%</w:t>
            </w:r>
          </w:p>
        </w:tc>
      </w:tr>
      <w:tr>
        <w:trPr>
          <w:trHeight w:val="1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р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б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б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+/-</w:t>
            </w:r>
          </w:p>
        </w:tc>
      </w:tr>
      <w:tr>
        <w:trPr>
          <w:trHeight w:val="56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посещений на 1 жителя в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+2,8</w:t>
            </w:r>
          </w:p>
        </w:tc>
      </w:tr>
      <w:tr>
        <w:trPr>
          <w:trHeight w:val="11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ность койками (круглосуточный стационар) на 10 тыс.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9</w:t>
            </w:r>
          </w:p>
        </w:tc>
      </w:tr>
      <w:tr>
        <w:trPr>
          <w:trHeight w:val="11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ность койками (дневной стационар) на 10 тыс.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,96</w:t>
            </w:r>
          </w:p>
        </w:tc>
      </w:tr>
      <w:tr>
        <w:trPr>
          <w:trHeight w:val="12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госпитализации (круглосуточный стационар) на 1 тыс.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8,32</w:t>
            </w:r>
          </w:p>
        </w:tc>
      </w:tr>
      <w:tr>
        <w:trPr>
          <w:trHeight w:val="10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госпитализации (дневной стационар) на 1 тыс.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,41</w:t>
            </w:r>
          </w:p>
        </w:tc>
      </w:tr>
      <w:tr>
        <w:trPr>
          <w:trHeight w:val="8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ность врачами (на 10 тыс. населе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26,7</w:t>
            </w:r>
          </w:p>
        </w:tc>
      </w:tr>
      <w:tr>
        <w:trPr>
          <w:trHeight w:val="11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ность средним мед. Персоналом (на 10 тыс. населе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,3</w:t>
            </w:r>
          </w:p>
        </w:tc>
      </w:tr>
      <w:tr>
        <w:trPr>
          <w:trHeight w:val="10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отношение среднего медперсонала к врача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/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/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8,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стационара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1968"/>
        <w:gridCol w:w="1826"/>
        <w:gridCol w:w="18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й показа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коек по приказу среднегодовое количество ко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/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/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ано боль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о койко-д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0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а к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-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яя длительность л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-1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та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более 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рот к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больных стационара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1061"/>
        <w:gridCol w:w="924"/>
        <w:gridCol w:w="1178"/>
        <w:gridCol w:w="8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bookmarkStart w:id="0" w:name="OLE_LINK3"/>
            <w:bookmarkEnd w:id="0"/>
            <w:r>
              <w:rPr>
                <w:rFonts w:eastAsia="Calibri"/>
                <w:szCs w:val="24"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костно-мыш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,9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больничной летальности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701"/>
        <w:gridCol w:w="14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мерших в ЛПУ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апевт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некологическое 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рур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епродуктивное здоровье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08"/>
        <w:gridCol w:w="992"/>
        <w:gridCol w:w="992"/>
        <w:gridCol w:w="993"/>
        <w:gridCol w:w="992"/>
        <w:gridCol w:w="992"/>
        <w:gridCol w:w="1241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азатели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ды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й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сть взятия беременных на учё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87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ы в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/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/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/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ждевременные р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/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/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ше 5,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натальная смерт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 на 1 тыс по ЦП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произвольные аборты (выкидыш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пансеризация взрослого населения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/>
        <w:t>2016 год</w:t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056"/>
        <w:gridCol w:w="993"/>
        <w:gridCol w:w="992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лежало осмотрам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отрено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числа осмотренных определены группы здоровья</w:t>
            </w:r>
          </w:p>
        </w:tc>
      </w:tr>
      <w:tr>
        <w:trPr>
          <w:trHeight w:val="4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,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,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%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мотра было выявлено. 2245 заболевания, из них первичных 802. Установлено «Д» наблюдение - 582, из них первично - 178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/>
        <w:t>2017 год</w:t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056"/>
        <w:gridCol w:w="993"/>
        <w:gridCol w:w="992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лежало осмотрам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отрено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числа осмотренных определены группы здоровья</w:t>
            </w:r>
          </w:p>
        </w:tc>
      </w:tr>
      <w:tr>
        <w:trPr>
          <w:trHeight w:val="4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мотре выявлено заболеваний - 2277, из них первичных - 389 (17,1%). Установленно «Д» наблюдение за 793 больными, из них у первичных - 30.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/>
        <w:t>2018 год</w:t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056"/>
        <w:gridCol w:w="993"/>
        <w:gridCol w:w="992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лежало осмотрам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отрено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числа осмотренных определены группы здоровья</w:t>
            </w:r>
          </w:p>
        </w:tc>
      </w:tr>
      <w:tr>
        <w:trPr>
          <w:trHeight w:val="4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3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3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мотре выявлено заболеваний - 2620, из них первичных - 75 (2,9%). Установленно «Д» наблюдение за 687 больными, из них у первичных - 24.</w:t>
      </w:r>
    </w:p>
    <w:p>
      <w:pPr>
        <w:pStyle w:val="Normal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е ДВН выявлено заболеваний от числа осмотренных от 89,2% до 94,3%, первичных от 2,7% до 31,9%. Произошёл рост числа больных взятых под диспансерное наблюдение с 25,9% до 34,8%.</w:t>
      </w:r>
    </w:p>
    <w:p>
      <w:pPr>
        <w:pStyle w:val="Normal"/>
        <w:spacing w:lineRule="auto" w:line="254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оказатели за 3 года выполнялись на 100,6%; 100,7%; 101,8%.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 медицинские осмотры несовершеннолетних.</w:t>
      </w:r>
    </w:p>
    <w:p>
      <w:pPr>
        <w:pStyle w:val="Normal"/>
        <w:spacing w:lineRule="auto" w:line="254" w:before="0" w:after="0"/>
        <w:contextualSpacing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  <w:t>2016 год</w:t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056"/>
        <w:gridCol w:w="993"/>
        <w:gridCol w:w="992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лежало осмотрам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отрено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числа осмотренных определены группы здоровья</w:t>
            </w:r>
          </w:p>
        </w:tc>
      </w:tr>
      <w:tr>
        <w:trPr>
          <w:trHeight w:val="53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4%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  <w:t>2017 год</w:t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056"/>
        <w:gridCol w:w="993"/>
        <w:gridCol w:w="992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лежало осмотрам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отрено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числа осмотренных определены группы здоровья</w:t>
            </w:r>
          </w:p>
        </w:tc>
      </w:tr>
      <w:tr>
        <w:trPr>
          <w:trHeight w:val="5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%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  <w:t>2018 год</w:t>
      </w:r>
    </w:p>
    <w:tbl>
      <w:tblPr>
        <w:tblW w:w="9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056"/>
        <w:gridCol w:w="993"/>
        <w:gridCol w:w="992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лежало осмотрам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отрено (чел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 w:before="0" w:after="0"/>
              <w:ind w:left="-159" w:right="-172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числа осмотренных определены группы здоровья</w:t>
            </w:r>
          </w:p>
        </w:tc>
      </w:tr>
      <w:tr>
        <w:trPr>
          <w:trHeight w:val="50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1%</w:t>
            </w:r>
          </w:p>
        </w:tc>
      </w:tr>
    </w:tbl>
    <w:p>
      <w:pPr>
        <w:pStyle w:val="Normal"/>
        <w:spacing w:lineRule="auto" w:line="254" w:before="0" w:after="16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24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нт выполнения плана осмотров за 2016 - 2018 годы составил 100,3%, 100,0%, 100,0%. Количество детей имеющих 1-2 группу здоровья составил 91,6%, 91,3%, 92,3%. Взятие на диспансерное наблюдение от выявленных заболеваний составляет 65,4%, 53,1%, 64,7%; все дети в зависимости от заболевания, его степени тяжести получают своевременно квалифицированную медицинскую помощь.</w:t>
      </w:r>
    </w:p>
    <w:p>
      <w:pPr>
        <w:pStyle w:val="Normal"/>
        <w:spacing w:lineRule="auto" w:line="254" w:before="0" w:after="24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флюорографическим обследованием за 2016 - 2018 г.г.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992"/>
        <w:gridCol w:w="851"/>
        <w:gridCol w:w="850"/>
        <w:gridCol w:w="993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итер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евой показа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хват населения флюорографическим обследованием всего (взрослые + подростки)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зрослое 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7/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9/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8/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3(целевой показатель)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р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/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/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/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(целевой показател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Выявляемость туберкулёза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</w:tbl>
    <w:p>
      <w:pPr>
        <w:pStyle w:val="Normal"/>
        <w:spacing w:lineRule="auto" w:line="254" w:before="0" w:after="16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запущенных форм приоритетных заболеваний среди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ервые выявленных</w:t>
      </w:r>
    </w:p>
    <w:p>
      <w:pPr>
        <w:pStyle w:val="Normal"/>
        <w:spacing w:lineRule="auto" w:line="254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5"/>
        <w:gridCol w:w="1540"/>
        <w:gridCol w:w="1669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зологическая фор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й, сел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беркулё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23 (село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локачественные ново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– 24,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– 14,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– 17,1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,16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явлено глаукомы в 3-4 стад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– 25,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– 10,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 – 35,2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 более 18%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регистрировано запущенных форм туберкулёза в 2016 -2017 годах. Снижена запущенность ЗНО в 2017 году на 9,9%. Не превышает целевой показатель запущенности глаукомой (2,4 ст) в 2016, 2017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шение задач, определенных в Программе, позволит создать наиболее благоприятные условия для развития системы формирования культуры здоровья – фактора жизнестойкости и активного долголетия, комплексного решения вопроса по сохранению и развитию человеческого потенциала в Калма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и этапов её реализ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политики в сфере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пропаганды здорового образа жизни сформированы с учетом целей и задач, представленных в следующих стратегических документах:</w:t>
      </w:r>
    </w:p>
    <w:p>
      <w:pPr>
        <w:pStyle w:val="Style23"/>
        <w:numPr>
          <w:ilvl w:val="0"/>
          <w:numId w:val="8"/>
        </w:numPr>
        <w:spacing w:before="280" w:after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 xml:space="preserve">, 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rStyle w:val="Appleconvertedspace"/>
          <w:b/>
          <w:b/>
          <w:sz w:val="28"/>
          <w:szCs w:val="28"/>
        </w:rPr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Российской Федерации от 21.11.2011 № 323-ФЗ «Об основах охраны здоровья граждан в Российской федерации»;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Правительства РФ № 158 от 28.02.1994 «Об утверждении государственной программы «О неотложных мерах по обеспечению санитарно-эпидемиологического благополучия населения и профилактики инфекционных и неинфекционных заболеваний»,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законодательства РФ «Об охране здоровь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стояние здоровья – это важный показатель социального, экономического и экологического благополучия, показатель качества жизни населения. На состояние здоровья влияет целый ряд различных факторов, таких как безопасность окружающей среды и общества, качество жилья и питания, уровня образования и доходов, и друг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здоровья населения носит социально-экономический характер: во-первых, качество здоровья непосредственно влияет на производительность труда; во-вторых, за счет увеличения количества неработающего населения возрастает нагрузка на трудоспособное население, что становится причиной снижения доходов и уровня жизни работающих люд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м, который вызывали успехи медицины в укреплении здоровья населения и продлении жизни человека в двадцатом веке, сменился в последние годы осознанием недостаточности только лечебных и реабилитационных мероприятий для повышения уровня здоровья, осознанием необходимости работать с первопричинами снижения уровня здоровья, необходимости усиления пропаганды здоровья и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чины неблагоприятных тенденций в состоянии здоровья населения связаны со сформировавшимся образом жизни, состоянием окружающей природной и социальной среды, доступностью и качеством медицинской помощи и профилактики заболеваний. Эти факты подтверждаются результатами многочисленных социологических исслед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- это программа, направленная на формирование здорового образа жизни населения, при котором постепенно, совместными усилиями жителей и органов власти, образовательные учреждения и рабочие места, жилье и транспорт, окружающая среда станут более благоприятными для жиз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пешное проведение мероприятий программы, пропагандирующих здоровый образ жизни, социальной рекламы, в итоге приведет к улучшению медико-демографической ситу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жителями здорового образа жизни повлияет на снижение смертности, в том числе среди трудоспособного населения, предупреждению болезней и выявлению болезней на ранних стадиях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инансово-экономическим результатом от реализации данной программы станет увеличение поступлений в бюджет района налога на доходы физических лиц за счет роста числа трудоспособного населения, снижения выплат по больничным листам, уменьшение сроков нетрудоспособности, в том числе по уходу за больными детьми. Сократятся расходы бюджета по статье здравоохранение, в частности, на расходы по содержанию нетрудоспособных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укрепится межведомственное взаимодействие и социальное партнерство, активизируется участие гражданского общества и населения в стратегии достижения здоровь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Цель программы: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Калманском районе.</w:t>
      </w:r>
    </w:p>
    <w:p>
      <w:pPr>
        <w:pStyle w:val="Style21"/>
        <w:rPr/>
      </w:pPr>
      <w:r>
        <w:rPr/>
        <w:t>Задачи программы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Калманского района ответственного отношения к своему физическому, психологическому и социальному здоровью;</w:t>
      </w:r>
    </w:p>
    <w:p>
      <w:pPr>
        <w:pStyle w:val="ConsPlusNonformat"/>
        <w:numPr>
          <w:ilvl w:val="0"/>
          <w:numId w:val="3"/>
        </w:numPr>
        <w:ind w:left="347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 населения к позитивным изменениям стиля жизни методом пропаганды (санитарное просвещение и гигиеническое воспитание);</w:t>
      </w:r>
    </w:p>
    <w:p>
      <w:pPr>
        <w:pStyle w:val="ConsPlusNonformat"/>
        <w:numPr>
          <w:ilvl w:val="0"/>
          <w:numId w:val="3"/>
        </w:numPr>
        <w:ind w:left="347" w:hanging="3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ConsPlusNonformat"/>
        <w:numPr>
          <w:ilvl w:val="0"/>
          <w:numId w:val="3"/>
        </w:numPr>
        <w:ind w:left="347" w:hanging="34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населения Калманского района, консолидация усилий органов власти, населения и общественности в Калманском районе в формировании благоприятной для жизни среды обитания и здорового образа жизни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е результат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rPr/>
      </w:pPr>
      <w:r>
        <w:rPr/>
        <w:t>Успешное достижение целевых индикаторов и показателей Программы к 2024 году позволит обеспечить:</w:t>
      </w:r>
    </w:p>
    <w:p>
      <w:pPr>
        <w:pStyle w:val="Formattext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создание эффективной системы мониторинга уровня здоровья населения Калманского района;</w:t>
      </w:r>
    </w:p>
    <w:p>
      <w:pPr>
        <w:pStyle w:val="Formattext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создание системы информирования населения Калманского района о факторах риска и профилактики заболеваний;</w:t>
      </w:r>
    </w:p>
    <w:p>
      <w:pPr>
        <w:pStyle w:val="Formattext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здоровья населения Калманского района;</w:t>
      </w:r>
    </w:p>
    <w:p>
      <w:pPr>
        <w:pStyle w:val="Formattext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совершенствование инфраструктуры здоровьесбережения в Калманском районе, способствующей укреплению физического, психологического и социального благополучия населения;</w:t>
      </w:r>
    </w:p>
    <w:p>
      <w:pPr>
        <w:pStyle w:val="Formattext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Калманского района.</w:t>
      </w:r>
    </w:p>
    <w:p>
      <w:pPr>
        <w:pStyle w:val="Style21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6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Реализация данной программы будет проходить в период с 2020 по 2024 годы включительно. Этапы реализации программы не установлены.</w:t>
      </w:r>
    </w:p>
    <w:p>
      <w:pPr>
        <w:pStyle w:val="Style21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оприятия направлены на достижение заявленной цели, реализацию поставленных задач и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группированные по целев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Информационные проекты: «Здоровое сердце», «Профессиональное обучение здоровью», «Воздух, свободный от табачного дыма», «Здоровое питание», «Девять месяцев надежды», «Преодоление онкологического прессинга»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Развитие структуры здоровьесбережения: проекты «Здоровая школа», «Здоровая фирма», «Здоровый коллектив», «Активная жизнь», «Медико-экологическая карта здоровья» и др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роприятия по организационно-методическому обеспечению обозначенных целевых направлен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проекты предусматривают мероприятия, направленные на создание информационного пространства Калманского района в сфере здоровьесбережения и пропаганды здорового образа жизни среди населения; будет реализован комплекс мер, направленных на повышение уровня знаний населения о здоровом образе жизни, организована просветительская деятельность учреждений культуры, образования и здравоохранения по формирова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инфраструктуры здоровьесбережения предусматривает, в том числе, мероприятия, направленные на поддержку образовательных учреждений Калманского района, внедряющих здоровьесберегающие технологии на их базе. Указанные образовательные учреждения будут определены с учетом использования здоровьесберегающих технологий, наличия материально-технической базы, способствующей внедрению данных технологий. Кроме того, будут  реализованы мероприятия, направленные на повышение уровня развития среды обитания, позволяющей создать благоприятные условия для сохранения здоровья граждан, на укрепление материально-технической базы муниципальных учреждений в сфере образования, здравоохранения, культуры, предусматривает мероприятия, направленные на создание условий для привлечения жителей района к занятиям физической культурой, повышение уровня доступности объектов для занятий разными видами двигательной и творческой активност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организационно-методическому обеспечению обозначенных целевых направлений Программы включают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исследования по оценки влияния факторов на общественное здоров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для специалистов, координирующих работу по Программе от структурных подразделени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методической литературы, медиатеки, банка фото- и видеоматериалов по проблеме здоров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провождение портала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мероприятий по поиску и привлечению дополнительных ресурсов для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426"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– 25,0  тыс.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 счет средств районного бюджета – 25,0 тыс. руб., из ни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0 году – 5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1 году – 5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2 году – 5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3 году – 5,0 тыс. руб.;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5,0 тыс.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бюджетом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дные финансовые затраты на реализацию муниципальной программы с распределение по годам и источникам финансирования представлены в приложении 3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, секвестированием бюджетных расходов на установленные сферы деятельности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за счет обеспечения широкого привлечения общественности к обсуждению целей, задач и механизмов развития системы формирования культуры здоровья – фактора жизнестойкости и активного долголетия, комплексному решению вопроса по сохранению и развитию человеческого потенциала в Калманском районе, а также публичного освещения хода и результатов реализации программ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1"/>
        <w:rPr/>
      </w:pPr>
      <w:r>
        <w:rPr/>
        <w:t>степени достижения целей и решения задач программы;</w:t>
      </w:r>
    </w:p>
    <w:p>
      <w:pPr>
        <w:pStyle w:val="Style21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1"/>
        <w:rPr/>
      </w:pPr>
      <w:r>
        <w:rPr/>
        <w:t>степени реализации мероприятий программы.</w:t>
      </w:r>
    </w:p>
    <w:p>
      <w:pPr>
        <w:pStyle w:val="Style21"/>
        <w:rPr/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1133" w:gutter="0" w:header="708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9639" w:hanging="0"/>
        <w:rPr/>
      </w:pPr>
      <w:r>
        <w:rPr/>
        <w:t>Приложение 1</w:t>
      </w:r>
    </w:p>
    <w:p>
      <w:pPr>
        <w:pStyle w:val="Normal"/>
        <w:ind w:left="9639" w:hanging="0"/>
        <w:rPr/>
      </w:pPr>
      <w:r>
        <w:rPr/>
        <w:t>к муниципальной программе «Здоровье. Формирование и популяризация здорового образа жизни, профилактика неинфекционных заболеваний в Калманском районе» на 2020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"/>
        <w:gridCol w:w="4818"/>
        <w:gridCol w:w="1275"/>
        <w:gridCol w:w="2160"/>
        <w:gridCol w:w="886"/>
        <w:gridCol w:w="815"/>
        <w:gridCol w:w="850"/>
        <w:gridCol w:w="993"/>
        <w:gridCol w:w="992"/>
        <w:gridCol w:w="886"/>
        <w:gridCol w:w="1665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142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Калманск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7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</w:tr>
      <w:tr>
        <w:trPr>
          <w:trHeight w:val="13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населения района ответственного отношения к своему физическому, психологическому и социальному здоро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ведение социологического исследования среди жителей по оценке влияния факторов на общественное здор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Проведение обучающих семинаров и конференций по вопросам здорового образа жизни с участием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БУЗ «Калманская ЦРБ»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Формирование единого фонда методической литературы, дидактических материалов и медиатеки по проблемам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Формирование банка фото-, видео-, медиаматериалов о здоровом образе жизни и здоровьесберегающих технологиях, работ по распространению социальной рекламы по направлению пропаганд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КГБУЗ «Калманская ЦРБ»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Серия благотворительных мероприятий «Мы выбираем Жизнь» с целью привлечения дополнительных ресурсов для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КГБУЗ «Калманская ЦРБ»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rPr/>
            </w:pPr>
            <w:r>
              <w:rPr/>
              <w:t>Совершенствование правовой среды для формирования здорового образа жизни путем разработки предложений, направленных на охрану и укрепление здоровь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КГБУЗ «Калманская ЦРБ»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</w:t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 среди организаций всех форм собственности «Здоровая фирма», «Здоровый коллек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9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ирование мотивации у населения к позитивным изменениям стиля жизни методом пропаганды (санитарное просвещение и гигиеническое вос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Создание, тиражирование и бесплатное распространение среди населения материалов по пропаганд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, КГБУЗ «Калманская ЦРБ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rPr/>
            </w:pPr>
            <w:r>
              <w:rPr/>
              <w:t>Изготовление и размещение социальной рекламы о популяризации здорового образа жизни. Создание и размещение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Калманская ЦРБ»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Размещение информации в средствах массовой информации, в местах общественного пользования (вокзалы, аптеки, магазины) по вопросам здорового образа жизни, укреплению здоровья, ответственного родительства и репродуктивного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КГКУ УСЗН по Калманскому району, Районный Совет женщин, Районный Совет от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Мероприятие 2.4.</w:t>
            </w:r>
          </w:p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уск и тиражирование для бесплатного распространения информационных материалов (буклеты, флайеры, брошюры, памятки и др.) для различных категорий населения:</w:t>
              <w:br/>
              <w:t>- по пропаганде здорового образа жизни;</w:t>
              <w:br/>
              <w:t>- по профилактике различных видов заболеваний;</w:t>
            </w:r>
          </w:p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 работе спортивных секций и спортивных сооружений; о досуговых и образовательных услугах для населения;</w:t>
              <w:br/>
              <w:t>- о работе Центров здоровья;</w:t>
              <w:br/>
              <w:t>- рекомендаций по питанию для различных половозрастных групп и социальных групп; и друг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КГКУ УСЗН по Калманскому району, Районный Совет женщин, Районный Совет отцов, КГБУЗ «Калманская ЦРБ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pacing w:lineRule="atLeast" w:line="280"/>
              <w:textAlignment w:val="baseline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Формирование благоприятной для жизни и здоровья среды обитания (социальной, психологической, информационной, экологиче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Проведение конкурса проектов «Здоровый детский сад» среди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оведение конкурса проектов «Здоровая школа» среди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культуре и спорту, комитет по образованию, ОО района, «ДЮСШ Калманского район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а проектов «Здоровый ребенок», «здоровое детство» среди учреждений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культуре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</w:t>
            </w:r>
          </w:p>
          <w:p>
            <w:pPr>
              <w:pStyle w:val="Normal"/>
              <w:rPr/>
            </w:pPr>
            <w:r>
              <w:rPr/>
              <w:t>Проведение конкурсов по номинациям «Самый здоровый класс», «Самый спортивный класс», методических разработок на тему здоровья и здорового образа жизни, конкурс эссе, фотографии и др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, комитет по образованию, ОУ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5.</w:t>
            </w:r>
          </w:p>
          <w:p>
            <w:pPr>
              <w:pStyle w:val="Normal"/>
              <w:rPr/>
            </w:pPr>
            <w:r>
              <w:rPr/>
              <w:t>Участие в краевом смотре-конкурсе на лучшую организацию физкультурно-спортивной работы среди муниципальных образований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культуре и спорту, администрации сельсов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е 3.6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рганизация и проведение обучающих семинаров, конференций для преподавателей муниципальных образовательных учреждений по использованию здоровьесберегающих технологий, в том числе по темам: «Взаимодействие семьи, школы и социума в решении проблем сохранения здоровья детей», «Сохранение и укрепление здоровья участников воспитательно-образовательного процесса муниципальных дошкольных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образованию, Комитет по культуре, делам молодежи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3.7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ведение мониторинга организации школьного и дошкольного питания в муниципальных образовательных учреждениях, в том числе качества питания и количества детей, получающих горяче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.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ведение детских образовательно-игровых программ для детей о пользе витам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здание условий для сохранения и укрепления здоровья населения Калманского района, консолидация усилий органов власти, населения и общественности в Калманском районе в формировании благоприятной для жизни среды обитания и здорового образа жизн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</w:tr>
      <w:tr>
        <w:trPr>
          <w:trHeight w:val="2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</w:t>
            </w:r>
          </w:p>
          <w:p>
            <w:pPr>
              <w:pStyle w:val="Normal"/>
              <w:rPr/>
            </w:pPr>
            <w:r>
              <w:rPr/>
              <w:t>Проведение серии мероприятий в рамках информационной акции, пропагандирующей здоровый образ жизни «Я, ты, он, она: мы здоровая стран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Организация и проведение семейных дней здоровья «Мы здоровая семь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</w:t>
            </w:r>
          </w:p>
          <w:p>
            <w:pPr>
              <w:pStyle w:val="Normal"/>
              <w:rPr/>
            </w:pPr>
            <w:r>
              <w:rPr/>
              <w:t>Организация и проведение серии спортивно-массовых мероприятий по месту жительства «За здоровое будущее!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</w:t>
            </w:r>
          </w:p>
          <w:p>
            <w:pPr>
              <w:pStyle w:val="Normal"/>
              <w:rPr/>
            </w:pPr>
            <w:r>
              <w:rPr/>
              <w:t>Конкурс для инициативных групп жителей по теме: «Благоустройство» с целью улучшения санитарного состояния территорий, прилегающих к жилым домам (дворов и подъездных пу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администрации сельсов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Мероприятие 4.5.</w:t>
            </w:r>
          </w:p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и проведение комплекса спортивных мероприятий «Я - лидер»,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, комитет администрации района по образ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907" w:right="851" w:gutter="0" w:header="709" w:top="1134" w:footer="0" w:bottom="624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9" w:firstLine="708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муниципальной программе «Здоровье. Формирование и популяризация здорового образа жизни, профилактика неинфекционных заболеваний в Калманском районе» на 2020-2024 годы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7"/>
        <w:gridCol w:w="849"/>
        <w:gridCol w:w="1134"/>
        <w:gridCol w:w="1134"/>
        <w:gridCol w:w="1134"/>
        <w:gridCol w:w="1134"/>
        <w:gridCol w:w="113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личество мероприятий, пропагандирующих здоровый образ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жителей, охваченных мероприятиями в рамках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информированного населения в сфере здоровья и определяющих его фактор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населения, поддерживающая свое здоровье с помощью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коэффициент рождае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коэффициент смер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детского населения профилактическими осмот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к муниципальной программе «Здоровье. Формирование и популяризация здорового образа жизни, профилактика неинфекционных заболеваний в Калманском районе» на 2020-2024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899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и направле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703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финансовых зат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53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 из районного бюджета: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w="11906" w:h="16838"/>
      <w:pgMar w:left="1701" w:right="1133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tabs>
        <w:tab w:val="clear" w:pos="708"/>
        <w:tab w:val="left" w:pos="3420" w:leader="none"/>
      </w:tabs>
      <w:bidi w:val="0"/>
      <w:ind w:right="99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consultantplus://offline/ref=AF3696B2466CA59B4775590E6C076388A0AD246C85C3D55146FB6AEA3BF5A88CAB264FAE64AA437A94C05Cf8TBH" TargetMode="External"/><Relationship Id="rId7" Type="http://schemas.openxmlformats.org/officeDocument/2006/relationships/hyperlink" Target="consultantplus://offline/ref=1152FF055BAF5D135284610B34E292CE7D24BF4C0B33A60E1A6F579C629C19CADA4C8E16682B525B166013LAf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4:00Z</dcterms:created>
  <dc:creator>Ирина</dc:creator>
  <dc:description/>
  <dc:language>en-US</dc:language>
  <cp:lastModifiedBy>User</cp:lastModifiedBy>
  <cp:lastPrinted>2020-01-14T17:00:00Z</cp:lastPrinted>
  <dcterms:modified xsi:type="dcterms:W3CDTF">2021-01-07T08:44:00Z</dcterms:modified>
  <cp:revision>2</cp:revision>
  <dc:subject/>
  <dc:title/>
</cp:coreProperties>
</file>