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КАЛМ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декабря 2019 г.  № 735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Калма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67906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Молодежь» на 2020-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Молодежь» на 2020-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условий для успешного развития потенциала молодежи ее эффективной самореализации в интересах социально-экономического, общественно политического и культурного развития района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постановляю: 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YANDEX_31"/>
      <w:bookmarkEnd w:id="0"/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Молодежь» на 2020-2024 годы (прилагается).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лманского района  № 603 от 14 ноября 2014 года «Об утверждении муниципальной программы «Молодежь» на 2015-2019 годы» признать утратившим силу.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зместить настоящее постановление на официальном сайте администрации Калманского район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О.В. Чернолуцку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С. Ф. Бу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 администрации                                                                                                                         Калманского района            </w:t>
      </w:r>
    </w:p>
    <w:p>
      <w:pPr>
        <w:pStyle w:val="ConsPlusTitle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31 декабря  2019  № 735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униципальная програм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Молодежь» на 2020-2024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4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алманка</w:t>
      </w:r>
    </w:p>
    <w:p>
      <w:pPr>
        <w:pStyle w:val="ConsPlusNormal"/>
        <w:tabs>
          <w:tab w:val="clear" w:pos="708"/>
          <w:tab w:val="left" w:pos="34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г.</w:t>
      </w:r>
    </w:p>
    <w:p>
      <w:pPr>
        <w:pStyle w:val="ConsPlusNormal"/>
        <w:tabs>
          <w:tab w:val="clear" w:pos="708"/>
          <w:tab w:val="left" w:pos="34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34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tabs>
          <w:tab w:val="clear" w:pos="708"/>
          <w:tab w:val="left" w:pos="34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» на 2020-2024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культуре, делам молодежи и спор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>
          <w:trHeight w:val="8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Калманская детская музыкальная шко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ДО «Калманская районная детско-юношеская спортивная шко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лманский культурно-информационный центр»;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и образовательные учреждения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 политического и культурного развития рай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ая социализация молодежи и поддержка молодежных инициати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держка молодых людей, оказавшихся в трудной жизненной ситу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держка талантливой молодеж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триотическое и гражданское воспитание молодеж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в сфере молодежной полити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района, вовлеченных в добровольческую деятельность, от численности населения района,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молодежи, задействованной в мероприятиях по вовлечению в творческую деятельность, от общей численности молодежи района, %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района, зарегистрированных в ЕИС «Добровольцы России», от численности населения в районе, %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5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0,0  тыс. руб.</w:t>
            </w:r>
            <w:r>
              <w:rPr>
                <w:bCs/>
                <w:sz w:val="28"/>
                <w:szCs w:val="28"/>
              </w:rPr>
              <w:t>, в том числе:</w:t>
            </w:r>
          </w:p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районного бюджета – 200,0 тыс. руб., из них:</w:t>
            </w:r>
          </w:p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– 40,0 тыс. руб.;</w:t>
            </w:r>
          </w:p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1 году – 40,0 тыс. руб.;</w:t>
            </w:r>
          </w:p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2 году – 40,0 тыс. руб.;</w:t>
            </w:r>
          </w:p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 году – 40,0 тыс. руб.;</w:t>
            </w:r>
          </w:p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4 году – 40,0 тыс. руб.;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бюджетом на очередной финансовый год и плановый пери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 района, вовлеченных в добровольческую деятельность, от численности населения района до 20 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молодежи, задействованной в мероприятиях по вовлечению в творческую деятельность, от общей численности молодежи района до 45 %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 района, зарегистрированных в ЕИС «Добровольцы России», от численности населения в районе до 1,5 %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сферы реализации муниципальной программ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регулирования Программы являются  молодежная политика - система государственных приоритетов и мер, направленных на создание условий и возможностей для успешной социализации и эффективной самореализации молодеж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ера действия Программы – </w:t>
      </w:r>
      <w:r>
        <w:rPr>
          <w:rFonts w:cs="Times New Roman" w:ascii="Times New Roman" w:hAnsi="Times New Roman"/>
          <w:sz w:val="28"/>
          <w:szCs w:val="28"/>
        </w:rPr>
        <w:t>социализация молодежи и поддержка молодежных инициатив, поддержка молодых людей, оказавшихся в трудной жизненной ситуации, поддержка талантливой молодежи, патриотическое и гражданское воспитание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«Центр занятости населения Калманского района» – краевое государственное казенное учреждение Управление социальной защиты населения по Калманскому рай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МБУ ДО Калманский районный ДЮЦ – муниципальное бюджетное  учреждение дополнительного образования Калманский районный детско-юношеский цен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сероссийский молодежный форум АТР – всероссийский молодежный форум Алтай. Точки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Л – детский оздоровительный лаге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модель молодежной политики в Калманском районе формировалась с 2008 года. За это время были определены не только основные направления и механизмы развития государственной молодежной политики, но и система построения, методы оценки ее эффективности. Приоритетные задачи социально экономического развития района  требуют пересмотра идеологии развития  молодежной политики – от идеи поддержки молодежи к идее создания условий для повышения степени интеграции молодых людей в социально-экономические, общественно-политические и социально культурные отношения с целью  увеличения их вклада  в развитие Калманского района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ежную политику следует рассматривать как самостоятельное направление деятельности района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 Целостная и последовательная реализация молодежной политики  является  важным условием успешного развития Калманского района. С этих позиций работа с молодежью выстраивается как особая инновационная политика, основным содержанием которой  является управление общественными изменениями, задающая новые социальные, экономические и культурные перспективы района. Молодежь рассматривается как перспективная социальная группа, инициирующая, поддерживающая и реализующая действия, направленные  на консолидацию общества и проведение необходимых социально-экономических преобразований. Содержанием молодежной политики являются отношения власти, молодежи, бизнеса и гражданского общества, направленные на согласование общественных интересов и ц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Молодежь» на 2020-2024 гг. является логическим продолжением муниципальной программы «Молодежь» на 2015-2019 годы и представляет собой комплекс мероприятий, охватывающих основные направления молодежной политики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ная реализация программных мероприятий позволит оптимизировать использование имеющихся в районе организационных, административных, кадровых, финансовых ресурсов для достижения стратегической цели работы с молодежью, проводить целенаправленную районную молодежную политику, обеспечить дальнейшее развитие единых подходов к работе с молодежью на всех уровнях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6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политики в сфере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базой для разработки Программы является Указ Президента Российской Федерации от 07.05.2018 № 204 «О национальных целях и стратегических задачах развития Российской Федерации до 2024 года», Соглашение о взаимодействии в рамках реализации регионального проекта «Социальная активность» национального проекта «Образование» от 09.12.2019 г. № 260МП/12-2019, ведомственная целевая программа «Молодежь Алтая» на 2019-2021 годы, утвержденная постановлением администрации Алтайского края от 20.12.2013 г. № 67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ограммы является формирование условий для успешного развития потенциала молодежи и ее эффективной самореализации в интересах социально-экономического, общественно политического и культурного развития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Задачи Программы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социализация молодежи и поддержка молодежных инициат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ых людей, оказавшихся  в трудной жизнен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алантливой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и гражданское воспитание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в сфере молодежной политики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3  Конечные результаты реализации муниципальной программы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9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е достижение целевых индикаторов и показателей Программы к 2024 году позволит обеспеч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района, вовлеченных в добровольческую деятельность, от численности населения района до 20 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молодежи, задействованной в мероприятиях по вовлечению в творческую деятельность, от общей численности молодежи района до 45 %; 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района, зарегистрированных в ЕИС «Добровольцы России», от численности населения в районе до 1,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ые результаты, которые должны быть достигнуты вследствие реализации программных мероприятий, представлены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программы будет проходить в период с 2020 по 2024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рограммы не установл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стоящей Программы направлены на достижение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ые мероприятия Задачи № 1 «Профессиональная социализация молодежи и поддержка молодежных инициатив» направлены на комплекс мероприятий по вовлечению в трудовую деятельность молодежи, на проведение фестивалей молодежных инициатив, районных конкурсов молодежных авторских проектов, оказывающих влияние на социально-экономическое развитие района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иоритетным направлением  Программных мероприятий Задачи № 2,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молодых людей, оказавшихся  в трудной жизненной ситуации», является реализация молодежных проектов, направленных на помощь людям, находившимся в трудной жизненной ситуации, развитие системы адресной мобильной социальной работы с молодежью, оказавшейся в трудной жизнен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№ 3 «Поддержка талантливой молодежи» предусматривает мероприятия по реализации приоритетного национального проекта «Образование» в части поддержки  талантливой молодежи, обеспечение участия талантливой молодежи района в конкурсных мероприятиях краевого и всероссийского уров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ые мероприятия Задачи № 4 «Патриотическое и гражданское воспитание молодежи» предусматривают мероприятия по формированию единой системы патриотического воспитания  детей и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ропаганды здорового образа жизни молодежи запланированы мероприятия Задачи № 5 на проведение районных акций по профилактике алкоголизма, наркомании, табакокурения, СПИДа, асоциального поведения, проведения месячника пропаганды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ое направление Задачи № 6 «Повышение эффективности деятельности в сфере молодежной политики» участие в краевых курсах повышения квалификации специалистов в сфере работы с молоде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й перечень мероприятий муниципальной программы приведен в приложении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,0 тыс. руб.</w:t>
      </w:r>
      <w:r>
        <w:rPr>
          <w:rFonts w:cs="Times New Roman" w:ascii="Times New Roman" w:hAnsi="Times New Roman"/>
          <w:bCs/>
          <w:sz w:val="28"/>
          <w:szCs w:val="28"/>
        </w:rPr>
        <w:t>, в том числ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районного бюджета – 200,0 тыс. руб., из них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 году – 40,0 тыс. руб.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1 году – 40,0 тыс. руб.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году – 40,0 тыс. руб.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– 40,0 тыс. руб.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4 году – 40,0 тыс. руб.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бюджетом на очередной финансовый год и плановый период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финансовые затраты на реализацию муниципальной программы с распределение по годам и источникам финансирования представлены в приложении 3.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озможным рискам реализации программы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эффектив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сполнителей программы, в том числе посредством участия в различных семинарах краевого уровн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оценка эффективности реализации программы проводится на основе оценок по тре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достижения целей и реш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запланированному уровню затрат и эффективности использования средств муниципального бюджета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установлена приложением 1 к порядку разработки, реализации и оценки эффективности муниципальных программ, утвержденному постановлением администрации района от 19.02.2014 № 107 «Об утверждении порядка разработки, реализации и оценки эффективности муниципальных программ Калманского район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управления реализации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Программы осуществляется главой Калманского  района. Текущее руководство возлагается на заместителя главы администрации района. В его функции входи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я всех участников Программы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реализации Программы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ных мероприятий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еализации Программы;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 xml:space="preserve">Комитет администрации района по культуре, делам молодежи и спорту анализирует ход выполнения мероприятий Программы и на основе анализа вносит предложения по совершенствованию механизма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заключается в продвижении к поставленным целям и задачам путем выполнения программных мероприятий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еализации Программы возлагается на заместителя главы администрации района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к муниципальной программе «Молодежь» на 2020-2024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чень мероприятий 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418"/>
        <w:gridCol w:w="2835"/>
        <w:gridCol w:w="992"/>
        <w:gridCol w:w="993"/>
        <w:gridCol w:w="992"/>
        <w:gridCol w:w="992"/>
        <w:gridCol w:w="851"/>
        <w:gridCol w:w="992"/>
        <w:gridCol w:w="1559"/>
      </w:tblGrid>
      <w:tr>
        <w:trPr>
          <w:trHeight w:val="5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, задач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 расходов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и финансиро-вания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13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3" w:hanging="7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 политического и культурного развития район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 том числе:</w:t>
            </w:r>
          </w:p>
        </w:tc>
      </w:tr>
      <w:tr>
        <w:trPr>
          <w:trHeight w:val="1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Б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7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а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социализация молодежи и поддержка молодежных инициати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 том числе:</w:t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Б</w:t>
            </w:r>
          </w:p>
        </w:tc>
      </w:tr>
      <w:tr>
        <w:trPr>
          <w:trHeight w:val="1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7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мероприятий по вовлечению в трудовую деятельность молодежи, в том числе: Профессиональная ори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Центр занятости населения КГКУ УСЗН по Калманскому району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администрации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7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районного конкурса вожатых ДОЛ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ДО Калманский районный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7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фестивалей молодежных инициатив, районных конкурсов молодежных авторских проектов, направленных на социально-экономическое развитие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4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митет администрации района по культуре, делам молодежи и спорту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</w:tr>
      <w:tr>
        <w:trPr>
          <w:trHeight w:val="9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Б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7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4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районного Совета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4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администрации района по культуре, делам молодежи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Б</w:t>
            </w:r>
          </w:p>
        </w:tc>
      </w:tr>
      <w:tr>
        <w:trPr>
          <w:trHeight w:val="1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7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1.5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школы молод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администрации района по образованию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ДО Калманский районный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7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1.6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молодёжных волонтёрских от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администрации района по культуре, делам молодежи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6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7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молодежи во Всероссийском Слете сельской молодежи,  в международном молодежном форуме А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4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администрации района по культуре, делам молодежи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Б</w:t>
            </w:r>
          </w:p>
        </w:tc>
      </w:tr>
      <w:tr>
        <w:trPr>
          <w:trHeight w:val="1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6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а 2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молодых людей, оказавшихся в трудной жизнен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6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 2.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йствие  в реализации молодежных проектов, направленных на помощь людям, находивш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администрации района по образованию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нтр занятости населения КГКУ УСЗН по Калманскому райо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7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 2.2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системы  адресной мобильной социальной работы с молодежью, оказавшей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администрации района по образованию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нтр занятости населения КГКУ УСЗН по Калманскому райо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6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талантливой молодеж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: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Б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6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 3.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реализации  приоритетного национального проекта «Образование» в части поддержки  талантливой молодежи, в том числе проведение районных конкурсов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4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митет администрации района по культуре, делам молодежи и спорту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администрации района по образован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Ученик год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Б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портсмен год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Б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Краса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Б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йонный конкурс «Созвездие талантов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Б</w:t>
            </w:r>
          </w:p>
        </w:tc>
      </w:tr>
      <w:tr>
        <w:trPr>
          <w:trHeight w:val="1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6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 3.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участия  талантливой молодежи  района в конкурсных мероприятиях краевого и всероссийск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администрации района по культуре, делам молодежи и спорту, Комитет администрации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6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 3.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 районных мероприятий на воспитание межнациональной толерантности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4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администрации района по культуре, делам молодежи и спорту, Комитет администрации района по образован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Б</w:t>
            </w:r>
          </w:p>
        </w:tc>
      </w:tr>
      <w:tr>
        <w:trPr>
          <w:trHeight w:val="6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6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а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и гражданское воспитание молодеж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:</w:t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Б</w:t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6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 4.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  и работа патриотических клубов и музеев образовательных учрежд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Комитет администрации района по культуре, делам молодежи и спорту, Комитет администрации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6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 4.2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учение специалистов, работающих с патриотическими клубам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Комитет администрации района по культуре, делам молодежи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6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 4.3. Обязательная подготовка граждан к военной служб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20-2024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Комитет администрации района по культуре, делам молодежи и спорту, Комитет администрации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 том числе:</w:t>
            </w:r>
          </w:p>
        </w:tc>
      </w:tr>
      <w:tr>
        <w:trPr>
          <w:trHeight w:val="8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Б</w:t>
            </w:r>
          </w:p>
        </w:tc>
      </w:tr>
      <w:tr>
        <w:trPr>
          <w:trHeight w:val="11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683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 4.4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районных мероприятий, направленных на максимальный охват всеми формами патриотического воспитания подростк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20-2024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Комитет администрации района по культуре, делам молодежи и спорту, Комитет администрации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 том числе: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Б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683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 4.5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участия победителей районных конкурсов, соревнований в краевых тема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Комитет администрации района по культуре, делам молодежи и спорту, Комитет администрации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trHeight w:val="8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683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 4.6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фестиваля патриотической пес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20-2024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Комитет администрации района по культуре, делам молодежи и спорту, Комитет администрации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 том числе: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Б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7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а 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паганда здорового образа жизн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: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РБ</w:t>
            </w:r>
          </w:p>
        </w:tc>
      </w:tr>
      <w:tr>
        <w:trPr>
          <w:trHeight w:val="11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7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 5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районных акций по профилактике алкоголизма, наркомании, табакокурения, СПИДа, асоциального поведения, проведения месячника пропаганды здорового образа жиз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20-2024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Комитет администрации района по культуре, делам молодежи и спорту, Комитет администрации района по образован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 том числе:</w:t>
            </w:r>
          </w:p>
        </w:tc>
      </w:tr>
      <w:tr>
        <w:trPr>
          <w:trHeight w:val="1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Б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785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а 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вышение эффективности деятельности в сфере молодежной поли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3" w:hanging="785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6.1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краевых курсах повышения квалификации специалистов в сфере работы с молодё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Комитет администрации района по культуре, делам молодежи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«Молодёжь» на 2020-2024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индикатор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992"/>
        <w:gridCol w:w="992"/>
        <w:gridCol w:w="992"/>
        <w:gridCol w:w="993"/>
        <w:gridCol w:w="992"/>
      </w:tblGrid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граждан района, вовлеченных в добровольческую  деятельность, от численности населения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олодежи, задействованной в мероприятиях по вовлечению в творческую деятельность, от общей численности молодеж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граждан района, зарегистрированных в ЕИС «Добровольцы России, от численности населения в райо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670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5670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лодёжь» на 2020-2024 годы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00"/>
        <w:gridCol w:w="945"/>
        <w:gridCol w:w="900"/>
        <w:gridCol w:w="900"/>
        <w:gridCol w:w="900"/>
        <w:gridCol w:w="842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70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,0</w:t>
            </w:r>
          </w:p>
        </w:tc>
      </w:tr>
      <w:tr>
        <w:trPr>
          <w:trHeight w:val="8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из районного бюджета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7">
    <w:name w:val="xl2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">
    <w:name w:val="xl32"/>
    <w:basedOn w:val="Normal"/>
    <w:qFormat/>
    <w:pP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9">
    <w:name w:val="xl39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696B2466CA59B4775590E6C076388A0AD246C85C3D55146FB6AEA3BF5A88CAB264FAE64AA437A94C05Cf8T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8:00Z</dcterms:created>
  <dc:creator>1</dc:creator>
  <dc:description/>
  <dc:language>en-US</dc:language>
  <cp:lastModifiedBy>User</cp:lastModifiedBy>
  <cp:lastPrinted>2020-01-09T09:36:00Z</cp:lastPrinted>
  <dcterms:modified xsi:type="dcterms:W3CDTF">2021-01-07T08:38:00Z</dcterms:modified>
  <cp:revision>2</cp:revision>
  <dc:subject/>
  <dc:title>7 июля 2006 года N 70-ЗС</dc:title>
</cp:coreProperties>
</file>