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31 декабря 2019 № 737                               </w:t>
      </w:r>
      <w:r>
        <w:rPr>
          <w:sz w:val="2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с. Калманк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left="-142" w:right="4677" w:hanging="0"/>
        <w:jc w:val="both"/>
        <w:rPr>
          <w:sz w:val="28"/>
        </w:rPr>
      </w:pPr>
      <w:r>
        <w:rPr>
          <w:sz w:val="28"/>
          <w:szCs w:val="28"/>
        </w:rPr>
        <w:t>Об утверждении муниципальной программы «Профилактика наркомании и токсикомании в Калманском районе на 2020-202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8"/>
          <w:szCs w:val="28"/>
        </w:rPr>
        <w:t>В целях профилактики наркомании и связанных с ней правонарушен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отиводействия незаконному обороту наркотических средств и психотропных веществ</w:t>
      </w:r>
      <w:r>
        <w:rPr>
          <w:sz w:val="28"/>
          <w:szCs w:val="28"/>
        </w:rPr>
        <w:t>,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ind w:left="993" w:hanging="426"/>
        <w:jc w:val="both"/>
        <w:outlineLvl w:val="1"/>
        <w:rPr/>
      </w:pPr>
      <w:r>
        <w:rPr>
          <w:sz w:val="28"/>
          <w:szCs w:val="28"/>
        </w:rPr>
        <w:t>Утвердить муниципальную программу «Профилактика наркомании и токсикомании в Калманском районе на 2020-2024 годы».</w:t>
      </w:r>
    </w:p>
    <w:p>
      <w:pPr>
        <w:pStyle w:val="Normal"/>
        <w:keepNext w:val="true"/>
        <w:numPr>
          <w:ilvl w:val="0"/>
          <w:numId w:val="1"/>
        </w:numPr>
        <w:ind w:left="993" w:hanging="426"/>
        <w:jc w:val="both"/>
        <w:outlineLvl w:val="1"/>
        <w:rPr/>
      </w:pPr>
      <w:r>
        <w:rPr>
          <w:sz w:val="28"/>
          <w:szCs w:val="28"/>
        </w:rPr>
        <w:t>Постановление администрации Калманского района № 587 от 14.11.2014 года «Об утверждении муниципальной программы «Профилактика наркомании и токсикомании в Калманском районе на 2015-2019 годы» признать утратившим силу.</w:t>
      </w:r>
    </w:p>
    <w:p>
      <w:pPr>
        <w:pStyle w:val="Normal"/>
        <w:keepNext w:val="true"/>
        <w:numPr>
          <w:ilvl w:val="0"/>
          <w:numId w:val="1"/>
        </w:numPr>
        <w:ind w:left="993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7"/>
          <w:sz w:val="28"/>
        </w:rPr>
        <w:t>азмести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ind w:left="993" w:hanging="426"/>
        <w:jc w:val="both"/>
        <w:rPr>
          <w:spacing w:val="-7"/>
          <w:sz w:val="28"/>
        </w:rPr>
      </w:pPr>
      <w:r>
        <w:rPr>
          <w:spacing w:val="-7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  С.Ф. Бу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4445</wp:posOffset>
                </wp:positionV>
                <wp:extent cx="301879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постанов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Калма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31    » декабря 2019г. № 7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80.2pt;mso-wrap-distance-left:9.05pt;mso-wrap-distance-right:9.05pt;mso-wrap-distance-top:0pt;mso-wrap-distance-bottom:0pt;margin-top:0.3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а постановле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Калманск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 31    » декабря 2019г. № 73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«Профилактика наркомании и токсикомании в Калманском районе на 2020-2024 годы»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алман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8"/>
          <w:szCs w:val="28"/>
        </w:rPr>
        <w:t>2019 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токсикомании в Калманск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87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манского района</w:t>
            </w:r>
          </w:p>
        </w:tc>
      </w:tr>
      <w:tr>
        <w:trPr>
          <w:trHeight w:val="8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Калманскому району МО МВД РФ «Топчихинский» (по согласованию),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Калманская ЦРБ» (по согласованию)</w:t>
            </w:r>
          </w:p>
        </w:tc>
      </w:tr>
      <w:tr>
        <w:trPr>
          <w:trHeight w:val="239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района (по согласованию).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района по образованию.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Редакция газеты «Заря Приобья» (по согласованию). 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  Калманского района,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района по культуре, спорту и делам молодежи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кращения распространения наркомании и связанных с ней преступлений и правонарушений</w:t>
            </w:r>
          </w:p>
        </w:tc>
      </w:tr>
      <w:tr>
        <w:trPr>
          <w:trHeight w:val="81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аркомании и связанных с ней правонарушений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незаконному обороту наркотических средств и психотропных веществ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методов и средств лечения, а также медицинской и социально-психологической реабилитации лиц, больных наркоманией</w:t>
            </w:r>
          </w:p>
        </w:tc>
      </w:tr>
      <w:tr>
        <w:trPr>
          <w:trHeight w:val="284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,  (%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ля расследованных тяжких и особо тяжких преступлений от количества зарегистрированных преступлений в сфере незаконного оборота наркотиков, (%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Доля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 и реабилитацию, (%); </w:t>
            </w:r>
          </w:p>
          <w:p>
            <w:pPr>
              <w:pStyle w:val="ConsPlusNormal"/>
              <w:tabs>
                <w:tab w:val="clear" w:pos="708"/>
                <w:tab w:val="left" w:pos="3420" w:leader="none"/>
              </w:tabs>
              <w:ind w:right="9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ляющих наркотики лиц, выявленных в рамках медицинских обследований, связанных с призывом в армию, в общем количестве обследованных, (%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>
          <w:trHeight w:val="440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 - 50,0  тыс. руб.</w:t>
            </w:r>
            <w:r>
              <w:rPr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– 50,0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20 году – 1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21 году – 1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22 году – 1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23 году – 1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году – 1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бюджетом на очередной фи</w:t>
              <w:softHyphen/>
              <w:t>нансовый год и плановый период.</w:t>
            </w:r>
          </w:p>
        </w:tc>
      </w:tr>
      <w:tr>
        <w:trPr>
          <w:trHeight w:val="52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профилактическими мероприятиями 80 % подростков и молодежи в возрасте от 11 до 24 лет; 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100 % доли расследованных тяжких и особо тяжких преступлений от количества зарегистрированных преступлений в сфере незаконного оборота наркотиков; 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30,0 % доли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выявленных лиц, потребляющих наркотики до 3,0 процентов, от общего количества обследованных  в рамках медицинских обследований, связанных с призывом в армию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злоупотребления психоактивными веществами, среди которых: алкоголь и его суррогаты, наркотические и токсические вещества, остро стоит как перед Алтайским краем, в целом, так и по Калманскому району,  в частности, где регистрируются стабильно высокие уровни заболеваемости алкоголиз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территорий Калманского района наиболее подвержены совершению преступлений, связанных с незаконным оборотом наркотиков, территории Новоромановского, Калманского и Шадринского сельсоветов, где регистрируется наибольшее количество преступлений, связных с незаконным оборотом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мер по профилактике злоупотребления наркотическими средствами и психотропными веществами на территории Калманского района широкое применение нашло проведение единых антинаркотических акций: «Родительский урок»,  «Классный час: Наркотики. Закон. Ответственность», «Летний лагерь - территория здоровья», а также акций, посвященных Международному дню борьбы с наркоманией и наркобизне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едения профилактических мероприятий, в том числе и антинаркотических акций, позволила организовать взаимодействие практически всех субъектов профилактики и наработать определенный опыт совмест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уществления практического взаимодействия в сфере борьбы с незаконным оборотом наркотиков были достигнуты существенные результаты в преодолении ведомственных барьеров различных правоохранительных структур и скоординированной работе для реализации общего оперативного замысла. На постоянной основе проводятся совместные плановые и внеочередные оперативно-розыскные и рейдовые мероприятия, направленные на выявление и пресечение каналов поступления в край наркотически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ет механизм принудительного лечения больных алкоголизмом, наркоманией, токсикоман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низка выявляемость несовершеннолетних на этапе злоупотребления психоактивными веществами, когда еще возможно предотвратить формирование синдрома зависимости, применив комплекс мер медико-психологического, педагогического и соци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ез исключения подростки являются на прием к наркологу по поводу заболевания по направлению инспектора ПДН или комиссии по делам несовершеннолетних, то есть уже после совершения правонарушения в связи с тем, что на местах практически отсутствует результативная профилактическая работа с данной категор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активные вещества остаются легкодоступными для населения. Существующее законодательство и коммерческие интересы реализаторов ПАВ не позволяет адекватно контролировать продажу медикаментов, содержащих в своем составе наркотики. Прогрессирующей алкоголизации детей и молодежи способствует, по сути, неконтролируемое положение с продажей спиртных напи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ая недоработка основ профилактической деятельности усугубляется отсутствием достаточного финансирования деятельности по профилактике алкоголизма, наркомании и токсиком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филактической работы в районе продолжает преобладать негативно-ориентированный подход к профилактике алкоголизма, наркомании, токсикомании среди учащихся, характеризующийся массовым информированием молодежи о вреде наркотиков, использованием стратегии запугивания, преобладанием массовых форм профилактики. Позитивно ориентированные стратегии, направленные на формирование у молодежи жизненных навыков (преодоление стресса, принятие решений, отстаивание своей позиции и др.) используются крайне ред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образовательных учреждений разработаны программы здорового образа жизни. Общественность слабо вовлечена в процесс профилактики алкоголизма, наркомании и токсикомании, мало используется потенциал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работана система раннего выявления лиц, незаконно употребляющих психоактивные вещества, на уровне школы, семьи, мест досуга и контроля над н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 вовлечены в профилактическую работу средства массовой информации, а предлагаемые для читателя материалы имеют низкую степень акту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щутимо воздействовать на складывающуюся в районе ситуацию с распространением алкоголизма, наркомании и токсикомании возможно лишь программно-целевым методом, то есть с увязкой по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целевого метода в решении рассматриваемой проблемы позволяет минимизировать потребности в материальных, трудовых и финансовых ресурсах для достижения поставленных целей, обеспечивает их достижение в более короткие сро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ов и этапов её реализаци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а действия Программы - осуществление мероприятий, направленных на профилактическую работу с населением Калманского района, повышение уровня координации деятельности в сфере противодействия незаконному обороту наркотиков, усовершенствование системы профилактических мер антинаркотической направленности.</w:t>
      </w:r>
    </w:p>
    <w:p>
      <w:pPr>
        <w:pStyle w:val="Normal"/>
        <w:spacing w:lineRule="exact" w:line="317"/>
        <w:ind w:right="20" w:firstLine="708"/>
        <w:rPr/>
      </w:pPr>
      <w:r>
        <w:rPr>
          <w:sz w:val="28"/>
          <w:szCs w:val="28"/>
        </w:rPr>
        <w:t xml:space="preserve">Нормативно-правовая база – основание для разработки программы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от 8 января 1998 года № 3-ФЗ «О наркотических средствах и психотропных вещества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9.06.2010 № 690 «Об утверждении Стратегии государственной антинаркотической политики Российской Федерации до 2020 года»</w:t>
      </w:r>
      <w:r>
        <w:rPr>
          <w:rFonts w:cs="Arial"/>
          <w:b/>
          <w:bCs/>
          <w:spacing w:val="-12"/>
          <w:sz w:val="29"/>
          <w:szCs w:val="29"/>
        </w:rPr>
        <w:t xml:space="preserve"> </w:t>
      </w:r>
      <w:r>
        <w:rPr>
          <w:rFonts w:cs="Arial"/>
          <w:bCs/>
          <w:spacing w:val="-12"/>
          <w:sz w:val="29"/>
          <w:szCs w:val="29"/>
        </w:rPr>
        <w:t>(с последующими внесениями изменений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Закон Алтайского края от 14.09.2006 № 94-ЗС «О профилактике наркомании и токсикомании в Алтайском крае» (</w:t>
      </w:r>
      <w:r>
        <w:rPr>
          <w:rFonts w:cs="Arial"/>
          <w:bCs/>
          <w:spacing w:val="-12"/>
          <w:sz w:val="29"/>
          <w:szCs w:val="29"/>
        </w:rPr>
        <w:t>с последующими внесениями изменений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е сформулированы основные цели, принципы и направления взаимодействия правоохранительных органов, органов местного самоуправления, общественных объединений и населения Калманского района в сфере профилактики </w:t>
      </w:r>
      <w:r>
        <w:rPr>
          <w:sz w:val="28"/>
          <w:szCs w:val="28"/>
        </w:rPr>
        <w:t>наркомании и связанных с ней преступлений и правонаруше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firstLine="142"/>
        <w:jc w:val="both"/>
        <w:rPr/>
      </w:pPr>
      <w:r>
        <w:rPr>
          <w:bCs/>
          <w:sz w:val="28"/>
          <w:szCs w:val="28"/>
        </w:rPr>
        <w:tab/>
        <w:t xml:space="preserve">Цель Программы: </w:t>
      </w:r>
      <w:r>
        <w:rPr>
          <w:sz w:val="28"/>
          <w:szCs w:val="28"/>
        </w:rPr>
        <w:t>Создание условий для сокращения распространения наркомании и связанных с ней преступлений и правонарушений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достижения данной цели необходимо решение следующих задач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комании и связанных с ней правонарушен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незаконному обороту наркотических средств и психотропных веществ;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недрение новых методов и средств лечения, а также медицинской и социально-психологической реабилитации лиц, больных наркомание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ечные результаты реализации </w:t>
      </w:r>
    </w:p>
    <w:p>
      <w:pPr>
        <w:pStyle w:val="TextBody"/>
        <w:numPr>
          <w:ilvl w:val="0"/>
          <w:numId w:val="0"/>
        </w:numPr>
        <w:spacing w:lineRule="auto" w:line="24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1"/>
        <w:ind w:right="99" w:firstLine="709"/>
        <w:rPr/>
      </w:pPr>
      <w:r>
        <w:rPr/>
        <w:t xml:space="preserve">Программа носит социальный характер, результаты реализации ее мероприятий будут оказывать влияние на социально-экономическое развитие района. </w:t>
      </w:r>
    </w:p>
    <w:p>
      <w:pPr>
        <w:pStyle w:val="Style21"/>
        <w:ind w:right="99" w:firstLine="709"/>
        <w:rPr/>
      </w:pPr>
      <w:r>
        <w:rPr/>
        <w:t xml:space="preserve">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 ситуации, связанной с незаконным потреблением наркотиков в Калманском районе. </w:t>
      </w:r>
    </w:p>
    <w:p>
      <w:pPr>
        <w:pStyle w:val="Style21"/>
        <w:ind w:right="99" w:firstLine="709"/>
        <w:rPr/>
      </w:pPr>
      <w:r>
        <w:rPr/>
        <w:t xml:space="preserve">В результате реализации Программы ожидается достижение следующих показателей: </w:t>
      </w:r>
    </w:p>
    <w:p>
      <w:pPr>
        <w:pStyle w:val="Style21"/>
        <w:rPr/>
      </w:pPr>
      <w:r>
        <w:rPr/>
        <w:t xml:space="preserve">- охват профилактическими мероприятиями 80 % подростков и молодежи в возрасте от 11 до 24 лет; </w:t>
      </w:r>
    </w:p>
    <w:p>
      <w:pPr>
        <w:pStyle w:val="Style21"/>
        <w:rPr/>
      </w:pPr>
      <w:r>
        <w:rPr/>
        <w:t xml:space="preserve">- увеличение до 100 % доли расследованных тяжких и особо тяжких преступлений от количества зарегистрированных преступлений в сфере незаконного оборота наркотиков; </w:t>
      </w:r>
    </w:p>
    <w:p>
      <w:pPr>
        <w:pStyle w:val="Style21"/>
        <w:rPr/>
      </w:pPr>
      <w:r>
        <w:rPr/>
        <w:t xml:space="preserve">- увеличение до 30 % доли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; </w:t>
      </w:r>
    </w:p>
    <w:p>
      <w:pPr>
        <w:pStyle w:val="Style21"/>
        <w:rPr/>
      </w:pPr>
      <w:r>
        <w:rPr/>
        <w:t>- повышение доли выявленных лиц потребляющих наркотики до 3 % от общего количества обследованных  в рамках медицинских обследований, связанных с призывом в армии.</w:t>
      </w:r>
    </w:p>
    <w:p>
      <w:pPr>
        <w:pStyle w:val="Style21"/>
        <w:ind w:right="99" w:firstLine="709"/>
        <w:rPr/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2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этапы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99" w:firstLine="709"/>
        <w:rPr/>
      </w:pPr>
      <w:r>
        <w:rPr/>
        <w:t>Реализация данной программы будет проходить в период с 2020 по 2024 годы включительно.</w:t>
      </w:r>
    </w:p>
    <w:p>
      <w:pPr>
        <w:pStyle w:val="Style21"/>
        <w:ind w:right="99" w:firstLine="709"/>
        <w:rPr/>
      </w:pPr>
      <w:r>
        <w:rPr/>
        <w:t>Этапы реализации программы не установлен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99" w:firstLine="709"/>
        <w:rPr/>
      </w:pPr>
      <w:r>
        <w:rPr/>
        <w:t xml:space="preserve">Программа предусматривает основные мероприятия, реализуемые в рамках наиболее актуальных и перспективных направлений для достижения указанной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илактика наркомании и связанных с ней правонарушений направле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омплексных методов профилактической работы для каждой социальной и возрастной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редоточение усилий учреждений системы образования и их специалистов на формировании и развитии здоровой личности ребенка на всех ее уровнях (психофизическом, социально-поведенческом, нравственном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увеличение количества специалистов по профилактической работе с население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числа рецидивов употребления наркотиков среди несовершеннолетних, контроль за их деятельностью, социальная защита каждого ребен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изма работников органов социальной защиты населения, учреждений социального обслуживания семьи и дет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активизацию работы районной газеты «Заря Приобья» в направлении профилактики наркомании и токсикомании и пропаганды здорового образа жизни в Калманском район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нновационного опыта работы библиотек по профилактике наркоман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заимодействия организаций, занимающихся вопросами профилактики наркоман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наркоситуации на территории Калм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также в период летнего отдыха детей и  подростков организация антинаркотических мероприятий, которые будут способствовать формированию и развитию у них личностных ресурсов, обеспечивающих доминирование ценностей здорового образа жиз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рекламно-информационной продукции по профилактике употребления наркотических средств позволит продемонстрировать населению Калманского района преимущества здорового образа жизни и бережного отношения к своему здоровью, повысить ответственность родителей за воспитание детей и заботу о ни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ие незаконному обороту наркотических средств и психотропных веществ направлено на выявление очагов произрастания дикорастущей конопли и их уничтож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тодов и средств социально-психологической реабилитации лиц, больных наркоманией предусматривает мероприятия по расширению форм социальной реабилитации наркозависим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- 50,0 тыс.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 счет средств районного бюджета – 50,0 тыс. руб., из них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2020 году – 10,0 тыс. руб.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2021 году – 10,0 тыс. руб.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2022 году – 10,0 тыс. руб.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2023 году – 1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10,0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бюджетом на очередной фи</w:t>
        <w:softHyphen/>
        <w:t>нансовый год и плановый период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возможным рискам реализации программы относя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финансирования, секвестированием бюджетных расходов на установленные сферы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ых рисков может повлечь срыв программных мероприятий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за счет обеспечения широкого привлечения общественности к обсуждению целей, задач и механизмов, а также публичного освещения хода и результатов реализации программ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1"/>
        <w:rPr/>
      </w:pPr>
      <w:r>
        <w:rPr/>
        <w:t>степени достижения целей и решения задач программы;</w:t>
      </w:r>
    </w:p>
    <w:p>
      <w:pPr>
        <w:pStyle w:val="Style21"/>
        <w:rPr/>
      </w:pPr>
      <w:r>
        <w:rPr/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1"/>
        <w:rPr/>
      </w:pPr>
      <w:r>
        <w:rPr/>
        <w:t>степени реализации мероприятий программы.</w:t>
      </w:r>
    </w:p>
    <w:p>
      <w:pPr>
        <w:pStyle w:val="Style21"/>
        <w:rPr/>
      </w:pPr>
      <w:r>
        <w:rPr/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sectPr>
          <w:headerReference w:type="default" r:id="rId4"/>
          <w:type w:val="nextPage"/>
          <w:pgSz w:w="11906" w:h="16838"/>
          <w:pgMar w:left="1701" w:right="1133" w:gutter="0" w:header="708" w:top="851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Normal"/>
        <w:ind w:left="9356" w:hanging="0"/>
        <w:rPr/>
      </w:pPr>
      <w:r>
        <w:rPr/>
        <w:t>Приложение 1</w:t>
      </w:r>
    </w:p>
    <w:p>
      <w:pPr>
        <w:pStyle w:val="Normal"/>
        <w:ind w:left="9356" w:hanging="0"/>
        <w:rPr/>
      </w:pPr>
      <w:r>
        <w:rPr/>
        <w:t>к муниципальной программе «</w:t>
      </w:r>
      <w:r>
        <w:rPr>
          <w:szCs w:val="24"/>
        </w:rPr>
        <w:t xml:space="preserve">Профилактика наркомании и токсикомании в Калманском районе </w:t>
      </w:r>
    </w:p>
    <w:p>
      <w:pPr>
        <w:pStyle w:val="Normal"/>
        <w:ind w:left="9356" w:hanging="0"/>
        <w:rPr/>
      </w:pPr>
      <w:r>
        <w:rPr/>
        <w:t>на 2020 –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"/>
        <w:gridCol w:w="3402"/>
        <w:gridCol w:w="1275"/>
        <w:gridCol w:w="1984"/>
        <w:gridCol w:w="850"/>
        <w:gridCol w:w="851"/>
        <w:gridCol w:w="850"/>
        <w:gridCol w:w="993"/>
        <w:gridCol w:w="992"/>
        <w:gridCol w:w="992"/>
        <w:gridCol w:w="1986"/>
      </w:tblGrid>
      <w:tr>
        <w:trPr>
          <w:trHeight w:val="4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42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условий для сокращения распространения наркомании и связанных с ней преступлений и правонару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9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</w:tr>
      <w:tr>
        <w:trPr>
          <w:trHeight w:val="69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илактика наркомании и связанных с ней правонару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7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</w:tr>
      <w:tr>
        <w:trPr>
          <w:trHeight w:val="18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1.  Осуществление мониторинга ситуации связанной с распространением наркотиков на территории Калм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ение полиции по Калманскому району МО МВД России «Топчихинский»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ГБУЗ «Калманская ЦРБ»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2. Работа «горячих линий», «телефонов доверия» в правоохранительных органах, органах социальной защиты населения, здравоохранения и учреждениях образования для приема информаций о фактах употребления и распространения наркотических средст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ение полиции по Калманскому району, КГБУЗ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«Калманск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szCs w:val="24"/>
              </w:rPr>
              <w:t>ЦРБ»; УСЗН по Калманскому району, образовательные и культурно-досуговые учрежд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3. Организация и проведение антинаркотических акций: «Родительский урок», «Летний лагерь - территория здоровья», «Классный час», а также мероприятий, посвященных Международному дню борьбы с наркоманией и наркобизнес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образованию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ГБУЗ «Калманская ЦРБ»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ение полиции по Калманскому району МО МВД России «Топчихин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е 1.4. 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</w:rPr>
              <w:t>Изготовление и распространение средств печатной  и наглядной агитации, направленных на профилактику наркомании, пропаганду здорового образа жи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администрации Калманского района по образованию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ГБУЗ «Калманская ЦРБ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1.5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мках информационно-пропагандистской кампании «Алтай без наркотиков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единой информационной концепции пропаганды здорового образа жиз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администрации Калманского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6.  Обеспечение информирования населения о мерах по предупреждению незаконного оборота наркотиков, а также о результатах борьбы с наркопреступ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Редакция газеты «Заря Приобъя»;</w:t>
            </w:r>
          </w:p>
          <w:p>
            <w:pPr>
              <w:pStyle w:val="Normal"/>
              <w:rPr/>
            </w:pPr>
            <w:r>
              <w:rPr/>
              <w:t>Отделение полиции по Калманскому району</w:t>
            </w:r>
          </w:p>
          <w:p>
            <w:pPr>
              <w:pStyle w:val="Normal"/>
              <w:rPr/>
            </w:pPr>
            <w:r>
              <w:rPr/>
              <w:t>МО МВД России «Топчихин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7.  Организация занятости и  оздоровления несовершеннолетних, прошедших курс лечения от наркомании и токсикомании, в период школьны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администрации Калманского района по образованию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ЗН по Калманскому району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ение полиции по Калманскому район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МВД России «Топчихинский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8.  Проведение обучающих семинаров для специалистов органов социальной защиты населения, учреждений социального обслуживания семей и детей по проблемам профилактики наркомании среди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ЗН по Калманскому району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ГБУЗ «Калма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9.  Проведение спортивных мероприятий под лозунгом «Спорт вместо наркотико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образ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3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1.10.  Информационное  сопровождение муниципальной програм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У «Редакция газета «Заря Приоб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11.  Организация специальных молодежных выпусков в районной газете «Заря Приобья» антинаркотической 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У «Редакция газеты «Заря Приоб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12.  Создание в  образовательных учреждениях уголков антинарк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Калманского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13. </w:t>
            </w:r>
            <w:r>
              <w:rPr>
                <w:rFonts w:eastAsia="Calibri"/>
                <w:szCs w:val="24"/>
                <w:lang w:eastAsia="en-US"/>
              </w:rPr>
              <w:t xml:space="preserve"> Организация целенаправленной работы с детьми, входящими  в группу риска, по профилактике наркомании, оказания психолого-педагогической помощи подросткам и их родител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Калманского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</w:tabs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14.  Подписка на периодические издания</w:t>
            </w:r>
            <w:r>
              <w:rPr>
                <w:bCs/>
                <w:szCs w:val="24"/>
              </w:rPr>
              <w:t xml:space="preserve">  в сфере профилактики наркомании для библиотек Калма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администрации района по культуре, спорту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0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е 1.15.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обучающих семинаров для педагогов в целях совершенствования работы по профилактике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Комитет администрации Калманского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4493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Противодействие незаконному обороту наркотических средств и психотроп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е 2.1. </w:t>
            </w:r>
            <w:r>
              <w:rPr>
                <w:color w:val="000000"/>
              </w:rPr>
              <w:t xml:space="preserve"> Ежегодное проведение оперативно-профилактических операций «Мак», «Допинг», «Канал», иных плановых мероприятий, направленных на выявление незаконных посевов наркокультур, уничтожение очагов произрас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ение полиции по Калманскому району МО МВД России «Топчихинск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и сельсоветов (по согласованию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корастущей конопли, выявление правонарушений в сфере нелегального оборота наркотиков, перекрытие каналов их утечки, выявление и ликвидация подпольных нарколабора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е 2.2. </w:t>
            </w:r>
            <w:r>
              <w:rPr>
                <w:b/>
                <w:color w:val="333333"/>
                <w:szCs w:val="24"/>
                <w:lang w:eastAsia="ar-SA"/>
              </w:rPr>
              <w:t xml:space="preserve"> </w:t>
            </w:r>
            <w:r>
              <w:rPr>
                <w:szCs w:val="24"/>
              </w:rPr>
              <w:t>Работа добровольной народной дружины в целях противодействия злоупотребления наркотиками и их незаконному обороту в Калма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Отделение полиции по Калманскому району МО МВД России «Топчихин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ГБУЗ «Калман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Внедрение новых методов и средств лечения, а также медицинской и социально-психологической реабилитации лиц, больных наркоман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3.1. Работа объединений  культурно-досуговых  и образовательных учреждений Калманского района в вечернее время для подростков из семей группы социального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Комитет администрации района по образованию, </w:t>
            </w:r>
            <w:r>
              <w:rPr>
                <w:bCs/>
                <w:sz w:val="22"/>
                <w:szCs w:val="22"/>
              </w:rPr>
              <w:t xml:space="preserve"> Комитет администрации района по культуре, спорту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Мероприятие 3.2. Психологические консультации для подростков с алкогольной и наркотической зависимостью в филиале КГБУСО «Комплексный центр социального обслуживания населения Топчих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СЗН по Калман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3.3. Организация работы с подростками и их родителями, употребляющими наркотические и психотропные вещества </w:t>
            </w:r>
            <w:r>
              <w:rPr>
                <w:b/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в филиал</w:t>
            </w:r>
            <w:r>
              <w:rPr>
                <w:color w:val="333333"/>
                <w:szCs w:val="24"/>
              </w:rPr>
              <w:t>е</w:t>
            </w:r>
            <w:r>
              <w:rPr>
                <w:bCs/>
                <w:color w:val="333333"/>
                <w:szCs w:val="24"/>
              </w:rPr>
              <w:t xml:space="preserve"> КГБУСО «Комплексный центр социального обслуживания населения Топчих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митет администрации района по образ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Отделение полиции по Калманскому району МО МВД России «Топчихин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ГБУЗ «Калманская ЦРБ»; УСЗН по Калман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7" w:right="851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9" w:firstLine="708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387" w:hanging="0"/>
        <w:rPr/>
      </w:pPr>
      <w:r>
        <w:rPr>
          <w:szCs w:val="24"/>
        </w:rPr>
        <w:t>к муниципальной программе «</w:t>
      </w:r>
      <w:r>
        <w:rPr/>
        <w:t>Профилактика наркомании и токсикомании в Калманском районе</w:t>
      </w:r>
      <w:r>
        <w:rPr>
          <w:szCs w:val="24"/>
        </w:rPr>
        <w:t xml:space="preserve"> на </w:t>
      </w:r>
      <w:r>
        <w:rPr/>
        <w:t>2020-2024</w:t>
      </w:r>
      <w:r>
        <w:rPr>
          <w:szCs w:val="24"/>
        </w:rPr>
        <w:t xml:space="preserve"> годы»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их значения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09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18г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г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ля расследованных тяжких и особо тяжких преступлений в количестве зарегистрированных преступлений в сфере незаконного оборота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Доля потребляющих наркотики лиц, выявленных в рамках медицинских обследований, связанных с призывом в армию, в общем количестве обследов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</w:tbl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245" w:right="140" w:hanging="0"/>
        <w:rPr/>
      </w:pPr>
      <w:r>
        <w:rPr>
          <w:szCs w:val="24"/>
        </w:rPr>
        <w:t>к муниципальной программе «</w:t>
      </w:r>
      <w:r>
        <w:rPr/>
        <w:t>Профилактика наркомании и токсикомании в Калманском районе</w:t>
      </w:r>
      <w:r>
        <w:rPr>
          <w:szCs w:val="24"/>
        </w:rPr>
        <w:t xml:space="preserve"> на </w:t>
      </w:r>
      <w:r>
        <w:rPr/>
        <w:t>2020-2024</w:t>
      </w:r>
      <w:r>
        <w:rPr>
          <w:szCs w:val="24"/>
        </w:rPr>
        <w:t xml:space="preserve">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00"/>
        <w:gridCol w:w="945"/>
        <w:gridCol w:w="900"/>
        <w:gridCol w:w="900"/>
        <w:gridCol w:w="900"/>
        <w:gridCol w:w="842"/>
      </w:tblGrid>
      <w:tr>
        <w:trPr>
          <w:trHeight w:val="392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и направлени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70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финансовых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 из районного бюджет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851" w:footer="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tabs>
        <w:tab w:val="clear" w:pos="708"/>
        <w:tab w:val="left" w:pos="3420" w:leader="none"/>
      </w:tabs>
      <w:bidi w:val="0"/>
      <w:ind w:right="99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696B2466CA59B4775590E6C076388A0AD246C85C3D55146FB6AEA3BF5A88CAB264FAE64AA437A94C05Cf8TBH" TargetMode="External"/><Relationship Id="rId3" Type="http://schemas.openxmlformats.org/officeDocument/2006/relationships/hyperlink" Target="consultantplus://offline/ref=1152FF055BAF5D135284610B34E292CE7D24BF4C0B33A60E1A6F579C629C19CADA4C8E16682B525B166013LAf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2:00Z</dcterms:created>
  <dc:creator>Ирина</dc:creator>
  <dc:description/>
  <dc:language>en-US</dc:language>
  <cp:lastModifiedBy>User</cp:lastModifiedBy>
  <cp:lastPrinted>2019-12-09T16:17:00Z</cp:lastPrinted>
  <dcterms:modified xsi:type="dcterms:W3CDTF">2021-01-07T08:32:00Z</dcterms:modified>
  <cp:revision>2</cp:revision>
  <dc:subject/>
  <dc:title/>
</cp:coreProperties>
</file>