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декабря 2019 № 743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Адресная социальная помощь отдельным категориям граждан и семьям с детьми Калманского района» на 2020-2024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создания условий для развития образования и обеспечения населения Калманского района качественными и доступными образовательными услуга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Адресная социальная помощь отдельным категориям граждан и семьям с детьми Калманского района» на 2020-2024 годы 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манского район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 декабря 2019 № 74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«Адресная социальная помощь отдельным категориям граждан и семьям с детьми Калма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  <w:t>на 2020-2024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ман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«Адресная социальная помощь отдельным категориям граждан и семьям с детьми Калманского района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детей-сирот и детей, оставшихся без попечения родител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ддержка семей с детьми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оциальной поддержки граждан Калман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содержанию детей, воспитывающихся в семьях опекунов (попечителей), приемных родителей, и вознаграждению, причитающемуся приемному родителю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бщее количество детей-сирот, оставшихся без попечения родителей, воспитывающихся в семьях опекунов (попечителей), приемных родителей, чел.;</w:t>
            </w:r>
          </w:p>
          <w:p>
            <w:pPr>
              <w:pStyle w:val="Formattext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количество детей-сирот, оставшихся без попечения родителей, воспитывающихся в семьях опекунов (попечителей), приемных родителей, которым оказана социальная поддержка, чел.;</w:t>
            </w:r>
          </w:p>
          <w:p>
            <w:pPr>
              <w:pStyle w:val="Formattext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, %;</w:t>
            </w:r>
          </w:p>
          <w:p>
            <w:pPr>
              <w:pStyle w:val="Formattext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чел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614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614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22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22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22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228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228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детей-сирот, оставшихся без попечения родителей, воспитывающихся в семьях опекунов (попечителей), приемных родителей составит 86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-сирот, оставшихся без попечения родителей, воспитывающихся в семьях опекунов (попечителей), приемных родителей, которым оказана социальная поддержка составит 86 человек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 составит 100%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составит 150 челове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ащит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 определены федеральным законодательством и другими нормативно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й защиты населения Калманского муниципального района базируется на принципах адресности и добровольности предоставления мер социальной поддержки и социальных услуг, гарантированности исполнения принятых государством мер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арантии, установленные нормативно-правовыми актами федерального, регионального и муниципального уровня, предоставляются гражданам Калманского муниципального района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дресной помощ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 (приложение 1 к муниципальной программе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родителям (законным представителям), в виде выплат компенсации части родительской платы, взимаемой за присмотр и уход за детьми в дошкольных образовательных организациях (приложение 2 к муниципальной програм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дресную социальную поддержку получают 235 жителей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и задач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эффективности социальной поддержки граждан Калм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содержанию детей, воспитывающихся в семьях опекунов (попечителей), приемных родителей, и вознаграждению, причитающемуся приемному род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ечн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одпрограммы 1 ожидается сохранение доли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 на уровне 100%. 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составит 150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(показателях Подпрограмм) и их значениях представлены в приложении 3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проходить в период с 2020 по 2024 годы включите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установле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мероприятий муниципальной программы позволит администрации Калманского муниципального района своевременно и в полном объеме выполнить все возложенные обязательства, провести системные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614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8614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7228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228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7228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7228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228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, представлен в приложении 5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уровне образовательных организаций. Устранение риска возможно за счет создания координационного совета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опережающая разработка инструментов мониторинга до начала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комитет администрации Калманского района по образованию – определяет соисполнителей и участников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 и представители общественности. Координационный совет проводит совещания по анализу, контролю, мониторингу и регулированию процесса реализации и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ежеквартальные и годовой отчеты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соисполнит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эффективное использование средств, выделяемых на реализацию Программы.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ная социальная помощь отдельным категориям граждан и семьям с детьми Калманского района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мощ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держанию детей, воспитывающихся в семьях опекунов (попечителей), приемных родителей, и вознаграждению, причитающемуся приемному родит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приемной семье на содержание подопеч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аграждение приемному род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ы семьям опекунов на содержание подопеч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детей-сирот, оставшихся без попечения родителей, воспитывающихся в семьях опекунов (попечителей), приемных родителей,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-сирот, оставшихся без попечения родителей, воспитывающихся в семьях опекунов (попечителей), приемных родителей, которым оказана социальная поддержка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, %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8161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161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2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32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32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32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32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детей-сирот, оставшихся без попечения родителей, воспитывающихся в семьях опекунов (попечителей), приемных родителей составит 86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-сирот, оставшихся без попечения родителей, воспитывающихся в семьях опекунов (попечителей), приемных родителей, которым оказана социальная поддержка, составит 8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аправлена на оказание адресной помощ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к настоящему времени  система жизнеустройства детей-сирот и детей, оставшихся без попечения родителей, в основном ориентирована на их семейное устрой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манского района на 01.11.2019 года проживают 81 человек из числа детей-сирот и детей, оставшихся без попечения родителей, которые воспитываются в семьях опекунов - попечителей, приемных родителей. А также в семьях кровных родственников переданных родителями под добровольную опеку бабушек, дедуш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социальной защиты детей-сирот и детей, оставшихся без попечения родителей, является определение таких детей в приемные семьи. Наиболее значимыми формами остаются опека и попечительство над ребенком и усыновление. Количество устроенных детей-сирот и детей, оставшихся без попечения родителей в семьи усыновителей, опекунов-попечителей, приемных родителей в Калманском районе на 2019 год составило 9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емьи имеют право на выплату денежных средств на содержание ребенка, переданного в приемную семью, вознаграждение,  причитающееся приемным родителям, и меры социальной поддержки, предоставляемые приемн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19 года в семье опекунов воспитывается 39 детей, в семье приемных родителей 42 приемных детей, 20 детей в семье усыновителей.  Всем семьям, принявшим детей, выплачивается единовременное пособие. В 2019 году размер пособия составляет 11282,6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лманского района Алтайского края от 24.12.2019 № 710 «Об установлении размера выплаты денежных средств детям-сиротам и детям, оставшимся без попечения родителей, на содержание в семье опекуна (попечителя), приемной семье на 2020 год» в бюджете Калманского района предусматривается финансирование выплат опекунам и приёмным родителям на содержа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, описание основных ожидаемых конечных результатов Подпрограммы 1, сроков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Цель и задач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оказание адресной помощ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способствует решение следующей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содержанию детей, воспитывающихся в семьях опекунов (попечителей), приемных родителей, и вознаграждению, причитающемуся приемному ро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Конечные результаты реализаци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одпрограммы 1 ожидается сохранение доли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 на уровне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Подпрограммы 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рограмма 1 реализуется в течение 2020-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включает следующие основные мероприят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риемной семье на содержание подопечных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аграждение приемному родител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емьям опекунов на содержание подопеч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1 путем выделения денежных средств из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едставлен в приложении 4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8161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8161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22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322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322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322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322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ная социальная помощь отдельным категориям граждан и семьям с детьми Калманского района» на 2020-2024 годы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ЕМЕЙ С ДЕТЬ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емей с деть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453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453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0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составит 150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атериальной поддержки родителям (законным представителям) выплачивается компенсация части родительской платы, взимаемой за присмотр и уход за детьми в дошко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, описание основных ожидаемых конечных результатов Подпрограммы 2, сроков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и задачи Подпрограмм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оказание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способствует решению следующей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ечные результаты реализации Подпрограмм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2 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составит 1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Подпрограммы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течение 2020-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программа 2 включает следующее основное мероприят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ыплату денежной компенсации, связанной с возмещением расходов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возможно в рамках реализации Подпрограммы 2 путем выделения денежных средств из бюджетов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 2 представлен в приложении 4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453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4530,0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0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0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0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0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06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20"/>
        <w:gridCol w:w="880"/>
        <w:gridCol w:w="780"/>
        <w:gridCol w:w="780"/>
        <w:gridCol w:w="780"/>
        <w:gridCol w:w="780"/>
        <w:gridCol w:w="780"/>
      </w:tblGrid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дресная социальная помощь отдельным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 граждан и семей с детьми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 годам реализации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дресная социальная помощь отдельным категориям граждан и семей с детьми Калманского района" на 2020-2024 год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детей-сирот, оставшихся без попечения родителей, воспитывающихся в семьях опекунов (попечителей), приемных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-сирот, оставшихся без попечения родителей, воспитывающихся в семьях опекунов (попечителей), приемных родителей, которым оказана социальная поддерж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"Поддержка детей-сирот и детей, оставшихся без попечения родителей" на 2020-2024 годы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детей-сирот, оставшихся без попечения родителей, воспитывающихся в семьях опекунов (попечителей), приемных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-сирот, оставшихся без попечения родителей, воспитывающихся в семьях опекунов (попечителей), приемных родителей, которым оказана социальная поддерж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етей-сирот и детей, оставшихся без попечения родителей, воспитывающихся в семьях опекунов (попечителей), приемных родителей, которым оказана социальная поддержка, от общего количества детей-сирот и детей, оставшихся без попечения родителей, воспитывающихся в семьях опекунов (попечителей), приемных роди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"Поддержка семей с детьми" на 2020-2024 годы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, родители которых имеют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80"/>
        <w:gridCol w:w="1287"/>
        <w:gridCol w:w="1900"/>
        <w:gridCol w:w="585"/>
        <w:gridCol w:w="436"/>
        <w:gridCol w:w="498"/>
        <w:gridCol w:w="1316"/>
        <w:gridCol w:w="1220"/>
        <w:gridCol w:w="1220"/>
        <w:gridCol w:w="1220"/>
        <w:gridCol w:w="1220"/>
        <w:gridCol w:w="1220"/>
        <w:gridCol w:w="1220"/>
        <w:gridCol w:w="1783"/>
      </w:tblGrid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дресная социальная помощь отдельным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м граждан и семей с детьми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0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задача, 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, тыс. руб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1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дресная социальная помощь отдельным категориям граждан и семей с детьми 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, МБОУ, 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22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22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22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22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22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14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вышение эффективности социальной поддержки граждан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Поддержка детей-сирот и детей, оставшихся без попечения родителей" на 2020-2024 год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, МБОУ, 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400708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61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азание адресной помощи детям-сиротам и детям, оставшимся без попечения родителей, лицам из числа детей-сирот и детей, оставшихся без попечения родителей, детям, попавшим в сложную жизненную ситуаци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 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00708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22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61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 по содержанию детей, воспитывающихся в семьях опекунов (попечителей), приемных родителей, и вознаграждению, причитающемуся приемному родителю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 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007080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6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3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 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007080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9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аграждение приемному родител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 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007080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9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1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Поддержка семей с детьми" на 2020-2024 годы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300707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3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00707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-2024 г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00707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80"/>
        <w:gridCol w:w="1287"/>
        <w:gridCol w:w="1900"/>
        <w:gridCol w:w="585"/>
        <w:gridCol w:w="436"/>
        <w:gridCol w:w="498"/>
        <w:gridCol w:w="1316"/>
        <w:gridCol w:w="1220"/>
        <w:gridCol w:w="1220"/>
        <w:gridCol w:w="1220"/>
        <w:gridCol w:w="1220"/>
        <w:gridCol w:w="1220"/>
        <w:gridCol w:w="1220"/>
        <w:gridCol w:w="1783"/>
      </w:tblGrid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дресная социальная помощь отдельным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м граждан и семей с детьми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40"/>
        <w:gridCol w:w="1060"/>
        <w:gridCol w:w="1060"/>
        <w:gridCol w:w="1060"/>
        <w:gridCol w:w="1060"/>
        <w:gridCol w:w="402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Адресная социальная помощь отдельным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м граждан и семей с деть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20-2024 г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3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, тыс. руб.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финансовых затр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14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28,0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1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4:00Z</dcterms:created>
  <dc:creator>Александр</dc:creator>
  <dc:description/>
  <dc:language>en-US</dc:language>
  <cp:lastModifiedBy>User</cp:lastModifiedBy>
  <dcterms:modified xsi:type="dcterms:W3CDTF">2021-01-07T07:44:00Z</dcterms:modified>
  <cp:revision>2</cp:revision>
  <dc:subject/>
  <dc:title/>
</cp:coreProperties>
</file>