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июня 2020 г. № 219</w:t>
      </w:r>
    </w:p>
    <w:p>
      <w:pPr>
        <w:pStyle w:val="ConsPlusTitl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ерсонифицированного финансирования дополнительного образования детей н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алманского района Алтайского края от 31.12.2019 № 730 «Об утверждении муниципальной программы «Развитие образования в Калманском районе» на 2020-2024 годы, постановлением администрации Калманского района Алтайского края от 31.12.2018 № 704 «Об утверждении муниципальной программы «Развитие физической культуры и спорта в Калманском районе» на 2019-2024 годы, постановлением администрации Калманского района Алтайского края от 29.12.2018 № 697 «Об утверждении муниципальной программы «Культура Калманского района» на 2019-2021 годы, постановлением администрации Калманского района Алтайского края от 24.04.2020 № 181 «Об утверждении Положения о персонифицированном дополнительном образовании в Калманском район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ограмму персонифицированного финансирования дополнительного образования детей на 2020 год (далее – программа персонифицированного финансирования) в соответствии с Приложение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митету администрации Калманского района по образованию (И.Ю. Кондакова), комитету администрации Калманского района по культуре, делам молодежи и спорту (В.В. Прилуков)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С 01.09.2020 обеспечить предоставление детям, проживающим на территории Калманского района сертификатов дополнительного образования в соответствии с порядком положения о персонифицированном дополнительном образовании детей в Калманском район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  <w:tab/>
        <w:t>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19 от01 июня 2020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ФИНАНСИРОВАНИЯ ДОПОЛНИТЕЛЬНОГО ОБРАЗОВАНИЯ ДЕТЕЙ В КАЛМАНСКОМ РАЙОНЕ Н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раметры системы персонифицированного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154"/>
        <w:gridCol w:w="3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0 года по 31 декабря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Калманского района на период действия программы персонифицированного финансирования,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, ед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5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5 до 18 л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9 433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становления и использования норматива обеспечения сертифи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144 часа реализации по учебному плану в рамках групповой работы с детьми, количеством детей, одновременно находящихся в группе от 13 до 24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1404 рубля для детей от 5 до 18 лет, более чем для одного месяца использования сертифи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рисвоении сертификату дополнительного образования статуса сертификата персонифицированного финансирования в соответствии с постановлением администрации Калманского района Алтайского края от 24.04.2020 № 181 «Об утверждении Положения о персонифицированном дополнительном образовании в Калманском районе»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8002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 январь, февраль, март, апрель, май, июнь, сентябрь, октябрь, ноябрь, декабрь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9:00Z</dcterms:created>
  <dc:creator>Александр</dc:creator>
  <dc:description/>
  <dc:language>en-US</dc:language>
  <cp:lastModifiedBy>User</cp:lastModifiedBy>
  <cp:lastPrinted>2020-06-02T10:38:00Z</cp:lastPrinted>
  <dcterms:modified xsi:type="dcterms:W3CDTF">2021-01-07T07:29:00Z</dcterms:modified>
  <cp:revision>2</cp:revision>
  <dc:subject/>
  <dc:title/>
</cp:coreProperties>
</file>