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МАНСКОГО РАЙОНА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 июля 2020 г. № 273</w:t>
      </w:r>
    </w:p>
    <w:p>
      <w:pPr>
        <w:pStyle w:val="ConsPlusTitle"/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алманского района №219 от 01.06.2020 «Об утверждении программы персонифицированного финансирования дополнительного образования детей на 2020 год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соглашения № РП/0-2020-16-1 от 14.02.2020 о реализации мероприятий региональных проектов «Современная школа», «Успех каждого ребенка», «Поддержка семей имеющих детей», «Цифровая образовательная среда», «Учитель будущего» национального проекта «Образования» на территории Калманского района на 2020-2022 годы, руководствуясь Уставом муниципального образования Калманский район Алтай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Калманского района № 219 от 01.06.2020 «Об утверждении программы персонифицированного финансирования дополнительного образования детей на 2020 год» (прилагаются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Разместить настоящее постановление на официальном сайте администрации Калманского района 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исполнения данного постановления возложить на заместителя главы администрации района Чернолуцкую О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    С.Ф. Бу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96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алманского района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73 от 06 июля 2020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становление администрации Калманского района № 219 от 01.01.2020 «Об утверждении программы персонифицированного финансирования дополнительного образования детей на 2020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раметрах системы персонифицированного финансирования раздел «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</w:t>
      </w:r>
      <w:r>
        <w:rPr/>
        <w:t>» изложить в новой редакции: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154"/>
        <w:gridCol w:w="3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5 до 18 л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 195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5:00Z</dcterms:created>
  <dc:creator>Александр</dc:creator>
  <dc:description/>
  <dc:language>en-US</dc:language>
  <cp:lastModifiedBy>User</cp:lastModifiedBy>
  <cp:lastPrinted>2020-06-02T10:38:00Z</cp:lastPrinted>
  <dcterms:modified xsi:type="dcterms:W3CDTF">2021-01-07T07:25:00Z</dcterms:modified>
  <cp:revision>2</cp:revision>
  <dc:subject/>
  <dc:title/>
</cp:coreProperties>
</file>