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sz w:val="26"/>
        </w:rPr>
      </w:pPr>
      <w:r>
        <w:rPr>
          <w:sz w:val="26"/>
        </w:rPr>
        <w:t>АДМИНИСТРАЦИЯ КАЛМАНСКОГО РАЙОНА</w:t>
      </w:r>
    </w:p>
    <w:p>
      <w:pPr>
        <w:pStyle w:val="Normal"/>
        <w:ind w:right="281" w:hanging="0"/>
        <w:jc w:val="center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ind w:right="2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2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rFonts w:cs="Arial" w:ascii="Arial" w:hAnsi="Arial"/>
        </w:rPr>
        <w:t xml:space="preserve">08 июля 2020 г. № 280                                                           </w:t>
      </w:r>
      <w:r>
        <w:rPr>
          <w:rFonts w:cs="Arial" w:ascii="Arial" w:hAnsi="Arial"/>
          <w:b/>
          <w:sz w:val="18"/>
        </w:rPr>
        <w:t>с. Калманка</w:t>
      </w:r>
    </w:p>
    <w:p>
      <w:pPr>
        <w:pStyle w:val="Normal"/>
        <w:ind w:right="2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54305</wp:posOffset>
                </wp:positionV>
                <wp:extent cx="2867025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Калманского района № 730 от 31.12.2019 «Об утверждении муниципальной программы «Развитие образования в Калманском районе» на 2020-202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5pt;height:146.25pt;mso-wrap-distance-left:9.05pt;mso-wrap-distance-right:9.05pt;mso-wrap-distance-top:0pt;mso-wrap-distance-bottom:0pt;margin-top:12.1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Калманского района № 730 от 31.12.2019 «Об утверждении муниципальной программы «Развитие образования в Калманском районе» на 2020-2024 годы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1" w:hanging="0"/>
        <w:jc w:val="center"/>
        <w:rPr/>
      </w:pPr>
      <w:r>
        <w:rPr/>
        <w:t xml:space="preserve">  </w:t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firstLine="709"/>
        <w:jc w:val="both"/>
        <w:rPr>
          <w:sz w:val="28"/>
        </w:rPr>
      </w:pPr>
      <w:r>
        <w:rPr>
          <w:sz w:val="28"/>
        </w:rPr>
        <w:t>В связи с изменениями объемов финансового обеспечения по направлениям развития образования Калманского района, руководствуясь Уставом муниципального образования Калманский район Алтайского края постановляю:</w:t>
      </w:r>
    </w:p>
    <w:p>
      <w:pPr>
        <w:pStyle w:val="Normal"/>
        <w:ind w:right="281"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Калманского района № 730 от 31.12.2019 «Об утверждении муниципальной программы «Развитие образования в Калманском районе» на 2020-2024 годы» (прилагаются).</w:t>
      </w:r>
    </w:p>
    <w:p>
      <w:pPr>
        <w:pStyle w:val="Normal"/>
        <w:ind w:right="281" w:firstLine="708"/>
        <w:jc w:val="both"/>
        <w:rPr>
          <w:sz w:val="28"/>
        </w:rPr>
      </w:pPr>
      <w:r>
        <w:rPr>
          <w:sz w:val="28"/>
        </w:rPr>
        <w:t xml:space="preserve">2. Разместить настоящее постановление на официальном сайте администрации Калманского района в сети Интернет. </w:t>
      </w:r>
    </w:p>
    <w:p>
      <w:pPr>
        <w:pStyle w:val="Normal"/>
        <w:ind w:right="281" w:firstLine="708"/>
        <w:jc w:val="both"/>
        <w:rPr>
          <w:sz w:val="28"/>
        </w:rPr>
      </w:pPr>
      <w:r>
        <w:rPr>
          <w:sz w:val="28"/>
        </w:rPr>
        <w:t>4. Контроль исполнения данного постановления возложить на заместителя главы администрации района Чернолуцкую О.В.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С.Ф. Бу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администрации Калманского района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т 08 июля  2020 г. № 2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 в постановление администрации Калманского района от 730 от 31.12.2019 «Об утверждении муниципальной программы «Развитие образования в Калманском районе» на 2020-202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ложение к Постановлению администрации Калманского района № 730 от 31.12.2019 изложить в новой редакции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МАНСКОГО РАЙОНА «РАЗВИТИЕ ОБРАЗОВАНИЯ В КАЛМАНСКОМ РАЙОН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0-2024 ГОДЫ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</w:rPr>
      </w:pPr>
      <w:r>
        <w:rPr>
          <w:sz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</w:rPr>
      </w:pPr>
      <w:r>
        <w:rPr>
          <w:sz w:val="28"/>
        </w:rPr>
        <w:t>Калманского района «Развитие образования в Калманском районе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</w:rPr>
      </w:pPr>
      <w:r>
        <w:rPr>
          <w:sz w:val="28"/>
        </w:rPr>
        <w:t>2020-2024 годы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</w:rPr>
      </w:pPr>
      <w:r>
        <w:rPr>
          <w:sz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администрации Калманского района по образованию (комитет по образ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администрации Калманского района по финансам, налоговой и кредитной политике (комитет по финанса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е образовательные организации, подведомственные комитету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ы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1 «Развитие дошкольного образования в Калманском районе»</w:t>
            </w:r>
          </w:p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2 «Развитие общего образования в Калманском районе»</w:t>
            </w:r>
          </w:p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3 «Развитие дополнительного образования в Калманском районе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4 «Развитие отдыха и занятости учащихся Калманского района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е проекты, реализуемые в рамках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проект «Образование»: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региональный проект «Современная школа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региональный проект «Успех каждого ребенка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региональный проект «Поддержка семей, имеющих детей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региональный проект «Цифровая образовательная среда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региональный проект «Учитель будущего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проект «Демография»: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региональный проект «Содействие занятости женщин»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созданных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качества дошкольного образования, в том числе за счет создания дополнительных м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щего образования посредством обновления содержания, технологий обучения и материально-технической ба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hd w:fill="92D050" w:val="clear"/>
              </w:rPr>
            </w:pPr>
            <w:r>
              <w:rPr>
                <w:sz w:val="28"/>
                <w:szCs w:val="28"/>
              </w:rPr>
      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каторы и показател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 общеобразовательных организаций по новым федеральным государственным образовательным стандартам общего образования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в возрасте от 5 до 18 лет, охваченных дополнительным образованием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обучающихся, занимающихся в одну смену, в общей численности обучающихся в общеобразовательных организациях (всего), %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– 2024 годы без деления на этап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финансирования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Калманского района "Развитие образования в Калманском районе" на 2020-2024 годы (далее - "Программа") составляет 762634,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– 607 901,80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2 46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6 259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6 659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6 259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6 259,5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– 154 733,08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6 668,6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 641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9 141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 141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9 141,1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>
                <w:sz w:val="28"/>
                <w:shd w:fill="92D050" w:val="clear"/>
              </w:rPr>
            </w:pPr>
            <w:r>
              <w:rPr>
                <w:sz w:val="28"/>
              </w:rPr>
              <w:t xml:space="preserve">- 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</w:t>
            </w:r>
            <w:r>
              <w:rPr>
                <w:sz w:val="28"/>
                <w:szCs w:val="28"/>
              </w:rPr>
              <w:t>100 %;</w:t>
            </w:r>
          </w:p>
          <w:p>
            <w:pPr>
              <w:pStyle w:val="Formattext"/>
              <w:jc w:val="both"/>
              <w:rPr>
                <w:sz w:val="28"/>
              </w:rPr>
            </w:pPr>
            <w:r>
              <w:rPr>
                <w:sz w:val="28"/>
              </w:rPr>
              <w:t>- 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%;</w:t>
            </w:r>
          </w:p>
          <w:p>
            <w:pPr>
              <w:pStyle w:val="Formattext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величение доли детей в возрасте от 5 до 18 лет, охваченных дополнительным образованием, </w:t>
            </w:r>
            <w:r>
              <w:rPr>
                <w:sz w:val="28"/>
                <w:szCs w:val="28"/>
              </w:rPr>
              <w:t>до 76 %;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обеспечение доли руководящих и педагогических работников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z w:val="28"/>
              </w:rPr>
              <w:t xml:space="preserve">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</w:t>
            </w:r>
            <w:r>
              <w:rPr>
                <w:sz w:val="28"/>
                <w:szCs w:val="28"/>
              </w:rPr>
              <w:t>уровне 100 %;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увеличение доли </w:t>
            </w:r>
            <w:r>
              <w:rPr>
                <w:sz w:val="28"/>
                <w:szCs w:val="28"/>
              </w:rPr>
              <w:t>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величение удельного веса численности обучающихся, занимающихся в одну смену, в общей численности обучающихся в общеобразовательных организациях (всего) </w:t>
            </w:r>
            <w:r>
              <w:rPr>
                <w:sz w:val="28"/>
                <w:szCs w:val="28"/>
              </w:rPr>
              <w:t>до 100  %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ая характеристика сферы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основу социальной политики Алтайского края положена системная работа по поддержке базовых общественных институтов, поэтому особое внимание уделяется реализации национальных проектов, направленных на улучшение жизни гражд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 2024 года в Калманском районе в рамках национального проекта «Образование» будет реализовано 5 региональных проектов в сфере образования: «Современная школа», «Успех каждого ребенка», «Поддержка семей, имеющих детей», «Цифровая образовательная среда», «Учитель будущего». В продолжение содержательной части региональных проектов реализуется портфель «10 инициатив Губернатора для развития образования Алтайского края». В рамках национального проекта «Демография» будет реализован региональный проект «Содействие занятости женщин» создание условий дошкольного образования для детей в возрасте до трех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ременные подходы к развитию содержания дошкольного образования определили его неотъемлемой частью общего образ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ые за последние 3 года в Калманском районе меры позволяют говорить о позитивных изменениях в системе дошкольного образ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должаются процессы совершенствования структуры и содержания основного общего образования. Районная сеть общеобразовательных организаций видоизменяется с сохранением показателя охвата учащихся образовательными услугами: охват детей программами общего среднего образования ежегодно составляет свыше 99,9 % (численность обучающихся более 1,6 тыс. человек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итие системы общего образования осуществляется в условиях введения федеральных государственных образовательных стандартов, в том числе для обучения детей с ограниченными возможностями здоровья, благоприятного прогноза роста численности учащихся в системе общего образования, диверсификации образовательных услуг в соответствии с индивидуальными запросами потребителей образовательной услуги в Калманском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алманском районе организована работа по выявлению и поддержке одаренных и высокомотивированных обучающихся через участие во всероссийских олимпиадах, межрегиональных соревнованиях и других мероприят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смотря на системную работу по созданию новых мест в общеобразовательных организациях, результатом которой стала организация обучения в одну смену более 80 % школьников, остаются актуальными задачи ликвидации второй сме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мечается дифференциация школ по состоянию материально-технической базы, уровню развития инфраструктуры, укомплектованности профессиональными педагогическими кадрами. Также при переходе на новое 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нформационные и коммуникационные технолог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стеме образования Калманского района реализована возможность формирования культуры здоровья обучающихся: организованы отдых и оздоровление более 65 % детей в лагерях различного типа; численность учащихся, пользующихся горячим питанием, ежегодно увеличивается и составляет более 90 % от общей численности обучаю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. В Калманском районе в 100 % общеобразовательных организаций предоставляются услуги по реализации дополнительных общеобразовательных программ. Охват детей в возрасте от 5 до 18 лет дополнительными общеобразовательными программами составляет более 70 %. Вместе с тем система дополнительного образования детей требует существенных изменений в части развития сети образовательных организаций, расширения спектра и содержания образовательных программ, совершенствования их программно-методического и кадрового обеспечения. Отмечается необходимость обеспечения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, инженерной и технической направл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тается актуальной планомерная работа по улучшению кадрового потенциала отрасли и формированию системы непрерывного образования, подготовки и переподготовки профессиональных кадров. Всего в системе образования Калманского района трудится более 400 работников. Доля учителей пенсионного возраста составляет 11,5 %, доля учителей в возрасте до 35 лет - 27,6 %. Обновление педагогического корпуса происходит недостаточными темпами. С целью повышения престижа педагогической профессии,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(государственных) общеобразовательных организациях принимаются меры, направленные на поднятие социального статуса педагогических работников, повышение профессиональной компетентности педагогических и управленческих кад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жегодно 35 % педагогических работников проходят курсы повышения квалификации. Однако отстающая от реальных потребностей отрасли система переподготовки и повышения квалификации не позволяет осуществлять развитие кадрового потенциала, способного обеспечить современное содержание образовательного процесса в соответствии с новыми образовательными стандар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нение всех мероприятий программы позволит органам исполнительной власти Калманского района и образовательным организациям своевременно и в полном  объеме выполнить все возложенные на них обязательства, реализовать систему действий, направленную на повышение качества и эффективности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риоритеты муниципальной политики в сфере реализации программ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и и задачи, описание основных ожидаемых конечных резуль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ы, сроков и этапов ре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1. Приоритеты муниципальной политики в сфере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ыми документами, определяющими стратегию развития системы муниципального образования, являютс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ы Президента Российской Федер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поряжение Правительства Российской Федерации от 25.08.2014           № 1618-р об утверждении Концепции государственной семейной политики в Российской Федерации на период до 2025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коны Алтайского кра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04.09.2013 № 56-ЗС «Об образовании в Алтайском кра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е приоритеты муниципальной образовательной политик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</w:t>
        <w:tab/>
        <w:t>в сфере дошкольного образов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хранение 100 % доступности дошкольного образования для детей в возрасте от 3 до 7 л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независимо от их организационно-правовой формы и ведомственной принадлежности, а также организациях, оказывающих услуги по присмотру и уходу за детьми дошкольного возрас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итие вариативных форм дошкольного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</w:t>
        <w:tab/>
        <w:t>в сфере общего образов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дрение в школах новых методов обучения и воспитания, современных образовательных технологий, а также обновление содержания и совершенствование методов обучения предмету «Технолог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в общеобразовательных организациях федерального государственного образовательного стандарта основного и среднего общего образования, в том числе для детей с ограниченными возможностями здоровь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 освоения программ общего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условий для выявления и развития творческих и интеллектуальных способностей талантливых дет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итие системы комплексного мониторинга качества образования, внешней независимой системы оценки качества образования с участием обществен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мероприятий, направленных на создание дополнительных мест в общеобразовательных организаци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инициативы Губернатора Алтайского края «Новое качество образования Алтайского кра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</w:t>
        <w:tab/>
        <w:t>в сфере дополнительного образования детей, организации летнего отдыха и оздоров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 и технической направленности («Кванториум», «IT-куб»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ьзование моделей государственно-частного партнерства при реализации мероприятий по дополнительному образованию дет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ршенствование материально-технической базы организаций дополнительного образования детей при создании новых зон досуга и отдых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хранение и укрепление здоровья школьник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инициатив Губернатора Алтайского края «Люби свой край», «Алтайский край – поколения талантов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</w:t>
        <w:tab/>
        <w:t>в сфере профессиональной подготовки, переподготовки, повышения квалификации педагогических работников и развития кадрового потенциала Калманск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дрение национальной системы профессионального роста педагогических работник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условий для повышения квалификации и профессионального развития управленческих и педагогических работников системы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роста престижа профессии педагогических и руководящих работников системы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инициатив Губернатора Алтайского края «Современный учитель Алтая», «Молодой педагог Алтайского края», «Директор школы Алта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в сфере совершенствования системы управления образованием в Калманском район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условий для реализации взаимодействия граждан и образовательных организаций с органами управления образованием в цифровом вид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тимизация муниципальных услуг в сфере образования в соответствии с целевой моделью цифровой трансформ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дрение межведомственного и внутриведомственного юридически значимого документооборота органов управления образованием, образовательных организа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инициативы Губернатора Алтайского края «Электронная (цифровая) школ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) в сфере создания современных условий обучения и воспита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должение модернизации инфраструктуры общеобразовательных организаций, направленной на обеспечение современных условий обучения, в том числе через участие в приоритетных федеральных и ведомственных проектах по обеспечению доступности образования детям раннего возраста, ликвидации второй смены, развитию сельского спор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инициатив Губернатора Алтайского края «Новая школа Алтая», «Безопасная школа Алтайского кра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2. Цели и задач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программы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доступности и качества дошкольного образования, в том числе за счет создания дополнительных мес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ышение качества общего образования посредством обновления содержания, технологий обучения и материально-технической баз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. Ожидаемые конечные результаты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100 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 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величение доли детей в возрасте от 5 до 18 лет, охваченных дополнительным образованием, до 76 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доли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уровне 100 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величение доли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величение удельного веса численности обучающихся, занимающихся в одну смену, в общей численности обучающихся в общеобразовательных организациях (всего) до 100 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4. Сроки и этапы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программы будет осуществляться в период с 2020 по 202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Обобщенная характеристика мероприяти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состоит из основных мероприятий, которые отражают актуальные и перспективные векторы государственной политики в сфере образования Калма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ограмме определены стратегические направления по реализации региональных проектов национального проекта «Образование»: «Современная школа» (подпрограмма 2), «Успех каждого ребенка» (подпрограммы 2, 3), «Поддержка семей, имеющих детей» (подпрограмма 1), «Цифровая образовательная среда» (подпрограммы 2, 3), «Учитель будущего» (подпрограмма  2), национального проекта «Демография»: «Содействие занятости женщин – создание условий дошкольного образования для детей в возрасте до трех лет» (подпрограмма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оприятия подпрограмм, включенных в программу, содержат меры по формированию и финансовому обеспечению государственных заданий, управлению сетью образовательных организаций Калманского района, механизмы стимулирования развития муниципальных систем образования, краевых государственных образовательных организаций со стороны краевых органов исполнительной в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ограмме предусмотрено проведение традиционных и новых муниципальных мероприятий, направленных на развитие творческой, научной, спортивной составляющей деятельности обучающих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еспечение высокого качества образования связано с созданием не только организационных, кадровых, инфраструктурных, материально-технических и учебно-методических условий, но и объективной, охватывающей все уровни образования системы оценки качества. На ее формирование и развитие, участие в международных и национальных исследованиях качества образования, включение общественности в управление образовательными организациями, повышение качества контроля за реализацией образовательных программ направлены основные мероприятия подпрограммы 2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чень мероприятий программы представлен в приложении 6 к програм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Общий объем финансовых ресурсов, необходим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рограммы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ого бюджета - в соответстви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</w:rPr>
        <w:t>Общий объем финансирования муниципальной программы  Калманского района "Развитие образования в Калманском районе" на 2020-2024 годы (далее - "Программа") составляет 762 634,88 тыс. рублей, из ни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краевого бюджета – 607 901,80 тыс. рублей, из ни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142 463,8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 – 116 259,5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 год – 116 659,5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– 116 259,5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 год – 116 259,50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районного бюджета – 154 733,08 тыс. рублей, из ни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36 668,68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 – 30 641,1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 год – 29 141,1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– 29 141,1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24 год – 29 141,10 тыс. рубле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финансовых ресурсов, необходимых для реализации муниципальной Программы представлен в приложении 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Анализ рисков реализации программы и описание мер у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ками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рискам относя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рмативные правовые риски - непринятие или несвоевременное принятие необходимых нормативных правовых актов, влияющих на реализацию мероприятий программ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онные и управленческие риски -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 ошибочная организационная схема и слабый управленческий потенциал (в том числе недостаточный уровень квалификации для работ с новыми инструментами), несогласованность действий основного исполнителя и участников программы, низкое качество реализации программных мероприятий на муниципальном уровне и уровне образовательных организа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ово-экономические риски - недостаточное финансирование мероприятий программы за счет бюджетов всех уровней бюджетной системы Калма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транение (минимизация) рисков возможно за счет создания координационного совета по реализации программы и обеспечения постоянного и оперативного мониторинга достигнутых результатов (в том числе социологического), проведения корректировки программы на основе анализа данных мониторинга. Важными средствами снижения рисков являются проведение аттестации и переподготовки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Механизм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ственный исполнитель муниципальной программы – комитет администрации Калманского района по образова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 администрации Калманского района по образованию, научной общественности, руководители муниципальных образовательных организ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ординационный совет проводит совещания по анализу, контролю, мониторингу и регулированию процесса реализации программы и ежегодно готовит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итет администрации Калманского района по образовани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прашивает у участников программы информацию, необходимую для проведения мониторинга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Методика оценки эффективност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эффективности программы осуществляется согласно приложению 2 к порядку разработки, реализации и оценки эффективности муниципальных программ Калманского района, утвержденному постановлением администрации Калманского района Алтайского края от 19.02.2014 № 107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образования в Калманском районе» на 2020-2024 год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А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ДОШКОЛЬНОГО ОБРАЗОВАНИЯ В КАЛМАНСКОМ РАЙОН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дошкольного образования в Калманском район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ые организации, реализующие программы дошко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оступности и качества дошкольного образования, в том числе за счет создания дополнительных мес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доступности и качества услуг, предоставляемых населению Калманского района в сфере дошко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доступности услуг дошкольного образования для детей в возрасте до 3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регионального проекта «Поддержка семей, имеющих детей»: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дошкольных образовательных организаций (учрежден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питальный ремонт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питальный ремонт здания МБОУ детский сад "Степашка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регионального проекта «Поддержка семей, имеющих дет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,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исленность воспитанников в возрасте до 3 лет, проживающих в Калманском районе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,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ступность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      от 3 до 7 лет, находящихся в очереди на получение в текущем году дошкольного образования),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амках регионального проекта «Поддержка семей, имеющих детей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, %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- 2024 годы без деления на этап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объем финансирования подпрограммы 1 составляет 166 306,56 тыс. рублей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краевого бюджета – 94 239,86 тыс. рублей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29 963,8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16 069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16 069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16 069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16 069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районного бюджета – 72 066,70 тыс. рублей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17 281,1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14 258,9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13 508,9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13 508,9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13 508,9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дол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100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численности воспитанников в возрасте до 3 лет, проживающих в Калманском районе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, до 3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- сохранение 100 % доступности дошкольного образования для детей в возрасте от 3 до 7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амках регионального проекта «Поддержка семей, имеющих детей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 до 50 еди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до 85 %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ая характеристика сферы реализации подпрограммы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фере дошкольного образования проведена масштабная модернизация: оптимизация сети организаций (по состоянию на 01.07.2020 действует 2 муниципальных дошкольных образовательных организаций, 3 структурных подразделения, расположенных на базе общеобразовательных организаций), оснащение их современным оборудованием, приведение материально-технической базы и инфраструктуры в соответствие с федеральными государственными образовательными стандартам дошко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няются подходы к развитию содержания образования: дошкольная ступень стала неотъемлемой частью общего образования, приняты стандарты дошкольного образования, обозначены требования к образовательной программе, новой образовательной среде, результатам образования. На федеральный государственный образовательный стандарт дошкольного образования перешли 100 % образовательных организаций, реализующих программы дошко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целью обеспечения к 2021 году 100 % доступности дошкольного образования для детей в возрасте до 3 лет Министерством образования и науки Алтайского края совместно с муниципальными органами управления образованием осуществляются мероприятия по созданию дополнительных мест для детей дошкольного возраста, в том числе для детей в возрасте до 3 лет: реконструкция старых зданий, открытие дополнительных групп в действующих дошкольных образовательных организациях. Проводится системная последовательная работа по повышению качества услуг дошкольного образования и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целью расширения возможностей получения дошкольного образования обеспечено участие дошкольных образовательных организаций в реализации мероприятий по созданию доступной среды (объектов и услуг дошкольного образования) для детей с особыми образовательными потребностями и детей-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риоритеты муниципальной политики в сфере реализации подпрограммы 1, цели, задачи, мероприятия, показатели достижения целей и решения задач, ожидаемые конечные результаты, сроки реализации подпрограммы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1. Приоритеты муниципальной политики в сфе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и подпрограммы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документами, определяющими стратегию развития системы дошкольного образования,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ы Президента Российской Федер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9.05.2017 № 240 «Об объявлении в Российской Федерации Десятиле-тия детств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 26.12.2017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поряжение Правительства Российской Федерации от 25.08.2014           № 1618-р об утверждении Концепции государственной семейной политики        в Российской Федерации на период до 2025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коны Алтайского кра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04.09.2013 № 56-ЗС «Об образовании в Алтайском кра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оритетными направлениями государственной политики в области дошкольного образования Алтайского края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, в рамках регионального проекта «Поддержка семей, имеющих детей» национального проекта «Образование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доступного и качественного дошкольного образования, в том числе посредством 100 % доступности дошкольного образования для детей в возрасте от 3 до 7 л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дение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в рамках регионального проекта «Содействие занятости женщин - создание условий дошкольного образования для детей в возрасте до 3 лет» национального проекта «Демограф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2. Цели, задачи и мероприятия подпрограммы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ю подпрограммы 1 является обеспечение доступности и качества дошкольного образования, в том числе за счет создания дополнительных мес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и подпрограммы 1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ышение доступности и качества услуг, предоставляемых населению края в сфере дошкольного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ышение доступности услуг дошкольного образования для детей в возрасте до 3 л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оприятия подпрограммы 1 приведены в приложении 6 к програм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.</w:t>
        <w:tab/>
        <w:t>Показатели и ожидаемые конечные результ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и подпрограммы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казатели подпрограммы 1 представлены в приложении 5 к програм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подпрограммы 1 обеспечит достижение следующих результа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величение дол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100 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численности воспитанников в возрасте до 3 лет, проживающих в Алтайском крае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, на уровне 30 челове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хранение 100 % доступности дошкольного образования для детей в возрасте от 3 до 7 л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мках регионального проекта «Поддержка семей, имеющих детей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 до 50 единиц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до 85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4. Сроки реализации подпрограммы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подпрограммы 1 будет осуществляться в период с 2020 по 202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Объем финансирования подпрограммы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подпрограммы 1 составляет 166 306,56 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краевого бюджета – 94 239,86 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29 963,8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 – 16 069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 год – 16 069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– 16 069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 год – 16 069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районного бюджета – 72 066,70 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17 281,1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 – 14 258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 год – 13 508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– 13 508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 год – 13 508,9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1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образования в Калманском районе» на 2020-2024 год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А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ОБЩЕГО ОБРАЗОВАНИЯ В КАЛМАНСКОМ РАЙОНЕ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общего образования в Калманском район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ые организации, реализующие программы обще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регионального проекта «Современная школа»: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школ - детских садов, школ начальных, основных и средни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я итоговой аттестации выпускников IX и XI клас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подвоза учащихся, организация подвоза учителей в школы (филиал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образовательно-просветительских мероприятий для школьни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лата денежного поощрения выпускников общеобразовательных учреждений, окончивших обучение с золотой медал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питальный ремонт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социальной поддержки работни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реализацию мероприятий на капитальный ремонт общеобразовательных организаций с участием краевых средст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региональных проектов «Современная школа», «Успех каждого ребенка», «Цифровая образовательная среда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,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исленность детей-инвалидов, обучающихся по программам общего образования на дому с использованием дистанционных образовательных технологий,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амках регионального проекта «Современная школ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созданных новых мест в общеобразовательных организациях, расположенных в сельской местности и поселках городского тип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общеобразовательных организаций Калманского района, расположенных в сельской местности, в которых обновлена материально-техническая база для занятий физической культурой и спортом,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общеобразовательных организаций, в которых внедрена целевая модель цифровой образовательной среды,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,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амках регионального проекта «Учитель будущего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учителей общеобразовательных организаций, вовлеченных в национальную систему профессионального роста педагогических работников, %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-2024 годы без деления на этап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объем финансирования подпрограммы 2 составляет 574 297,32 тыс. рублей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краевого бюджета – 512 559,44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112 223,4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99 98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100 38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99 984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99 984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районного бюджета – 61 737,88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14 401,8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12 396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11 646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11 646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11 646,5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дол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до 80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не менее 2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амках регионального проекта «Современная школ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числа общеобразовательных организаций, расположенных в сельской местности и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до 2 еди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до 165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числа созданных новых мест в общеобразовательных организациях, расположенных в сельской местности до 300 мес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количества общеобразовательных организаций Калманского района, расположенных в сельской местности, в которых обновлена материально-техническая база для занятий физической культурой и спортом, до 1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количества общеобразовательных организаций, в которых внедрена целевая модель цифровой образовательной среды, до 2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амках регионального проекта «Учитель будущего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доли учителей общеобразовательных организаций, вовлеченных в национальную систему профессионального роста педагогических работников до 4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ая характеристика сферы реализации подпрограммы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лючевая проблема инфраструктуры общего образования заключается в наличии большого числа малокомплектных школ,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, внедрения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годня в Калманском районе развиваются различные формы сетевого взаимодействия общеобразовательных организаций, что создает возможности для восполнения недостающих ресурсов и расширения перечня и повышения качества образовательных услу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месте с тем недостаточный уровень развития единой информационно-образовательной среды, материально-технической базы ресурсных организаций, качества интернета, а также проблемы транспортной доступности являются препятствиями для совершенствования сетевого взаимодейств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центров образования цифрового и гуманитарного профилей «Точка роста» на базе общеобразовательных организаций по территориальному принципу позволит посредством сетевых форм обеспечить возможность расширения спектра образовательных услуг, в том числе с использованием дистанционных форм обучения и сетевого партнерства, формирования у обучающихся отдаленных и малокомплектных школ современных технологических и гуманитарных навыков, увеличить долю школ, использующих сетевые формы, до 70 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алманском районе ежегодно растет доля детей с особыми образовательными потребностями в общем числе детей школьного возраста. В связи с этим постоянно требуется усиление работы, направленной на обеспечение доступности и вариативности качественного образования для детей-инвалидов, детей с ограниченными возможностями здоровья в соответствии с их психофизическими особенностями независимо от места житель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алманском районе 100 % общеобразовательных организаций реализуют адаптированные образовательные программы в различных формах, в том числе дистанцион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алманском район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алманском районе проводится работа по совершенствованию независимых форм государственной итоговой аттестации выпускников. Обучающиеся школ ежегодно участвуют во всероссийских проверочных работах, национальных исследованиях качества образования, общероссийских и международных мониторинговых процедур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месте с тем одной из ключевых проблем остается недостаточно эффективная система оценки качества образования, что затрудняет принятие управленческих решений на основе результатов оценочных процеду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целостной и сбалансированной системы процедур и механизмов оценки качества общего образования позволи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ктуализировать методическую и совершенствовать организационную базу мониторинга системы общего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ить современный уровень надежности и технологичности процедур оценки качества образовательных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риоритеты муниципальной политики в сфере реализации подпрограммы 2, цели, задачи, мероприятия, показатели достижения целей и решения задач, ожидаемые конечные результаты, сроки реализации подпрограммы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фере реализации подпрограммы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ыми документами, определяющими стратегию развития муниципальной системы общего образования, являютс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ы Президента Российской Федер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 Минобрнауки Росс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 Минпросвещения России, Рособрнадзор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07.11.2018 № 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07.11.2018 № 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ы Алтайского кра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04.09.2013 № 56-ЗС «Об образовании в Алтайском кра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 задал высокую планку для всей системы образования – попадание России в десятку лучших стран по качеству образования к 2024 году. Исходя из поставленной задачи основными приоритетами развития системы образования Калманского района выступают формирование современной инфраструктуры общего образования, обеспечивающей внедрение новых методов и технологий обучения, в том числе для обучающихся с особыми образовательными потребностями, создание эффективной системы выявления поддержки и развития способностей и талантов у всех категорий обучающихся, совершенствование системы оценки качества общего образования. Указанные направления реализуются в рамках региональных проектов «Современная школа», «Успех каждого ребенка», «Цифровая образовательная сре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2. Цели, задачи и мероприятия подпрограммы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 подпрограммы 2 - повышение качества общего образования посредством обновления содержания, технологий обучения, материально-технической баз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и подпрограммы 2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оприятия подпрограммы 2 приведены в приложении 6 к програм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. Показатели и ожидаемые конечные результаты реализации подпрограммы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казатели подпрограммы 2 представлены в приложении 5 к програм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подпрограммы 2 обеспечит достижение следующих результа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величение дол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до 80 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не менее 2 челове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мках регионального проекта «Современная школа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величение числа общеобразовательных организаций, расположенных в сельской местности и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до 2 единиц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до 1650 челове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величение числа созданных новых мест в общеобразовательных организациях, расположенных в сельской местности до 300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мках регионального проекта «Успех каждого ребенка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величение количества общеобразовательных организаций Калманского района, расположенных в сельской местности, в которых обновлена материально-техническая база для занятий физической культурой и спортом, до 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рамках регионального проекта «Цифровая образовательная сред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ение количества общеобразовательных организаций, в которых внедрена целевая модель цифровой образовательной среды, до 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величение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100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мках регионального проекта «Учитель будущего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величение доли учителей общеобразовательных организаций, вовлеченных в национальную систему профессионального роста педагогических работников до 40%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4. Сроки реализации подпрограммы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подпрограммы 2 будет осуществляться в период с 2020 по 202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Объем финансирования подпрограммы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ирование подпрограммы 2 осуществляется за счет средст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аевого бюджета - законом Алтайского края о краевом бюджете на соответствующий финансовый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ий объем финансирования подпрограммы 2 составляет 574 297,32 тыс. рублей, из ни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краевого бюджета – 512 559,44 тыс. рублей, из ни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0 год – 112 223,44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1 год – 99 984,0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2 год – 100 384,0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3 год – 99 984,0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4 год – 99 984,0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районного бюджета – 61 737,88 тыс. рублей, из ни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0 год – 14 401,88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1 год – 12 396,5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2 год – 11 646,5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3 год – 11 646,5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4 год – 11 646,5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 Объемы финансирования подпрограммы 2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образования в Калманском районе» на 2020-2024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А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ДОПОЛНИТЕ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ЛМАНСКОМ РАЙОН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дополните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лманском район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ые организации, реализующие программы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здание условий для обеспечения полноценного отдыха и оздоровл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триотическое воспитание обуч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качество и доступность дополнительного образования дет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организаций дополните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слетов детских движений, эстетическо-творческих мероприятий для школьни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региональных проектов «Успех каждого ребенка», «Цифровая образовательная сред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обучающихся образовательных организаций Калманского района, участвующих в олимпиадах и конкурсах различного уровня, в общей численности обучающихся по программам общего образования,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,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чел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;</w:t>
            </w:r>
          </w:p>
        </w:tc>
      </w:tr>
      <w:tr>
        <w:trPr>
          <w:trHeight w:val="106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-2024 годы без деления на этап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подпрограммы 3 составляет 19 948,50 тыс. рублей, из них:</w:t>
            </w:r>
          </w:p>
          <w:p>
            <w:pPr>
              <w:pStyle w:val="ConsPlusNormal"/>
              <w:ind w:left="2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краевого бюджета – 70,0 тыс. рублей, из них:</w:t>
            </w:r>
          </w:p>
          <w:p>
            <w:pPr>
              <w:pStyle w:val="ConsPlusNormal"/>
              <w:ind w:left="2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70,0 тыс. рублей;</w:t>
            </w:r>
          </w:p>
          <w:p>
            <w:pPr>
              <w:pStyle w:val="ConsPlusNormal"/>
              <w:ind w:left="2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районного бюджета – 19 878,50 тыс. рублей, из них:</w:t>
            </w:r>
          </w:p>
          <w:p>
            <w:pPr>
              <w:pStyle w:val="ConsPlusNormal"/>
              <w:ind w:left="2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4 775,70 тыс. рублей;</w:t>
            </w:r>
          </w:p>
          <w:p>
            <w:pPr>
              <w:pStyle w:val="ConsPlusNormal"/>
              <w:ind w:left="2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3 775,70 тыс. рублей;</w:t>
            </w:r>
          </w:p>
          <w:p>
            <w:pPr>
              <w:pStyle w:val="ConsPlusNormal"/>
              <w:ind w:left="2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3 775,70 тыс. рублей;</w:t>
            </w:r>
          </w:p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3 775,70 тыс. рублей;</w:t>
            </w:r>
          </w:p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3 775,70 тыс. рублей.</w:t>
            </w:r>
          </w:p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доли обучающихся образовательных организаций Калманского района, участвующих в олимпиадах и конкурсах различного уровня, в общей численности обучающихся по программам общего образования до 90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составит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составит 25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30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числа участников открытых онлайн 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до 110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70 %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ая характеристика сферы реализации подпрограммы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 являются одними из важных задач развития системы образования в Калманском районе, что соответствует приоритетам государственной политики в сфере образования до 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евой показатель охвата детей в возрасте от 5 до 18 лет дополнительными образовательными программами в соответствии с Указом Президента Российской Федерации от 07.05.2012 № 599 «О мерах по реализации государственной политики в области образования и науки» в 2020 году составит 70 – 75 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Калманском районе проживает 2 тыс. детей в возрасте от 5 до 18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хват дополнительным образованием детей данной возрастной категории в организациях различной организационно-правовой формы и формы собственности (учреждениях дополнительного образования сферы образования, общеобразовательных организациях) составляет 71 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истеме образования осуществляет деятельность 1 организация, в которой обучаются более 500 дет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ая система образования решает проблемы повышения уровня развития единой информационно-образовательной среды, материально-технической базы ресурсных организаций, качества интернета, а также вопросы транспортной доступ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настоящее время особую актуальность для Калманского района приобретает реализация федерального проекта «Успех каждого ребенка» национального проекта «Образование». Проектом предусмотрено развитие высокотехнологичной, естественнонаучной, образовательной и технической среды в образовательных организациях. Вместе с тем в дополнительном образовании технического направления обозначились регрессивные процессы, которые связаны с устаревающей материально-технической базой, сравнительно невысоким темпом внедрения современных технологий, в том числе систем автоматизированного проектир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олнительные общеобразовательные программы технической направленности нуждаются в модернизации в соответствии с современными задачами обеспечения развития познавательных и профессиональных интересов учащихся, активизации их творческого, инженерного мышления, формирования опыта творческой технической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Калманск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комитет администрации Калманского района по образованию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Калманском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мимо реализуемого механизма персонифицированного финансирования в Калманск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риоритеты муниципальной политики в сфере реализации подпрограммы 3, цели, задачи и мероприятия, показатели достижения целей и решения задач, ожидаемые конечные результаты, сроки реализации подпрограммы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1. Приоритеты муниципальн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фере реализации подпрограммы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ыми документами, определяющими стратегию развития системы дополнительного образования детей являютс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ы Президента Российской Федер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поряжение Правительства Российской Федерации от 29.05.2015            № 996-р об утверждении Стратегии развития воспитания в Российской Федерации на период до 2025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 Минобрнауки России от 13.07.2017 № 656 «Об утверждении примерных положений об организациях отдыха детей и их оздоровл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коны Алтайского кра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04.09.2013 № 56-ЗС «Об образовании в Алтайском кра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приоритетам муниципальной политики в сфере дополнительного образования детей относятся обеспечение доступности дополнительного образования детей, равных возможностей для их развития при использовании лучших традиционных подходов и успешных инновационных практик, организация профориентационной работы и создание социальных лифтов для талантливых и одаренных детей, подготовка специалистов с высоким уровнем общей, педагогической культуры и профессиональной компетент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ступность дополнительного образования для детей обеспечивается через реализацию дополнительных общеразвивающих программ в сетевой форме, вовлечение детей в федеральные и краевые масштабные проекты: «Будущее Алтая», «Я – исследователь», «Олимпиада Национальной технологической инициативы», «Президентские спортивные игры», «Президентские состязания», «Подросток», «МегаВесна», «Молодые профессионалы» (WorldSkillsRussia) по компетенциям юниоров, молодежные Дельфийские игры, «Российское движение школьников», «Живые уроки» и др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обое внимание будет уделе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величению к 2024 году охвата детей в возрасте от 5 до 18 лет дополнительными образовательными программами, в том числе естественнонаучной и технической направлен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дрению системы персонифицированного дополнительного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итию туристско-краеведческой направленности дополнительного образования с учетом рекреационного потенциала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ширению реализации дополнительных общеобразовательных программ на базе общеобразовательных организа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казанию методической помощи в деятельности негосударственных организаций, предоставляющих услуги дополнительного образования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илизации программ летнего отдых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ышению качества оказания оздоровительно-образовательных услуг и обеспечению комфортных условий пребывания детей в краевых и муниципальных организациях отдыха и оздоровления за счет укрепления их материально-технической баз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ышению квалификации руководящих и педагогических работников организаций дополните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2. Цели, задачи и мероприятия подпрограммы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ю подпрограммы 3 является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дачи подпрограммы 3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условий для обеспечения полноценного отдыха и оздоров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триотическое воспитание обучаю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современной и безопасной цифровой образовательной среды, обеспечивающей качество и доступность дополнительного образования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оприятия подпрограммы 3 приведены в приложении 6 к програм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. Показатели и ожидаемые конечные результ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и подпрограммы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казатели подпрограммы 3 представлены в приложении 5 к програм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подпрограммы 3 обеспечит достижение следующих результа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величение доли обучающихся образовательных организаций Калманского района, участвующих в олимпиадах и конкурсах различного уровня, в общей численности обучающихся по программам общего образования до 90 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составит 100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составит 25 %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мках регионального проекта «Успех каждого ребенка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300 челове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величение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до 1100 челове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70 %;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читывается по формуле: Спдо= (Чспдо / Чобуч5-18)*100%, гд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обуч5-18 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читывается по формуле: Спф= (Чдспф / Ч5-18)*100%, гд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5-18 - численность детей в возрасте от 5 до 18 лет,  проживающих на территории муниципал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4. Сроки реализации подпрограммы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подпрограммы 3 будет осуществляться в период с 2020 по 202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Объем финансирования подпрограммы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одпрограммы 3 осуществляется за счет средст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йонного бюджета - в соответствии с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подпрограммы 3 составляет 19 948,50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краевого бюджета – 70,0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7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районного бюджета – 19 878,50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4 775,7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 – 3 775,7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 год – 3 775,7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– 3 775,70 тыс. рублей;</w:t>
      </w:r>
    </w:p>
    <w:p>
      <w:pPr>
        <w:pStyle w:val="ConsPlusNormal"/>
        <w:ind w:firstLine="7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 год – 3 775,70 тыс. 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образования в Калманском районе» на 2020-2024 год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А 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АЗВИТИЕ ОТДЫХА И ЗАНЯТОСТИ УЧАЩИХС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МАНСКОГО РАЙОН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 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рганизация отдыха и занятости учащихся Калманского район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32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ь муниципальной 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ые организации, реализующие программы дошкольного, основного и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обеспечения полноценного оздоровления, отдыха и занятости дет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временной занятости подростков от 14 до 18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отдыха, оздоровления и занятости детей и подростков в каникулярный пери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детей, отдохнувших в детских оздоровительных организациях различного типа, от общего количества учащихся 1 - 10-х классов,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занятых и трудоустроенных школьников, %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и реализации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-2024 год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финансирования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подпрограммы 4  составляет 2082,5 тыс. рублей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краевого бюджета – 1032,5 тыс. рублей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206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206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206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206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206,5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районного бюджета – 1050,0 тыс. рублей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2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 – 2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 – 2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2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21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одпрограмм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детей, отдохнувших в детских оздоровительных организациях различного типа, от общего количества учащихся 1 - 10-х классов, не менее 7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занятых и трудоустроенных школьников не менее 30%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Характеристика сферы реализации подпрограммы 4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а 4 направлена на создание условий, необходимых для социализации детей посредством организации полноценного оздоровления, отдыха и занятости детей и подро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ый отдых детей организуется с учетом их образовательных потребностей, направлен на развитие творческих способностей. Данный подход значительно усиливает эффект профилактики девиантного поведе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а 4 разработана с учетом анализа исходной ситуации и направлена на повышение эффективности отдыха и оздоровления детей в Калман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акцент в организации воспитательной работы делается на разнообразие и содержательность программ, разработанных с учетом уже сложившихся педагогических тради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лманском районе сложился системный подход к определению основ единой муниципальной политики в организации и финансировании летнего отды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ившийся механизм ведет к развитию и расширению единой муниципальной системы детского отдыха и оздоровления и позволяет сохранить и расширить сеть дневных оздоровительных лагерей (далее – ДО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й становится проблема эффективности функционирования сферы оздоровления, отдыха и занятости детей, создания условий для их полноценного, активного отдыха, обеспечения безопасности их жизни и здоровья, для развития социальной инфраструктуры, способствующей воспитанию, развитию и оздоровлению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одпрограммы 4 будет способствовать значительному улучшению качества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показателей возможно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ения количества смен в ДОЛ путем создания условий для укрепления материально-технической базы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ения количества профильных смен в образовательных организациях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оритеты муниципальной политики в сфере реализации Подпрограммы 4, цель и задачи, описание основных ожидаемых конечных результатов Подпрограммы 4, сроков и этапов ее реализ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риоритеты муниципальной политики в сфере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ым направлением реализации Подпрограммы 4 является организация оздоровления, отдыха и занятости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дополнительного образования осуществляется в рамках реализации Федерального закона от 29.12.2012 N 273-ФЗ "Об образовании в Российской Федерации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Цель и задач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Подпрограммы 4 является 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поставленной цели возможно при создании условий для обеспечения полноценного оздоровления, отдыха и занятости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нечные результаты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реализации мероприятий Подпрограммы 4 к 2024 году ожидается сохранение доли детей, отдохнувших в детских оздоровительных организациях различного типа, от общего количества учащихся 1 - 10-х классов, не менее 70%, доля занятых и трудоустроенных школьников составит не менее 3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индикаторах и их ожидаемом значении в 2020-2024 годах приведены в приложении 5 к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Сроки и этапы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а 4 реализуется в течение 2020-2024 г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общенная характеристика мероприятий Подпрограммы 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а 4 включает следующие основны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временной занятости подростков от 14 до 18 лет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отдыха, оздоровления и занятости детей и подростков в каникулярный период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данных мероприятий возможно в рамках реализации Подпрограммы 4 путем выделения денежных средств из бюджетов всех уровн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сновных мероприятий Программы 4 представлен в приложении 6 к Программе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ъем финансирования подпрограммы 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одпрограммы 4 осуществляется за счет средст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йонного бюджета - в соответствии с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подпрограммы 4 составляет 2 082,5 тыс. рублей, из ни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краевого бюджета – 1 032,5 тыс. рублей, из ни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 год – 206,5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районного бюджета – 1050,0 тыс. рублей, из ни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 год – 21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4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21"/>
        <w:gridCol w:w="683"/>
        <w:gridCol w:w="746"/>
        <w:gridCol w:w="746"/>
        <w:gridCol w:w="746"/>
        <w:gridCol w:w="746"/>
        <w:gridCol w:w="746"/>
        <w:gridCol w:w="2568"/>
      </w:tblGrid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1" w:type="dxa"/>
            <w:tcBorders/>
            <w:vAlign w:val="bottom"/>
          </w:tcPr>
          <w:tbl>
            <w:tblPr>
              <w:tblW w:w="6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2818"/>
              <w:gridCol w:w="487"/>
              <w:gridCol w:w="587"/>
              <w:gridCol w:w="522"/>
              <w:gridCol w:w="522"/>
              <w:gridCol w:w="492"/>
              <w:gridCol w:w="492"/>
              <w:gridCol w:w="492"/>
            </w:tblGrid>
            <w:tr>
              <w:trPr>
                <w:trHeight w:val="300" w:hRule="atLeas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0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5</w:t>
                  </w:r>
                </w:p>
              </w:tc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02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муниципальной программе</w:t>
                  </w:r>
                </w:p>
              </w:tc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15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"Развитие образования в</w:t>
                  </w:r>
                </w:p>
              </w:tc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  <w:tc>
                <w:tcPr>
                  <w:tcW w:w="25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лманском районе" на 2020-2024 г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едения об индикаторах муниципальной Программы (показателях Подпрограмм) и их значения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8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индикатора (показателя)</w:t>
                  </w:r>
                </w:p>
              </w:tc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310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начения по года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 год (факт)</w:t>
                  </w:r>
                </w:p>
              </w:tc>
              <w:tc>
                <w:tcPr>
                  <w:tcW w:w="25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 реализации муниципальной программ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2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4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"Развитие системы образования Калманского района" на 2020-2024 годы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упность дошкольного образования для де-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-расте от 2 месяцев до 3 лет, получающих дошкольное образование в текущем году, и численно-сти детей в возрасте от 2 месяцев до 3 лет, нахо-дящихся в очереди на получение в текущем году дошкольного образования)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обучающихся общеобразовательных организаций по новым федеральным государствен-ным образовательным стандартам общего образования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детей в возрасте от 5 до 18 лет, охваченных дополнительным образованием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руководящих и педагогических работников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5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6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4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1 "Развитие дошкольного образования в Калманском районе" на 2020-2024 годы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2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5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енность воспитанников в возрасте до 3 лет, проживающих в Калманском районе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6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4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гиональный проект «Поддержка семей, имеющих детей»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-нием некоммерческих организаций, нарастающим итогом с 2019 года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2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64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2 "Развитие общего образования в Калманском районе" на 2020-2024 годы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1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2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64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гиональный проект «Современная школа»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1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2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5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5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4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о созданных новых мест в общеобразовательных организациях, расположенных в сельской местности и поселках городского типа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64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гиональный проект «Успех каждого ребенка»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.1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общеобразовательных организаций Калманского района, расположенных в сельской местности, в которых обновлена материально-техническая база для занятий физической культурой и спортом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64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гиональный проект «Цифровая образовательная среда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1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общеобразовательных организаций, в которых внедрена целевая модель цифровой образовательной среды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2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64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гиональный проект «Учитель будущего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1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64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3 "Развитие дополнительного образования в Калманском районе" на 2020-2024 годы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2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обучающихся образовательных организаций Калманского района, участвующих в олимпиадах и конкурсах различного уровня, в общей численности обучающихся по программам общего образования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4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5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64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гиональный проект «Успех каждого ребенка»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1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2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9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1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6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5.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      </w:r>
                </w:p>
              </w:tc>
              <w:tc>
                <w:tcPr>
                  <w:tcW w:w="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64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4 "Организация отдыха и занятости учащихся Калманского района" на 2020-2024 год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.1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детей, отдохнувших в детских оздоровительных организациях различного типа, от общего количества учащихся 1 - 10-х классов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.2</w:t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ля занятых и трудоустроенных школьников </w:t>
                  </w:r>
                </w:p>
              </w:tc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образования в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анском районе" на 2020-2024 годы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овых ресурсов, </w:t>
              <w:br/>
              <w:t>необходимых для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и направления </w:t>
              <w:br/>
              <w:t>расходов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расходов, тыс. руб.</w:t>
            </w:r>
          </w:p>
        </w:tc>
      </w:tr>
      <w:tr>
        <w:trPr>
          <w:trHeight w:val="300" w:hRule="atLeast"/>
        </w:trPr>
        <w:tc>
          <w:tcPr>
            <w:tcW w:w="8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финансовых затр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132,4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0,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00,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400,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400,6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62 634,88</w:t>
            </w:r>
          </w:p>
        </w:tc>
      </w:tr>
      <w:tr>
        <w:trPr>
          <w:trHeight w:val="600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из районного бюджета: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68,6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41,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1,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1,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1,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4 733,08</w:t>
            </w:r>
          </w:p>
        </w:tc>
      </w:tr>
      <w:tr>
        <w:trPr>
          <w:trHeight w:val="600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из краевого бюджета: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63,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59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659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59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59,5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901,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31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00"/>
        <w:gridCol w:w="1287"/>
        <w:gridCol w:w="1780"/>
        <w:gridCol w:w="585"/>
        <w:gridCol w:w="436"/>
        <w:gridCol w:w="498"/>
        <w:gridCol w:w="1329"/>
        <w:gridCol w:w="546"/>
        <w:gridCol w:w="1220"/>
        <w:gridCol w:w="1220"/>
        <w:gridCol w:w="1220"/>
        <w:gridCol w:w="1220"/>
        <w:gridCol w:w="1220"/>
        <w:gridCol w:w="1220"/>
        <w:gridCol w:w="1783"/>
      </w:tblGrid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"Развитие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в Калманском районе" на 2020-2024 годы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20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4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системы образования Калманского района" на 2020-2024 годы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132,4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0,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800,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400,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400,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 634,88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68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4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33,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63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5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65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5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5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901,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2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"Развитие дошкольного образования в Калманском районе" на 2020-2024 годы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44,9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7,9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7,9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7,9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7,9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306,56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качества дошкольного образования, в том числе за счет создания дополнительных мес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8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66,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63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239,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 1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44,9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7,9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7,9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7,9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7,9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306,56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доступности и качества услуг, предоставляемых населению Калманского района в сфере дошкольного образования;</w:t>
              <w:br/>
              <w:t>повышение доступности услуг дошкольного образования для детей в возрасте до 3 лет;</w:t>
              <w:br/>
              <w:t>реализация регионального проекта «Поддержка семей, имеющих детей»: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8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66,7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11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63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239,8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1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0103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58,9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8,9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8,9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8,9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8,9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44,5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6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1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07090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3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3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3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3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3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65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2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части учебных расходов и расходов на оплату труда из краев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6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1.3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07090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части компенсации затрат родителей (законных представителей) на воспитание и обучение детей-инвалидов (детей и воможностями здоровья) на дому, обучающихся по основной программе дошкольного образовани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0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работников и воспитанников во время пребывания в дошкольных образовательных организация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1.5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2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25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рганизаций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1.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0S11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8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86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1.7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0S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38,9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38,95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я МБОУ детский сад "Степашка"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0S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9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95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0S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2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2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"Развитие общего образования в Калманском районе" на 2020-2024 годы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25,3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80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30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30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30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297,32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1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37,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23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559,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 2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25,3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380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30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30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30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297,32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        <w:br/>
              <w:t>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        <w:br/>
              <w:t>реализация регионального проекта «Современная школа»: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        <w:br/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  <w:br/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1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37,8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39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23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3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559,4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1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1040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6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6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6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6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6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32,5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17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1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7091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44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44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44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44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44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72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8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части учебных расходов и расходов на оплату труд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1.3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7091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7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части в части компенсации затрат родителей (законных представителей) на воспитание и обучение детей-инвалидов (детей и воможностями здоровья) на дому, обучающихся по общеобразовательным программам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7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5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онные выплаты на питание обучающимся в муниципальных общеобразовательных организациях, нуждающимся в социальной поддержке 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7093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5,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60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1.5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я итоговой аттестации выпускников IX и XI клас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1.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1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работников и воспитанников во время пребывания в дошкольных образовательных организация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1.7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5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,53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двоза учащихся, Организация подвоза учителей в школы (филиалы)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1.8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разовательно-просветительских мероприятий для школьник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1.9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ого поощрения выпускников общеобразовательных учреждений, окончивших обучение с золотой медалью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1.1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,9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2,97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рганизаций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1.1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78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циальной поддержки работник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1.1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S11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4,4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4,44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1.13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S0991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на капитальный ремонт общеобразовательных организаций с участием краев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S0991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S0991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1.1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S09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6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"Развитие дополнительного образования в Калманском районе" на 2020-2024 годы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3</w:t>
            </w:r>
          </w:p>
        </w:tc>
        <w:tc>
          <w:tcPr>
            <w:tcW w:w="1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8,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8,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и 3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48,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45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        <w:br/>
              <w:t xml:space="preserve">создание условий для обеспечения полноценного отдыха и оздоровления; </w:t>
              <w:br/>
              <w:t>патриотическое воспитание обучающихся;</w:t>
              <w:br/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  <w:br/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качество и доступность дополнительного образования детей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8,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1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01042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9,7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9,7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9,7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9,7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9,3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1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5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работников и воспитанников во время пребывания в дошкольных образовательных организация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1.3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летов детских движений, эстетическо-творческих мероприятий для школьник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01042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2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ертификатов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1.5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00S11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5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"Организация отдыха и занятости учащихся Калманского района" на 2020-2024 годы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5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5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лноценного оздоровления, отдыха и занятости детей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4.1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01682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й занятости подростков от 14 до 18 л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4.1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, МБО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,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, оздоровления и занятости детей и подростков в каникулярный период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016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016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0S3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color w:val="000000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3:00Z</dcterms:created>
  <dc:creator>User</dc:creator>
  <dc:description/>
  <dc:language>en-US</dc:language>
  <cp:lastModifiedBy>User</cp:lastModifiedBy>
  <dcterms:modified xsi:type="dcterms:W3CDTF">2021-01-07T07:23:00Z</dcterms:modified>
  <cp:revision>2</cp:revision>
  <dc:subject/>
  <dc:title/>
</cp:coreProperties>
</file>