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АЛМАНСКОГО РАЙОНА</w:t>
      </w:r>
    </w:p>
    <w:p>
      <w:pPr>
        <w:pStyle w:val="Normal"/>
        <w:ind w:right="281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spacing w:val="54"/>
          <w:sz w:val="36"/>
          <w:szCs w:val="36"/>
        </w:rPr>
      </w:pPr>
      <w:r>
        <w:rPr>
          <w:rFonts w:cs="Arial" w:ascii="Arial" w:hAnsi="Arial"/>
          <w:b/>
          <w:spacing w:val="54"/>
          <w:sz w:val="36"/>
          <w:szCs w:val="36"/>
        </w:rPr>
        <w:t>ПОСТАНОВЛЕНИЕ</w:t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spacing w:val="54"/>
          <w:sz w:val="28"/>
          <w:szCs w:val="28"/>
        </w:rPr>
      </w:pPr>
      <w:r>
        <w:rPr>
          <w:rFonts w:cs="Arial" w:ascii="Arial" w:hAnsi="Arial"/>
          <w:b/>
          <w:spacing w:val="54"/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11 сентября 2020 г. № 388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Калманка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59385</wp:posOffset>
                </wp:positionV>
                <wp:extent cx="2856865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Калманского района № 730 от 31.12.2019 «Об утверждении муниципальной программы «Развитие образования в Калманском районе» на 2020-2024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95pt;height:145.45pt;mso-wrap-distance-left:9.05pt;mso-wrap-distance-right:9.05pt;mso-wrap-distance-top:0pt;mso-wrap-distance-bottom:0pt;margin-top:12.5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становление администрации Калманского района № 730 от 31.12.2019 «Об утверждении муниципальной программы «Развитие образования в Калманском районе» на 2020-2024 годы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1" w:hanging="0"/>
        <w:jc w:val="center"/>
        <w:rPr/>
      </w:pPr>
      <w:r>
        <w:rPr/>
        <w:t xml:space="preserve">  </w:t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hanging="0"/>
        <w:jc w:val="center"/>
        <w:rPr/>
      </w:pPr>
      <w:r>
        <w:rPr/>
      </w:r>
    </w:p>
    <w:p>
      <w:pPr>
        <w:pStyle w:val="Normal"/>
        <w:ind w:right="28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firstLine="709"/>
        <w:jc w:val="both"/>
        <w:rPr>
          <w:sz w:val="28"/>
        </w:rPr>
      </w:pPr>
      <w:r>
        <w:rPr>
          <w:sz w:val="28"/>
        </w:rPr>
        <w:t xml:space="preserve">В связи с изменениями объемов финансового обеспечения по направлениям развития образования Калманского района, руководствуясь Уставом муниципального образования Калманский район Алтайского края </w:t>
      </w:r>
      <w:r>
        <w:rPr>
          <w:spacing w:val="30"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right="281" w:firstLine="709"/>
        <w:jc w:val="both"/>
        <w:rPr/>
      </w:pPr>
      <w:r>
        <w:rPr>
          <w:sz w:val="28"/>
        </w:rPr>
        <w:t xml:space="preserve">1. Внести изменения в постановление администрации Калманского района </w:t>
      </w:r>
      <w:r>
        <w:rPr>
          <w:sz w:val="28"/>
          <w:szCs w:val="28"/>
        </w:rPr>
        <w:t>№ 730 от 31.12.2019 «Об утверждении муниципальной программы «Развитие образования в Калманском районе» на 2020-2024 годы»</w:t>
      </w:r>
      <w:r>
        <w:rPr>
          <w:sz w:val="28"/>
        </w:rPr>
        <w:t xml:space="preserve"> (прилагаются).</w:t>
      </w:r>
    </w:p>
    <w:p>
      <w:pPr>
        <w:pStyle w:val="Normal"/>
        <w:ind w:right="281" w:firstLine="709"/>
        <w:jc w:val="both"/>
        <w:rPr/>
      </w:pPr>
      <w:r>
        <w:rPr>
          <w:sz w:val="28"/>
        </w:rPr>
        <w:t>2. Постановление администрации Калманского района № 280 от 08.07.2020 № 280 «О внесении изменений в постановление администрации Калманского района № 730 от 31.12.2019 «Об утверждении муниципальной программы «Развитие образования в Калманском районе» на 2020-2024 годы» признать утратившим силу.</w:t>
      </w:r>
    </w:p>
    <w:p>
      <w:pPr>
        <w:pStyle w:val="Normal"/>
        <w:ind w:right="281" w:firstLine="708"/>
        <w:jc w:val="both"/>
        <w:rPr>
          <w:sz w:val="28"/>
        </w:rPr>
      </w:pPr>
      <w:r>
        <w:rPr>
          <w:sz w:val="28"/>
        </w:rPr>
        <w:t xml:space="preserve">3. Разместить настоящее постановление на официальном сайте администрации Калманского района в сети Интернет. </w:t>
      </w:r>
    </w:p>
    <w:p>
      <w:pPr>
        <w:pStyle w:val="Normal"/>
        <w:ind w:right="281" w:firstLine="708"/>
        <w:jc w:val="both"/>
        <w:rPr>
          <w:sz w:val="28"/>
        </w:rPr>
      </w:pPr>
      <w:r>
        <w:rPr>
          <w:sz w:val="28"/>
        </w:rPr>
        <w:t>4. Контроль исполнения данного постановления возложить на заместителя главы администрации района Чернолуцкую О.В.</w:t>
      </w:r>
    </w:p>
    <w:p>
      <w:pPr>
        <w:pStyle w:val="Normal"/>
        <w:ind w:right="2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Ф. Бу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манского района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11 сентября  2020 г. № 388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постановление администрации Калманского района от 730 от 31.12.2019 «Об утверждении муниципальной программы «Развитие образования в Калманском районе» на 2020-202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Калманского района № 730 от 31.12.2019 изложить в новой редакции: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АНСКОГО РАЙОНА "РАЗВИТИЕ ОБРАЗОВАНИЯ В КАЛМАНСКОМ РАЙОНЕ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-2024 ГОДЫ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манского района "Развитие образования в Калманском районе"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0-2024 годы</w:t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 (комитет по образованию)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 (комитет по финансам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образовательные организации, подведомственные комитету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"Развитие дошкольного образования в Калманском районе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"Развитие общего образования в Калманском районе"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"Развитие дополнительного образования в Калманском районе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"Развитие отдыха и занятости учащихся Калманского района"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е проекты, реализуемые в рамках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Образование»: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Современная школа»;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Успех каждого ребенка»;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Поддержка семей, имеющих детей»;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Цифровая образовательная среда»;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Учитель будущего»;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Демография»: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проект «Содействие занятости женщин» создание условий дошкольного образования для детей в возрасте до трех лет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и качества дошкольного образования, в том числе за счет создания дополнительных мест;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общего образования посредством обновления содержания, технологий обучения и материально-технической базы;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беспечения полноценного оздоровления, отдыха и занятости детей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возрасте от 5 до 18 лет, охваченных дополнительным образованием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осударственных 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;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024 годы без деления на этап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 Калманского района "Развитие образования в Калманском районе" на 2020-2024 годы (далее - "Программа") составляет 777404,55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627791,40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2 353,4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16 259,5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6 659,5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6 259,5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6 259,5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149613,15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1 548,7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 641,1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9 141,1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9 141,10 тыс. руб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9 141,10 тыс.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100 %;</w:t>
            </w:r>
          </w:p>
          <w:p>
            <w:pPr>
              <w:pStyle w:val="Formattex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%;</w:t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>увеличение доли детей в возрасте от 5 до 18 лет, охваченных дополнительным образованием, до 76 %;</w:t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>обеспечение доли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 на уровне 100 %;</w:t>
            </w:r>
          </w:p>
          <w:p>
            <w:pPr>
              <w:pStyle w:val="Formattext"/>
              <w:jc w:val="both"/>
              <w:rPr/>
            </w:pPr>
            <w:r>
              <w:rPr>
                <w:sz w:val="28"/>
                <w:szCs w:val="28"/>
              </w:rPr>
              <w:t>увеличение доли государственных 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 %;</w:t>
            </w:r>
          </w:p>
          <w:p>
            <w:pPr>
              <w:pStyle w:val="Formattext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удельного веса численности обучающихся, занимающихся в одну смену, в общей численности обучающихся в общеобразовательных организациях (всего) до 100  %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ая характеристика сфер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у социальной политики Алтайского края положена системная работа по поддержке базовых общественных институтов, поэтому особое внимание уделяется реализации национальных проектов, направленных на улучшение жизни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 2024 года в Калманском районе в рамках национального проекта «Образование» будет реализовано 5 региональных проектов в сфере образования: «Современная школа», «Успех каждого ребенка», «Поддержка семей, имеющих детей», «Цифровая образовательная среда», «Учитель будущего». В продолжение содержательной части региональных проектов реализуется портфель «10 инициатив Губернатора для развития образования Алтайского края». В рамках национального проекта «Демография» будет реализован региональный проект «Содействие занятости женщин» создание условий дошкольного образования для детей в возрасте до трех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временные подходы к развитию содержания дошкольного образования определили его неотъемлемой частью общего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ые за последние 3 года в Калманском районе меры позволяют говорить о позитивных изменениях в системе дошкольного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ются процессы совершенствования структуры и содержания основного общего образования. Районная сеть общеобразовательных организаций видоизменяется с сохранением показателя охвата учащихся образовательными услугами: охват детей программами общего среднего образования ежегодно составляет свыше 99,9 % (численность обучающихся более 1,6 тыс. челове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системы общего образования осуществляется в условиях введения федеральных государственных образовательных стандартов, в том числе для обучения детей с ограниченными возможностями здоровья, благоприятного прогноза роста численности учащихся в системе общего образования, диверсификации образовательных услуг в соответствии с индивидуальными запросами потребителей образовательной услуги в Калманском рай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лманском районе организована работа по выявлению и поддержке одаренных и высокомотивированных обучающихся через участие во всероссийских олимпиадах, межрегиональных соревнованиях и других мероприят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системную работу по созданию новых мест в общеобразовательных организациях, результатом которой стала организация обучения в одну смену более 80 % школьников, остаются актуальными задачи ликвидации второй см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чается дифференциация школ по состоянию материально-технической базы, уровню развития инфраструктуры, укомплектованности профессиональными педагогическими кадрами. Также при переходе на новое содержание образования, обусловленное введением федеральных государственных образовательных стандартов, требуется эффективное использование новых форм и технологий образовательного процесса, включая информационные и коммуникационные технолог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стеме образования Калманского района реализована возможность формирования культуры здоровья обучающихся: организованы отдых и оздоровление более 65 % детей в лагерях различного типа; численность учащихся, пользующихся горячим питанием, ежегодно увеличивается и составляет более 90 % от общей численности обуч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федеральных государственных образовательных стандартов общего образования предполагают интеграцию основного и дополнительного образования. В Калманском районе в 100 % общеобразовательных организаций предоставляются услуги по реализации дополнительных общеобразовательных программ. Охват детей в возрасте от 5 до 18 лет дополнительными общеобразовательными программами составляет более 70 %. Вместе с тем система дополнительного образования детей требует существенных изменений в части развития сети образовательных организаций, расширения спектра и содержания образовательных программ, совершенствования их программно-методического и кадрового обеспечения. Отмечается необходимость обеспечения соответствия услуг дополнительного образования изменяющимся потребностям населения: создание площадок дополнительного образования и детского творчества естественнонаучной, инженерной и технической направл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ется актуальной планомерная работа по улучшению кадрового потенциала отрасли и формированию системы непрерывного образования, подготовки и переподготовки профессиональных кадров. Всего в системе образования Калманского района трудится более 400 работников. Доля учителей пенсионного возраста составляет 11,5 %, доля учителей в возрасте до 35 лет - 27,6 %. Обновление педагогического корпуса происходит недостаточными темпами. С целью повышения престижа педагогической профессии, привлечения выпускников образовательных организаций высшего образования и среднего профессионального образования педагогического профиля для работы в муниципальных (государственных) общеобразовательных организациях принимаются меры, направленные на поднятие социального статуса педагогических работников, повышение профессиональной компетентности педагогических и управленческих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35 % педагогических работников проходят курсы повышения квалификации. Однако отстающая от реальных потребностей отрасли система переподготовки и повышения квалификации не позволяет осуществлять развитие кадрового потенциала, способного обеспечить современное содержание образовательного процесса в соответствии с новыми образовательными стандарт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ение всех мероприятий программы позволит органам исполнительной власти Калманского района и образовательным организациям своевременно и в полном  объеме выполнить все возложенные на них обязательства, реализовать систему действий, направленную на повышение качества и эффективност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иоритеты муниципальной политики в сфере реализации программ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, описание основных ожидаемых конечных резуль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, сроков и этапов реал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кументами, определяющими стратегию развития системы регионального образования,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5.2012 № 599 «О мерах по реализации государственной политики в области образования и наук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циональные проекты «Образование» и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5.08.2014           № 1618-р об утверждении Концепции государственной семейной политики в Российской Федерации на период до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Минобрнауки Росс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.09.2013 № 56-ЗС «Об образовании в Алтайском кра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е приоритеты муниципальной образовательной полит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в сфере дошкольно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100 % доступности дошкольного образования для детей в возрасте от 3 до 7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яцев до 3 лет, независимо от их организационно-правовой формы и ведомственной принадлежности, а также организациях, оказывающих услуги по присмотру и уходу за детьми дошкольного возра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вариативных форм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в сфере общего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школах новых методов обучения и воспитания, современных образовательных технологий, а также обновление содержания и совершенствование методов обучения предмету «Технолог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в общеобразовательных организациях федерального государственного образовательного стандарта основного и среднего общего образования, в том числе для детей с ограниченными возможностями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обучающимся детям-инвалидам и детям с ограниченными возможностями здоровья возможностей доступа к образовательным ресурсам, выбора варианта освоения программ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выявления и развития творческих и интеллектуальных способностей талантливых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комплексного мониторинга качества образования, внешней независимой системы оценки качества образования с участием обще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создание дополнительных мест в общеобразовательных организац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ы Губернатора Алтайского края «Новое качество образования Алтай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 сфере дополнительного образования детей, организации летнего отдыха и оздоро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ответствия услуг дополнительного образования изменяющимся потребностям населения: создание площадок дополнительного образования и детского творчества естественнонаучной и технической направленности («Кванториум», «IT-куб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оделей государственно-частного партнерства при реализации мероприятий по дополнительному образованию д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териально-технической базы организаций дополнительного образования детей при создании новых зон досуга и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школь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 Губернатора Алтайского края «Люби свой край», «Алтайский край – поколения талантов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</w:t>
        <w:tab/>
        <w:t>в сфере профессиональной подготовки, переподготовки, повышения квалификации педагогических работников и развития кадрового потенциала Калман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дрение национальной системы профессионального роста педагогических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повышения квалификации и профессионального развития управленческих и педагогических работников системы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оста престижа профессии педагогических и руководящих работников системы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инициатив Губернатора Алтайского края «Современный учитель Алтая», «Молодой педагог Алтайского края», «Директор школы Алта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в сфере совершенствования системы управления образованием в Калманском район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взаимодействия граждан и образовательных организаций с органами управления образованием в цифровом ви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птимизация муниципальных услуг в сфере образования в соответствии с целевой моделью цифровой транс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жведомственного и внутриведомственного юридически значимого документооборота органов управления образованием, образовательных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ы Губернатора Алтайского края «Электронная (цифровая) школ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) в сфере создания современных условий обучения и воспит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модернизации инфраструктуры общеобразовательных организаций, направленной на обеспечение современных условий обучения, в том числе через участие в приоритетных федеральных и ведомственных проектах по обеспечению доступности образования детям раннего возраста, ликвидации второй смены, развитию сельского спор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инициатив Губернатора Алтайского края «Новая школа Алтая», «Безопасная школ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: повышение доступности качественного образования, соответствующего потребностям инновационного развития экономики, современным потребностям общества и каждого граждан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и качества дошкольного образования, в том числе за счет создания дополнительных мес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вышение качества общего образования посредством обновления содержания, технологий обучения и материально-технической ба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полноценного оздоровления, отдыха и занятости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Ожидаемые конечные результат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ланируется достижение следующих конечны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дошкольного образования для де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 на уровне 10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учающихся общеобразовательных организаций по новым федеральным государственным образовательным стандартам общего образования до 100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доли детей в возрасте от 5 до 18 лет, охваченных дополнительным образованием, до 76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доли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 на уровне 100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доли государственных 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, до 10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удельного веса численности обучающихся, занимающихся в одну смену, в общей численности обучающихся в общеобразовательных организациях (всего) до 10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и и этапы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в период с 2020 по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стоит из основных мероприятий, которые отражают актуальные и перспективные векторы государственной политики в сфере образования Калма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определены стратегические направления по реализации региональных проектов национального проекта «Образование»: «Современная школа» (подпрограмма 2), «Успех каждого ребенка» (подпрограммы 2, 3), «Поддержка семей, имеющих детей» (подпрограмма 1), «Цифровая образовательная среда» (подпрограммы 2, 3), «Учитель будущего» (подпрограмма  2), национального проекта «Демография»: «Содействие занятости женщин – создание условий дошкольного образования для детей в возрасте до трех лет» (подпрограмма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, включенных в программу, содержат меры по формированию и финансовому обеспечению государственных заданий, управлению сетью образовательных организаций Калманского района, механизмы стимулирования развития муниципальных систем образования, краевых государственных образовательных организаций со стороны краевых органов исполнительной в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предусмотрено проведение традиционных и новых краевых мероприятий, направленных на развитие творческой, научной, спортивной составляющей деятельности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высокого качества образования связано с созданием не только организационных, кадровых, инфраструктурных, материально-технических и учебно-методических условий, но и объективной, охватывающей все уровни образования системы оценки качества. На ее формирование и развитие, участие в международных и национальных исследованиях качества образования, включение общественности в управление образовательными организациями, повышение качества контроля за реализацией образовательных программ направлены основные мероприятия подпрограммы 2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редставлен в приложении 6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:</w:t>
      </w:r>
    </w:p>
    <w:p>
      <w:pPr>
        <w:pStyle w:val="ConsPlusNormal"/>
        <w:ind w:firstLine="709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ного бюджета - в соответстви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Normal"/>
        <w:rPr/>
      </w:pPr>
      <w:bookmarkStart w:id="1" w:name="OLE_LINK1"/>
      <w:bookmarkEnd w:id="1"/>
      <w:r>
        <w:rPr>
          <w:sz w:val="28"/>
          <w:szCs w:val="28"/>
        </w:rPr>
        <w:t>Общий объем финансирования муниципальной программы  Калманского района "Развитие образования в Калманском районе" на 2020-2024 годы (далее - "Программа") составляет 777 404,55 тыс. рублей, из ни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627 791,40 тыс. рублей, из ни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2 353,4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16 259,5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16 659,5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16 259,5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16 259,50 тыс.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149 613,15 тыс. рублей, из ни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1 548,7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0 641,1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9 141,1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9 141,10 тыс. рубл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29 141,10 тыс. рублей. 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ресурсов, необходимых для реализации муниципальной Программы представлен в приложении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Анализ рисков реализации программы и описание мер 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кам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ставленных в программе задач осуществляются меры, направленные на снижение последствий возможных рисков и повышение уровня гарантированности достижения предусмотренных программой конечных резуль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искам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правовых актов, влияющих на реализацию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еадекватность системы мониторинга реализации программы, отставание от сроков реализации мероприятий; ошибочная организационная схема и слабый управленческий потенциал (в том числе недостаточный уровень квалификации для работ с новыми инструментами), несогласованность действий основного исполнителя и участников программы, низкое качество реализации программных мероприятий на муниципальном уровне и уровне 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-экономические риски - недостаточное финансирование мероприятий программы за счет бюджетов всех уровней бюджетной системы Калма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ранение (минимизация) рисков возможно за счет создания координационного совета по реализации программы и обеспечения постоянного и оперативного мониторинга достигнутых результатов (в том числе социологического), проведения корректировки программы на основе анализа данных мониторинга. Важными средствами снижения рисков являются проведение аттестации и переподготовки управленческих кадров системы образования, а также опережающая разработка инструментов мониторинга до начала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й исполнитель государственной программы – комитет администрации Калманского района по образ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и контроля реализации мероприятий программы планируется создание координационного совета, в состав которого войдут представители комитета администрации Калманского района по образованию, научной общественности, руководители муниципальных образователь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ационный совет проводит совещания по анализу, контролю, мониторингу и регулированию процесса реализации программы и ежегодно готовит отчет о ходе реализации и оценке эффективности программы. 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. Мониторинг реализации программы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администрации Калманского района по образова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, принимае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ирует выполнение программных мероприятий, выявляет несоответствие результатов их реализации плановым показателям, устанавливает причины недостижения ожидаемых результатов и определяет меры по их устран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у участников программы информацию, необходимую для проведения мониторинга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Методика оценки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осуществляется согласно приложению  2 к порядку разработки, реализации и оценки эффективности государственных программ Алтайского края, утвержденному постановлением Администрации Алтайского края от 23.09.2013 № 502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Калманском районе» на 2020-2024 год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ДОШКОЛЬНОГО ОБРАЗОВАНИЯ В КАЛМАНСКОМ РАЙОНЕ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1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дошкольного образования в Калманском районе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дошко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 качества дошкольного образования, в том числе за счет создания дополнительных мест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и качества услуг, предоставляемых населению Калманского района в сфере дошкольно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ступности услуг дошкольного образования для детей в возрасте до 3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Поддержка семей, имеющих детей»: 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дошкольных образовательных организаций (учреждений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части расходов по оплате труда работников муниципальных учрежден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циркулято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работников и воспитанников во время пребывания в дошкольных образователь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здания МБОУ детский сад "Степашка"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регионального проекта «Поддержка семей, имеющих детей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воспитанников в возрасте до 3 лет, проживающих в Калманском районе, посещающих государственные и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ность дошкольного образования для детей в возрасте от 3 до 7 лет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      от 3 до 7 лет, находящихся в очереди на получение в текущем году дошкольного образования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Поддержка семей, имеющих детей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4 годы без деления на этап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1 составляет 170 330,49  тыс. рублей,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103 710,86 тыс. рублей,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 434,86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6 06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6 06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 069,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6 069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66 619,63 тыс. рублей,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1 834,03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 258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3 508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3 508,9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3 508,9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, до 100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воспитанников в возрасте         до 3 лет, проживающих в Калманском районе, посещающих государственные и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, до 30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100 % доступности дошкольного образования для детей в возрасте от 3 до 7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Поддержка семей, имеющих детей»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с 2019 года до 50 един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 до 85 %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фере дошкольного образования проведена масштабная модернизация: оптимизация сети организаций (по состоянию на 01.07.2020 действует 2 муниципальных дошкольных образовательных организаций, 3 структурных подразделения, расположенных на базе общеобразовательных организаций), оснащение их современным оборудованием, приведение материально-технической базы и инфраструктуры в соответствие с федеральными государственными образовательными стандартам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няются подходы к развитию содержания образования: дошкольная ступень стала неотъемлемой частью общего образования, приняты стандарты дошкольного образования, обозначены требования к образовательной программе, новой образовательной среде, результатам образования. На федеральный государственный образовательный стандарт дошкольного образования перешли 100 % образовательных организаций, реализующих программы дошко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обеспечения к 2021 году 100 % доступности дошкольного образования для детей в возрасте до 3 лет Министерством образования и науки Алтайского края совместно с муниципальными органами управления образованием осуществляются мероприятия по созданию дополнительных мест для детей дошкольного возраста, в том числе для детей в возрасте до 3 лет: реконструкция старых зданий, открытие дополнительных групп в действующих дошкольных образовательных организациях. Проводится системная последовательная работа по повышению качества услуг дошкольного образования и реализации федерального государственного образовательного стандарта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расширения возможностей получения дошкольного образования обеспечено участие дошкольных образовательных организаций в реализации мероприятий по созданию доступной среды (объектов и услуг дошкольного образования) для детей с особыми образовательными потребностями и детей-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 1, цели, задачи, мероприятия, показатели достижения целей и решения задач, ожидаемые конечные результаты, сроки реализации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региональной политики в сфе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кументами, определяющими стратегию развития системы дошкольного образования,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5.2017 № 240 «Об объявлении в Российской Федерации Десятиле-тия дет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проекты «Образование» и «Демография», утвержденные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12.2017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5.08.2014           № 1618-р об утверждении Концепции государственной семейной политики        в Российской Федерации на период до 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.09.2013 № 56-ЗС «Об образовании в Алтай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государственной политики в области дошкольного образования Алтайского кра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ннего развития детей в возрасте до 3 лет и реализация программ психолого-педагогической, методической и консультативной помощи родителям детей, получающих дошкольное образование в семье, в рамках регионального проекта «Поддержка семей, имеющих детей» национального проекта «Образовани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го и качественного дошкольного образования, в том числе посредством 100 % доступности дошкольного образования для детей в возрасте от 3 до 7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мероприятий, направленных на создание дополнительных мест в организациях, реализующих образовательные программы дошкольного образования для детей в возрасте от 2 месяцев до 3 лет, в рамках регионального проекта «Содействие занятости женщин - создание условий дошкольного образования для детей в возрасте до 3 лет» национального проекта «Демограф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Цели, задачи и мероприятия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1 является обеспечение доступности и качества дошкольного образования, в том числе за счет создания дополнительны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и качества услуг, предоставляемых населению края в сфере дошко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ступности услуг дошкольного образования для детей в возрасте до 3 ле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здание условий для раннего развития детей в возрасте до 3 лет, реализация программы психолого-педагогической, методической и консультативной помощи родителям детей, в том числе получающих дошкольное образование в сем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дпрограммы 1 приведены в приложении 6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</w:t>
        <w:tab/>
        <w:t>Показатели и ожидаемые конеч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подпрограммы 1 представлены в приложении 5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1 обеспечит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, до 100 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численности воспитанников в возрасте до 3 лет, проживающих в Алтайском крае, посещающих частные организации, осуществляющие образовательную деятельность по образовательным программам дошкольного образования и присмотр и уход, на уровне 3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100 % доступности дошкольного образования для детей в возрасте от 3 до 7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Поддержка семей, имеющих детей»: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е количества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, нарастающим итогом с 2019 года до 50 един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граждан, положительно оценивших качество услуг психолого-педагогической, методической и консультативной помощи, от общего числа обратившихся за получением услуги до 85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и реализации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1 будет осуществляться в период с 2020 по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ъем финансирования подпрограммы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1 осуществляется за счет средст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подпрограммы 1 составляет 170 215,19 тыс. рублей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103 710,86 тыс. рублей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39 434,8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6 069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6 069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6 069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16 069,0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66 619,63 тыс. рублей, из ни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1 834,0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14 258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3 508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3 508,9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 – 13 508,9 тыс. рубл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1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Калманском районе» на 2020-2024 год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ОБЩЕГО ОБРАЗОВАНИЯ В КАЛМАНСКОМ РАЙОНЕ"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2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Развитие общего образования в Калманском районе"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обще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общего образования посредством обновления содержания, технологий обучения, материально-технической баз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общеобразовательных организац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Современная школа»: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высокое качество и доступность образования всех видов и уровне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школ - детских садов, школ начальных, основных и средни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из федерального бюджета на обеспечение ежемесячного денежного вознаграждения за классное руководство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циркулято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я итоговой аттестации выпускников IX и XI класс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работников и воспитанников во время пребывания в дошкольных образователь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оза учащихся, Организация подвоза учителей в школы (филиалы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разовательно-просветительских мероприятий для школьни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денежного поощрения выпускников общеобразовательных учреждений, окончивших обучение с золотой медалью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организац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циальной поддержки работни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к субсидии муниципальным образованиям на обеспечение расчетов за уголь (отопление), потребляемый учреждениями бюджетной сфе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ероприятий на капитальный ремонт общеобразовательных организаций с участием краевых средст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региональных проектов «Современная школа», «Успех каждого ребенка», «Цифровая образовательная среда»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Современная школа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щеобразовательных организаций, расположенных в сельской местности и малых городах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Успех каждого ребенка»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 Калманского района, расположенных в сельской местности, в которых обновлена материально-техническая база для занятий физической культурой и спорто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Цифровая образовательная среда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щеобразовательных организаций, в которых внедрена целевая модель цифровой образовательной сред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Учитель будущего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 без деления на этап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ирования подпрограммы 2  составляет 584 911,76 тыс. рублей,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 краевого бюджета – 522 961,74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2 625,74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99 9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00 3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99 984,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9 984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61 950,02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 614,0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 396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1 646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1 646,5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1 646,5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 до 80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, составит ежегодно не менее 2 человек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Современная школа»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общеобразовательных организаций, расположенных в сельской местности и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до 2 единиц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 до 1650 челове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созданных новых мест в общеобразовательных организациях, расположенных в сельской местности до 30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Успех каждого ребенка»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щеобразовательных организаций Калманского района, расположенных в сельской местности, в которых обновлена материально-техническая база для занятий физической культурой и спортом, до 1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Цифровая образовательная среда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щеобразовательных организаций, в которых внедрена целевая модель цифровой образовательной среды, до 2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до 10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Учитель будущего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ителей общеобразовательных организаций, вовлеченных в национальную систему профессионального роста педагогических работников до 4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ая проблема инфраструктуры общего образования заключается в наличии большого числа малокомплектных школ, в которых по объективным причинам сложно создать все условия для качественной реализации федеральных государственных образовательных стандартов общего образования, внедрения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в Калманском районе развиваются различные формы сетевого взаимодействия общеобразовательных организаций, что создает возможности для восполнения недостающих ресурсов и расширения перечня и повышения качества образовате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недостаточный уровень развития единой информационно-образовательной среды, материально-технической базы ресурсных организаций, качества интернета, а также проблемы транспортной доступности являются препятствиями для совершенствования сетев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нтров образования цифрового и гуманитарного профилей «Точка роста» на базе общеобразовательных организаций по территориальному принципу позволит посредством сетевых форм обеспечить возможность расширения спектра образовательных услуг, в том числе с использованием дистанционных форм обучения и сетевого партнерства, формирования у обучающихся отдаленных и малокомплектных школ современных технологических и гуманитарных навыков, увеличить долю школ, использующих сетевые формы, до 7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лманском районе ежегодно растет доля детей с особыми образовательными потребностями в общем числе детей школьного возраста. В связи с этим постоянно требуется усиление работы, направленной на обеспечение доступности и вариативности качественного образования для детей-инвалидов, детей с ограниченными возможностями здоровья в соответствии с их психофизическими особенностями независимо от места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лманском районе 100 % общеобразовательных организаций реализуют адаптированные образовательные программы в различных формах, в том числе дистанцио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лманском районе широкое внедрение цифровых технологий в сферу образования является важнейшей составляющей частью работы по обеспечению предоставления равных возможностей для получения качественного образования, доступности для обучающихся и педагогов передовых образовательных разработок и существенного повышения качества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лманском районе проводится работа по совершенствованию независимых форм государственной итоговой аттестации выпускников. Обучающиеся школ ежегодно участвуют во всероссийских проверочных работах, национальных исследованиях качества образования, общероссийских и международных мониторинговых процедур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 одной из ключевых проблем остается недостаточно эффективная система оценки качества образования, что затрудняет принятие управленческих решений на основе результатов оценочных процед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целостной и сбалансированной системы процедур и механизмов оценки качества общего образования позволи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методическую и совершенствовать организационную базу мониторинга системы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временный уровень надежности и технологичности процедур оценки качества образователь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 2, цели, задачи, мероприятия, показатели достижения целей и решения задач, ожидаемые конечные результаты, сроки реализации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документами, определяющими стратегию развития региональной системы общего образования,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 Минобрнауки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 Минпросвещения России, Рособрнадзор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11.2018 № 189/1513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11.2018 № 190/1512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.09.2013 № 56-ЗС «Об образовании в Алтай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7.05.2018 № 204 «О национальных целях и стратегических задачах развития Российской Федерации на период до 2024 года» задал высокую планку для всей системы образования – попадание России в десятку лучших стран по качеству образования к 2024 году. Исходя из поставленной задачи основными приоритетами развития системы образования Калманского района выступают формирование современной инфраструктуры общего образования, обеспечивающей внедрение новых методов и технологий обучения, в том числе для обучающихся с особыми образовательными потребностями, создание эффективной системы выявления поддержки и развития способностей и талантов у всех категорий обучающихся, совершенствование системы оценки качества общего образования. Указанные направления реализуются в рамках региональных проектов «Современная школа», «Успех каждого ребенка», «Цифровая образовательная сре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Цели, задачи и мероприятия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одпрограммы 2 - повышение качества общего образования посредством обновления содержания, технологий обучения, материально-техническ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подпрограммы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ой среды в системе общего образования, направленной на достижение современного качества учебных результатов, обеспечение готовности выпускников общеобразовательных организаций к дальнейшему обучению, деятельности в высокотехнологичной экономике и социал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влечение учащихся общеобразовательных организаций в решение вопросов повышения качества учебно-воспитательного процесса, реализация новых идей по обустройству школьной инфраструктуры, повышение финансовой и бюджетной грамотности, а также гражданской активности уча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, а также обновление содержания и совершенствование методов обучения предметной области «Технолог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 безопасной цифровой образовательной среды, обеспечивающей высокое качество и доступность образования всех видов и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дпрограммы 2 приведены в приложении 6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3. Показатели и ожидаемые конечные результаты реализации подпрограммы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подпрограммы 2 представлены в приложении 5 к програм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2 обеспечит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 до 8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детей-инвалидов, обучающихся по программам общего образования на дому с использованием дистанционных образовательных технологий, составит ежегодно не менее 2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Современная школ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общеобразовательных организаций, расположенных в сельской местности и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, до 2 един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обучающихся, охваченных основными и дополнительными общеобразовательными программами цифрового, естественнонаучного и гуманитарного профилей до 165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озданных новых мест в общеобразовательных организациях, расположенных в сельской местности до 30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Успех каждого ребен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щеобразовательных организаций Калманского района, расположенных в сельской местности, в которых обновлена материально-техническая база для занятий физической культурой и спортом, до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Цифровая образовательная сред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общеобразовательных организаций, в которых внедрена целевая модель цифровой образовательной среды, до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 до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Учитель будущего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учителей общеобразовательных организаций, вовлеченных в национальную систему профессионального роста педагогических работников до 4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и реализации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2 будет осуществляться в период с 2020 по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ъем финансирования подпрограммы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дпрограммы 2 осуществляется за счет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ого бюджета - законом Алтайского края о краевом бюджете на соответствующи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подпрограммы 2  составляет 584 911,76 тыс. рубл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краевого бюджета – 522 961,74 тыс. рубл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122 625,74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99 98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00 38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99 98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99 984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районного бюджета – 61 950,02 тыс. рубл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20 год – 14 614,0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1 год – 12 396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2 год – 11 646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3 год – 11 646,5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24 год – 11 646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 Объемы финансирования подпрограммы 2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Калманском районе» на 2020-2024 год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ДОПОЛНИТЕ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МАНСКОМ РАЙОН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 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азвитие дополните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манском районе"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дополните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обеспечения полноценного отдыха и оздоровления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ние обучающих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Успех каждого ребенка»: 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егионального проекта «Цифровая образовательная среда»: создание современной и безопасной цифровой образовательной среды, обеспечивающей качество и доступность дополнительного образования дете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изаций дополнительно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циркулятор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работников и воспитанников во время пребывания в дошкольных образовательных организация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летов детских движений, эстетическо-творческих мероприятий для школьников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региональных проектов «Успех каждого ребенка», «Цифровая образовательная среда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ертификатов дополнительного образования в статусе сертификатов персонифицированного финансир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 образовательных организаций Калманского района, участвующих в олимпиадах и конкурсах различного уровня, в общей численности обучающихся по программам общего образов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Успех каждого ребенка»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;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 без деления на этап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3  составляет 20 079,80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86,30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86,3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19 993,50 тыс. рублей, из н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 890,7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 775,7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 775,70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 775,70 тыс. рублей;</w:t>
            </w:r>
          </w:p>
          <w:p>
            <w:pPr>
              <w:pStyle w:val="ConsPlusNormal"/>
              <w:ind w:firstLine="7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775,7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решением Районного Собрания депутатов Калманского района Алтайского края о бюджете на соответствующий финансовый г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обучающихся образовательных организаций Калманского района, участвующих в олимпиадах и конкурсах различного уровня, в общей численности обучающихся по программам общего образования до 90 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составит 100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составит 25 %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гионального проекта «Успех каждого ребенка»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до 300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участников открытых онлайн 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до 1100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до 70 %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подпрограммы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доступности и качества дополнительного образования детей, равных возможностей для их развития, а также организация профориентационной работы и создание социальных лифтов для молодых граждан являются одними из важных задач развития системы образования в Калманском районе, что соответствует приоритетам государственной политики в сфере образования до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охвата детей в возрасте от 5 до 18 лет дополнительными образовательными программами в соответствии с Указом Президента Российской Федерации от 07.05.2012 № 599 «О мерах по реализации государственной политики в области образования и науки» в 2020 году составит 70 – 75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лманском районе проживает 2 тыс. детей в возрасте от 5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ват дополнительным образованием детей данной возрастной категории в организациях различной организационно-правовой формы и формы собственности (учреждениях дополнительного образования сферы образования, общеобразовательных организациях) составляет 7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осуществляет деятельность 1 организация, в которой обучаются более 500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ая система образования решает проблемы повышения уровня развития единой информационно-образовательной среды, материально-технической базы ресурсных организаций, качества интернета, а также вопросы транспортной доступ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особую актуальность для Калманского района приобретает реализация федерального проекта «Успех каждого ребенка» национального проекта «Образование». Проектом предусмотрено развитие высокотехнологичной, естественнонаучной, образовательной и технической среды в образовательных организациях. Вместе с тем в дополнительном образовании технического направления обозначились регрессивные процессы, которые связаны с устаревающей материально-технической базой, сравнительно невысоким темпом внедрения современных технологий, в том числе систем автоматизированного проек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бщеобразовательные программы технической направленности нуждаются в модернизации в соответствии с современными задачами обеспечения развития познавательных и профессиональных интересов учащихся, активизации их творческого, инженерного мышления, формирования опыта творческой технической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общими приоритетными направлениями совершенствования системы дополнительного образования в Российской Федерации, закрепленными, в частности, Концепцией развития дополнительного образования детей в Российской Федерации, утвержденной распоряжением Правительства Российской Федерации от 04.09.2014 №1726-р, Федерального проекта «Успех каждого ребенка» национального проекта «Образование» государственной программы Российской Федерации «Развитие образования», утвержденной постановлением Правительства Российской Федерации от 26.12.2017 №1642, Национальной стратегией действий в интересах детей на 2012-2017 годы, утвержденной Указом Президента Российской Федерации от 01.06.2012 №761, в целях обеспечения равной доступности качественного дополнительного образования для детей в Калманском районе реализуется система персонифицированного финансирования дополнительного образования, подразумевающая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С целью обеспечения использования именных сертификатов дополнительного образования комитет администрации Калманского района по образованию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Калманском рай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реализуемого механизма персонифицированного финансирования в Калманском районе реализуется механизм персонифицированного учета детей, получающих дополнительное образование за счет средств бюджетов различных уровней, которые в совокупности создают систему персонифицированного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иоритеты региональной политики в сфере реализации подпрограммы 3, цели, задачи и мероприятия, показатели достижения целей и решения задач, ожидаемые конечные результаты, сроки реализации подпрограммы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региональн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реализации подпрограммы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документами, определяющими стратегию развития системы дополнительного образования детей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ы Президента Российской Федера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9.05.2017 № 240 «Об объявлении в Российской Федерации Десятилетия детст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Образование», утвержденный президиумом Совета при Президенте Российской Федерации по стратегическому развитию и национальным проектам (протокол от 24.12.2018 № 16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бщенациональной системы выявления и развития молодых талантов от 03.04.2012 № Пр-827, утвержденная Президент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12.2017         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29.05.2015            № 996-р об утверждении Стратегии развития воспитания в Российской Федерации на период до 2025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 Минобрнауки России от 13.07.2017 № 656 «Об утверждении примерных положений об организациях отдыха детей и их оздоров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ы Алтайского кра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1.11.2012 № 86-ЗС «Об утверждении стратегии социально-экономического развития Алтайского края до 2025 год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04.09.2013 № 56-ЗС «Об образовании в Алтайском кра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приоритетам региональной политики в сфере дополнительного образования детей относятся обеспечение доступности дополнительного образования детей, равных возможностей для их развития при использовании лучших традиционных подходов и успешных инновационных практик, организация профориентационной работы и создание социальных лифтов для талантливых и одаренных детей, подготовка специалистов с высоким уровнем общей, педагогической культуры и профессиональной компетен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упность дополнительного образования для детей обеспечивается через реализацию дополнительных общеразвивающих программ в сетевой форме, вовлечение детей в федеральные и краевые масштабные проекты: «Будущее Алтая», «Я – исследователь», «Олимпиада Национальной технологической инициативы», «Президентские спортивные игры», «Президентские состязания», «Подросток», «МегаВесна», «Молодые профессионалы» (WorldSkillsRussia) по компетенциям юниоров, молодежные Дельфийские игры, «Российское движение школьников», «Живые уроки»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ю к 2024 году охвата детей в возрасте от 5 до 18 лет дополнительными образовательными программами, в том числе естественнонаучной и технической направлен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дрению системы персонифицированного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стско-краеведческой направленности дополнительного образования с учетом рекреационного потенциала рег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ширению реализации дополнительных общеобразовательных программ на базе общеобразовательных организац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казанию методической помощи в деятельности негосударственных организаций, предоставляющих услуги дополнительного образования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изации программ летнего отды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ачества оказания оздоровительно-образовательных услуг и обеспечению комфортных условий пребывания детей в краевых и муниципальных организациях отдыха и оздоровления за счет укрепления их материально-технической ба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ю квалификации руководящих и педагогических работников организаций дополните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Цели, задачи и мероприятия подпрограммы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3 является создание равных возможностей для позитивной социализации и успешности каждого ребенка с учетом изменения культурной, социальной и технологическ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дпрограммы 3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тельной сети, организационно-экономических механизмов и инфраструктуры, обеспечивающих равный доступ населения к услугам дополнительного образования детей, для формирования у обучающихся социальных компетенций, гражданских установок, культуры здорового образа жи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полноценного отдыха и оздоро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 безопасной цифровой образовательной среды, обеспечивающей качество и доступность дополнительного образовани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одпрограммы 3 приведены в приложении 6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. Показатели и ожидаемые конечные результа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одпрограммы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подпрограммы 3 представлены в приложении 5 к 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одпрограммы 3 обеспечит достижение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обучающихся образовательных организаций Калманского района, участвующих в олимпиадах и конкурсах различного уровня, в общей численности обучающихся по программам общего образования до 9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составит 10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 составит 25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гионального проекта «Успех каждого ребен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, до 300 челов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 числа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, до 1100 челов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, до 70 %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характеризует степень внедрения механизма персонифицированного учета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, к общей численности детей в возрасте от 5 до 18 лет, получающих дополнительное образование за счет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о формуле: Спдо= (Чспдо / Чобуч5-18)*100%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спдо – численность детей в возрасте от 5 до 18 лет, использующих для получения дополнительного образования сертификаты дополните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обуч5-18 – общая численность детей в возрасте от 5 до 18 лет получающих дополнительное образование по программам, финансовое обеспечение которых осуществляется за счет бюджетных средств (пообъектный мониторин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 степень внедрения механизма персонифицированного финансирования и доступность дополните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яется отношением числа детей в возрасте от 5 до 18 лет,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, к общей численности детей в возрасте от 5 до 18 лет, проживающих на территории муниципал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по формуле: Спф= (Чдспф / Ч5-18)*100%, гд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дспф – общая численность детей, использующих сертификаты дополнительного образования в статусе сертификатов персонифицированного финансир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5-18 - численность детей в возрасте от 5 до 18 лет,  проживающих на территории муниципал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 Сроки реализации подпрограммы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3 будет осуществляться в период с 2020 по 202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ъем финансирования подпрограммы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3 осуществляется за счет средств районного бюджета -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3 составляет 20 079,80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86,30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86,3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19 993,50 тыс. рублей, из ни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4 890,7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 775,7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 775,7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 775,70 тыс. рублей;</w:t>
      </w:r>
    </w:p>
    <w:p>
      <w:pPr>
        <w:pStyle w:val="ConsPlusNormal"/>
        <w:ind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3 775,7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3 подлежат уточнению в соответствии с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Калманском районе» на 2020-2024 год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РОГРАММА 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"РАЗВИТИЕ ОТДЫХА И ЗАНЯТОСТИ УЧАЩИХС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АНСКОГО РАЙОНА"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аспорт подпрограммы 4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рганизация отдыха и занятости учащихся Калманского района"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8"/>
        <w:gridCol w:w="6066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 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образованию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администрации Калманского района по финансам, налоговой и кредитной полит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, реализующие программы дошкольного, основного и дополнительного образования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полноценного оздоровления, отдыха и занятости детей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ременной занятости подростков от 14 до 18 лет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, оздоровления и занятости детей и подростков в каникулярный период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тдохнувших в детских оздоровительных организациях различного типа, от общего количества учащихся 1 - 10-х клас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и трудоустроенных школьников.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4  составляет 2082,5 тыс. рублей, из них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раевого бюджета – 1032,5 тыс. рублей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06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06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6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6,5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06,5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айонного бюджета – 1050,0 тыс. рублей,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1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10,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етей, отдохнувших в детских оздоровительных организациях различного типа, от общего количества учащихся 1 - 10-х классов, не менее 70%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занятых и трудоустроенных школьников не менее 30%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одпрограммы 4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направлена на создание условий, необходимых для социализации детей посредством организации полноценного оздоровления, отдыха и занятости детей и подро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отдых детей организуется с учетом их образовательных потребностей, направлен на развитие творческих способностей. Данный подход значительно усиливает эффект профилактики девиантного поведения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разработана с учетом анализа исходной ситуации и направлена на повышение эффективности отдыха и оздоровления детей в Калманском рай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акцент в организации воспитательной работы делается на разнообразие и содержательность программ, разработанных с учетом уже сложившихся педагогических тради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лманском районе сложился системный подход к определению основ единой муниципальной политики в организации и финансировании летнего отдых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вшийся механизм ведет к развитию и расширению единой муниципальной системы детского отдыха и оздоровления и позволяет сохранить и расширить сеть дневных оздоровительных лагерей (далее – ДО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становится проблема эффективности функционирования сферы оздоровления, отдыха и занятости детей, создания условий для их полноценного, активного отдыха, обеспечения безопасности их жизни и здоровья, для развития социальной инфраструктуры, способствующей воспитанию, развитию и оздоровлению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4 будет способствовать значительному улучшению качества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казателей возможно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количества смен в ДОЛ путем создания условий для укрепления материально-технической базы 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я количества профильных смен в образовательных организациях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оритеты муниципальной политики в сфере реализации Подпрограммы 4, цель и задачи, описание основных ожидаемых конечных результатов Подпрограммы 4, сроков и этапов ее реализации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оритеты муниципальной политики в сфере реализаци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еализации Подпрограммы 4 является организация оздоровления, отдыха и занятости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дополнительного образования осуществляется в рамках реализации Федерального закона от 29.12.2012 N 273-ФЗ "Об образовании в Российской Федерации"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Цель и задач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4 является обеспечение доли учащихся, охваченных услугами оздоровления и занятости в каникулярное время, от общего количества учащихся 1 - 10-х классов в общеобразовательных организациях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озможно при создании условий для обеспечения полноценного оздоровления, отдыха и занятости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нечные результаты реализаци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4 к 2024 году ожидается сохранение доли детей, отдохнувших в детских оздоровительных организациях различного типа, от общего количества учащихся 1 - 10-х классов, не менее 70%, доля занятых и трудоустроенных школьников составит не менее 3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дикаторах и их ожидаемом значении в 2020-2024 годах приведены в приложении 5 к Программе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 этапы реализации Подпрограммы 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4 реализуется в течение 2020-2024 год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общенная характеристика мероприятий Подпрограммы 4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дпрограмма 4 включает следующие основные мероприят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временной занятости подростков от 14 до 18 лет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, оздоровления и занятости детей и подростков в каникулярный период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данных мероприятий возможно в рамках реализации Подпрограммы 4 путем выделения денежных средств из бюджетов всех уровне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4 представлен в приложении 6 к Программе.</w:t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Объем финансирования подпрограммы 4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4 осуществляется за счет средств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евого бюджета - в соответствии с законом Алтайского края о краевом бюджете на соответствующий финансовый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ого бюджета - в соответствии с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4 составляет 2 082,5 тыс. рублей, из них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раевого бюджета – 1 032,5 тыс. рублей, из ни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06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06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06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06,5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06,5 тыс. рубл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районного бюджета – 1050,0 тыс. рублей, из них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21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21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1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210,0 тыс. рубле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210,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программы 4 подлежат уточнению в соответствии с законом Алтайского края о краевом бюджете на соответствующий финансовый год и решением Районного Собрания депутатов Калманского района Алтайского края о бюджете на соответствующи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36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муниципальной программе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Развитие образования в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45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манском районе" на 2020-2024 годы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36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ведения об индикаторах муниципальной Программы (показателях Подпрограмм) и их значениях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индикатора (показател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начения по годам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9 год (факт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ды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3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Развитие системы образования Калманского района" на 2020-2024 годы</w:t>
            </w:r>
          </w:p>
        </w:tc>
      </w:tr>
      <w:tr>
        <w:trPr>
          <w:trHeight w:val="21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тупность дошкольного образования для де-тей в возрасте от 2 месяцев до 3 лет (отношение численности детей в возрасте от 2 месяцев до 3 лет, получающих дошкольное образование в текущем году, к сумме численности детей в воз-расте от 2 месяцев до 3 лет, получающих дошкольное образование в текущем году, и численно-сти детей в возрасте от 2 месяцев до 3 лет, нахо-дящихся в очереди на получение в текущем году дошко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обучающихся общеобразовательных организаций по новым федеральным государствен-ным образовательным стандартам обще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</w:t>
            </w:r>
          </w:p>
        </w:tc>
      </w:tr>
      <w:tr>
        <w:trPr>
          <w:trHeight w:val="16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65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государственных 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 (всег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3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1 "Развитие дошкольного образования в Калманском районе" на 2020-2024 годы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5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енность воспитанников в возрасте до 3 лет, проживающих в Калманском районе, посещающих государственные и муниципальные образовательные организации, осуществляющие образовательную деятельность по образовательным программам дошкольного образования и присмотр и ух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6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13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«Поддержка семей, имеющих детей»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1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-нием некоммерческих организаций, нарастающим итогом с 2019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.2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граждан, положительно оценивших качество услуг психолого-педагогической, методической и консультативной помощи, в общем числе обратившихся за получением услу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13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2 "Развитие общего образования в Калманском районе" на 2020-2024 годы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1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обучающихся по основным образовательным программам начального общего, основного общего и среднего общего образования, участвующих в олимпиадах и иных конкурсных мероприятиях различного уровня, в общей численности обучающихся по основным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.2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енность детей-инвалидов, обучающихся по программам общего образования на дому с использованием дистанционных образователь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13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«Современная школа»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1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Число общеобразовательных организаций, расположенных в сельской местности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2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5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.4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о созданных новых мест в общеобразовательных организациях, расположенных в сельской местности и поселках городского ти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13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«Успех каждого ребенка»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.1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общеобразовательных организаций Калманского района, расположенных в сельской местности, в которых обновлена материально-техническая база для занятий физической культурой и спорто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13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«Цифровая образовательная среда»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1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</w:tr>
      <w:tr>
        <w:trPr>
          <w:trHeight w:val="24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.2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педагогических работников общего образования, прошедших повышение квалификации в рамках периодической аттестации в цифровой форме с использованием информационного ресурса «одного окна» («Современная цифровая образовательная среда в Российской Федерации»), в общем числе педагогических работников обще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13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«Учитель будущего»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.1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учителей общеобразовательных организаций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13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3 "Развитие дополнительного образования в Калманском районе" на 2020-2024 годы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2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обучающихся образовательных организаций Калманского района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</w:t>
            </w:r>
          </w:p>
        </w:tc>
      </w:tr>
      <w:tr>
        <w:trPr>
          <w:trHeight w:val="144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4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16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.5.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13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 «Успех каждого ребенка»</w:t>
            </w:r>
          </w:p>
        </w:tc>
      </w:tr>
      <w:tr>
        <w:trPr>
          <w:trHeight w:val="15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1.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2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о участников открытых онлайн-уроков, реализуемых с учетом опыта цикла открытых уроков «Проектория», «Уроки настоящего» или иных аналогичных по возможностям, функциям и результатам проектов, направленных на раннюю профориентацию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.5.</w:t>
            </w:r>
          </w:p>
        </w:tc>
        <w:tc>
          <w:tcPr>
            <w:tcW w:w="7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детей с ограниченными возможностями здоровья, осваивающих дополнительные общеобразовательные программы, в том числе с использованием дистанционных технолог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13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программа 4 "Организация отдыха и занятости учащихся Калманского района" на 2020-2024 годы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.1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ля детей, отдохнувших в детских оздоровительных организациях различного типа, от общего количества учащихся 1 - 10-х класс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.2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оля занятых и трудоустроенных школьник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060"/>
        <w:gridCol w:w="1060"/>
        <w:gridCol w:w="1060"/>
        <w:gridCol w:w="1060"/>
        <w:gridCol w:w="1060"/>
        <w:gridCol w:w="3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 муниципальной программе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"Развитие образования в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алманском районе" на 2020-2024 годы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140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бъем финансовых ресурсов, </w:t>
              <w:br/>
              <w:t>необходимых для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Источники и направления </w:t>
              <w:br/>
              <w:t>расходов</w:t>
            </w:r>
          </w:p>
        </w:tc>
        <w:tc>
          <w:tcPr>
            <w:tcW w:w="9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 расходов, тыс. руб.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 го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 финансовых затра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3 902,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6 90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 80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 400,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5 400,6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7 404,55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 том числе из районного бюджета: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 548,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 641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141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141,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 141,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9 613,15</w:t>
            </w:r>
          </w:p>
        </w:tc>
      </w:tr>
      <w:tr>
        <w:trPr>
          <w:trHeight w:val="6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в том числе из краевого бюджета: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2 353,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25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65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259,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6 259,5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7 791,4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16:00Z</dcterms:created>
  <dc:creator>Александр</dc:creator>
  <dc:description/>
  <dc:language>en-US</dc:language>
  <cp:lastModifiedBy>User</cp:lastModifiedBy>
  <cp:lastPrinted>2020-06-15T16:51:00Z</cp:lastPrinted>
  <dcterms:modified xsi:type="dcterms:W3CDTF">2021-01-07T07:16:00Z</dcterms:modified>
  <cp:revision>2</cp:revision>
  <dc:subject/>
  <dc:title/>
</cp:coreProperties>
</file>