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______________________ №______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2856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45.45pt;mso-wrap-distance-left:9.05pt;mso-wrap-distance-right:9.05pt;mso-wrap-distance-top:0pt;mso-wrap-distance-bottom:0pt;margin-top:12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 xml:space="preserve"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Калманского района </w:t>
      </w:r>
      <w:r>
        <w:rPr>
          <w:sz w:val="28"/>
          <w:szCs w:val="28"/>
        </w:rPr>
        <w:t>№ 730 от 31.12.2019 «Об утверждении муниципальной программы «Развитие образования в Калманском районе» на 2020-2024 годы»</w:t>
      </w:r>
      <w:r>
        <w:rPr>
          <w:sz w:val="28"/>
        </w:rPr>
        <w:t xml:space="preserve"> (прилагаются).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>2. Постановление администрации Калманского района № 280 от 08.07.2020 № 280 «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 признать утратившим силу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 2020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становление администрации Калманского района от 730 от 31.12.2019 «Об утверждении муниципальной программы «Развитие образования в Калманском районе»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Калманского района № 730 от 31.12.2019 изложить в новой редакции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-2024 год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ддержка семей, имеющих детей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читель будущего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Демография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действие занятости женщин»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7404,5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627791,4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 353,4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6 6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 259,5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49613,1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 548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641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 141,1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76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 %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024 года в Калманском районе в рамках национального проекта «Образование» будет реализовано 5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 В рамках национального проекта «Демография» будет реализован региональный проект «Содействие занятости женщин» создание условий дошкольного образования для детей в возрасте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подходы к развитию содержания дошкольного образования определили его неотъемлемой частью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 последние 3 года в Калманском районе меры позволяют говорить о позитивных изменениях в систем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ются процессы совершенствования структуры и содержания основного общего образования. Район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99,9 % (численность обучающихся более 1,6 тыс.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Калм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истемную работу по созданию новых мест в общеобразовательных организациях, результатом которой стала организация обучения в одну смену более 80 % школьников, остаются актуальными задачи ликвидации второ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разования Калманского района реализована возможность формирования культуры здоровья обучающихся: организованы отдых и оздоровление более 65 % детей в лагерях различного типа; численность учащихся, пользующихся горячим питанием, ежегодно увеличивается и составляет более 90 % от общей числ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Калманском район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Калманского района трудится более 400 работников. Доля учителей пенсионного возраста составляет 11,5 %, доля учителей в возрасте до 35 лет - 27,6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(государственных) общеобразовательных организациях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всех мероприятий программы позволит органам исполнительной власти Калманского района и образовательным организац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сроков и этапов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регионально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оритеты муниципальной образователь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фере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фере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здание дополнительных мест в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в сфере профессиональной подготовки, переподготовки, повышения квалификации педагогических работников и развития кадрового потенциала Калм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фере совершенствования системы управления образованием в Калманск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ельск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Новая школа Алтая», «Безопасная школ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детей в возрасте от 5 до 18 лет, охваченных дополнительным образованием, до 76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период с 2020 по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Калм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а 2), «Успех каждого ребенка» (подпрограммы 2, 3), «Поддержка семей, имеющих детей» (подпрограмма 1), «Цифровая образовательная среда» (подпрограммы 2, 3), «Учитель будущего» (подпрограмма  2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 Калманского района, механизмы стимулирования развития муниципальных систем образования, краевых государственных образовательных организаций со стороны краев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проведение традиционных и новых краев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bookmarkStart w:id="1" w:name="OLE_LINK1"/>
      <w:bookmarkEnd w:id="1"/>
      <w:r>
        <w:rPr>
          <w:sz w:val="28"/>
          <w:szCs w:val="28"/>
        </w:rPr>
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7 404,5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627 791,40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 353,4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6 6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6 259,5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49 613,1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1 548,7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 6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 1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 141,1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 141,10 тыс. рублей. 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реализации программы и описание мер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Калм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государственной программы – комитет администрации Калманского района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научной общественности, руководител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дминистрации Калманского района по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участников программы информацию, необходимую для проведения мониторинг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 2 к порядку разработки, реализации и оценки эффективности государственных программ Алтайского края, утвержденному постановлением Администрации Алтайского края от 23.09.2013 № 502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части расходов по оплате труда работников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ОУ детский сад "Степашк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ого проекта «Поддержка семей, имеющих детей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170 330,49 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 710,86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 434,8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 069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6 619,63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4,0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25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508,9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воспитанников в возрасте        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3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дошкольного образования проведена масштабная модернизация: оптимизация сети организаций (по состоянию на 01.07.2020 действует 2 муниципальных дошкольных образовательных организаций, 3 структурных подразделения, расположенных на базе общеобразовательных организаций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к 2021 году 100 % доступности дошкольного образования для детей в возрасте до 3 лет Министерством образования и науки Алтайского края совместно с муниципальными органами управления образованием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 зданий, открытие дополнительных групп в действующих дошкольных образовательных организац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1, 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-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, предоставляемых населению края в сфер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1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</w:t>
        <w:tab/>
        <w:t>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1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1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численности воспитанников в возрасте до 3 лет, проживающих в Алтайском кра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3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1 составляет 170 215,19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3 710,86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9 434,8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 069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6 619,63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 834,0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 25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3 508,9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федерального бюджета на обеспечение ежемесячного денежного вознаграждения за классное руководств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итоговой аттестации выпускников IX и XI кла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-просветитель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го поощрения выпускников общеобразовательных учреждений, окончивших обучение с золотой медал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поддержки рабо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на капитальный ремонт общеобразовательных организаций с участием краев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 составляет 584 911,7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раевого бюджета – 522 961,74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 625,7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 3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 984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1 950,02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614,0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39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 64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зданных новых мест в общеобразовательных организациях, расположенных в сельской местности до 3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, до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Калманском районе развиваются различные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7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100 % общеобразовательных организаций реализуют адаптированные образовательные программы в различных формах, в том числе дистанцио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ременный уровень надежности и технологичности процедур оценки качества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2,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региональной системы обще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обрнауки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Калман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Показатели и ожидаемые конечные результаты реализации подпрограммы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2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озданных новых мест в общеобразовательных организациях, расположенных в сельской местности до 3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, до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читель будуще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2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законом Алтайского края о краевом бюджете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2  составляет 584 911,76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раевого бюджета – 522 961,74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22 625,7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99 9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0 3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99 9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99 98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айонного бюджета – 61 950,02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4 614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 39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 64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1 64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1 64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 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изаций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тов детских движений, эстетическо-творче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ртификатов дополнительного образования в статусе сертификатов персонифицированного финансир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20 079,8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6,3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,3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9 993,5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890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775,70 тыс. рублей;</w:t>
            </w:r>
          </w:p>
          <w:p>
            <w:pPr>
              <w:pStyle w:val="ConsPlusNormal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775,7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открытых онлайн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Калманском районе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в 2020 году составит 70 – 7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проживает 2 тыс. детей 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общеобразовательных организациях) составляет 7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существляет деятельность 1 организация, в которой обучаются более 500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собую актуальность для Калманского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алма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митет администрации Калманского района по образованию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алм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уемого механизма персонифицированного финансирования в Калма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полнительного образования дете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регион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ю системы персонифицированного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3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3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3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до= (Чспдо / Чобу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20 079,8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86,3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,3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9 993,5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 890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775,70 тыс. рублей;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 775,7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ОТДЫХА И ЗАНЯТОСТИ УЧАЩИХС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подростков от 14 до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 составляет 2082,5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2,5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50,0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, не менее 7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 не менее 30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4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70%, доля занятых и трудоустроенных школьников составит не менее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5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течение 2020-2024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6 к Программе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 082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 03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6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050,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59"/>
        <w:gridCol w:w="936"/>
        <w:gridCol w:w="872"/>
        <w:gridCol w:w="709"/>
        <w:gridCol w:w="1027"/>
        <w:gridCol w:w="709"/>
        <w:gridCol w:w="709"/>
        <w:gridCol w:w="709"/>
      </w:tblGrid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 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8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м районе" на 2020-2024 годы</w:t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38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ндикатора (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по годам</w:t>
            </w:r>
          </w:p>
        </w:tc>
      </w:tr>
      <w:tr>
        <w:trPr>
          <w:trHeight w:val="4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факт)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20-2024 годы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-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-расте от 2 месяцев до 3 лет, получающих дошкольное образование в текущем году, и численно-сти детей в возрасте от 2 месяцев до 3 лет, нахо-дящихся в очереди на получение в текущем году дошкольного образ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щеобразовательных организаций по новым федеральным государствен-ным образовательным стандартам обще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20-2024 годы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Поддержка семей, имеющих детей»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-нием некоммерческих организаций, нарастающим итогом с 2019 го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20-2024 годы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Цифровая образовательная среда»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читель будущего»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20-2024 годы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4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5.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2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.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20-2024 годы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"/>
        <w:gridCol w:w="1525"/>
        <w:gridCol w:w="327"/>
        <w:gridCol w:w="214"/>
        <w:gridCol w:w="624"/>
        <w:gridCol w:w="462"/>
        <w:gridCol w:w="375"/>
        <w:gridCol w:w="717"/>
        <w:gridCol w:w="339"/>
        <w:gridCol w:w="140"/>
        <w:gridCol w:w="354"/>
        <w:gridCol w:w="368"/>
        <w:gridCol w:w="116"/>
        <w:gridCol w:w="304"/>
        <w:gridCol w:w="413"/>
        <w:gridCol w:w="719"/>
        <w:gridCol w:w="461"/>
        <w:gridCol w:w="256"/>
        <w:gridCol w:w="837"/>
        <w:gridCol w:w="72"/>
        <w:gridCol w:w="766"/>
        <w:gridCol w:w="264"/>
        <w:gridCol w:w="1030"/>
        <w:gridCol w:w="1030"/>
        <w:gridCol w:w="1030"/>
        <w:gridCol w:w="1030"/>
        <w:gridCol w:w="763"/>
      </w:tblGrid>
      <w:tr>
        <w:trPr>
          <w:trHeight w:val="300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 "Развити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задача, мероприяти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л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53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 902,15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00,6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800,6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404,5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8,7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41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613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353,4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65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 791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268,89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2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330,49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4,0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5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619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34,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710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1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268,89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2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7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330,49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44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  <w:br/>
              <w:t>повышение доступности услуг дошкольного образования для детей в возрасте до 3 лет;</w:t>
              <w:br/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4,0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5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619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884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34,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6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710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103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4,9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58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9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510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43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34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34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3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53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205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1198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3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3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ециркулятор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6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7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25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,2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рганизаций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8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11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86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86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8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9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77,58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77,5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БОУ детский сад "Степашка"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,88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,8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23,7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23,7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 339,76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38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0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 011,76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14,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50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625,7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3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 961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2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 339,76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38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0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30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 011,76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  <w:br/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  <w:br/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  <w:br/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  <w:br/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4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14,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9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50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2995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625,7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3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8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 961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1040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74,5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9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710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1902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19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744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744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744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744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 166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1498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3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3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из федерального бюджета на обеспечение ежемесячного денежного вознаграждения за классное руководство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2396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,4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,4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ециркулятор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6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7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7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7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7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7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5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3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,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5,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7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L304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4,2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4,2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8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Калманского района Алтайского края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8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9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,05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2,0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0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7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2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3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3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7,33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77,3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рганизаций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4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чка роста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5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3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циальной поддержки работник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6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6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S11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4,44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4,4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8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7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7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S099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2,84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2,8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на капитальный ремонт общеобразовательных организаций с участием краевых средст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S099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14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S099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65,7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65,7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8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8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S097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8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20-2024 годы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3</w:t>
            </w:r>
          </w:p>
        </w:tc>
        <w:tc>
          <w:tcPr>
            <w:tcW w:w="10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7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0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0,7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93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3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7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4493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  <w:br/>
              <w:t xml:space="preserve">создание условий для обеспечения полноценного отдыха и оздоровления; </w:t>
              <w:br/>
              <w:t>патриотическое воспитание обучающихся;</w:t>
              <w:br/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  <w:br/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0,7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5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93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2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1042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95,5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9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9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9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9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94,3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ециркулятор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3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образовательных организациях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1042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,2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,2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824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ертификатов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6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S119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899" w:hRule="atLeast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4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,5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82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4.1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,5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5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82,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1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82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й занятости подростков от 14 до 18 лет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2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4 годы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S32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60"/>
        <w:gridCol w:w="1060"/>
        <w:gridCol w:w="1060"/>
        <w:gridCol w:w="1060"/>
        <w:gridCol w:w="1060"/>
        <w:gridCol w:w="3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 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1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финансовых зат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 902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8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404,5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613,1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35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6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 791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6:00Z</dcterms:created>
  <dc:creator>Александр</dc:creator>
  <dc:description/>
  <dc:language>en-US</dc:language>
  <cp:lastModifiedBy>User</cp:lastModifiedBy>
  <cp:lastPrinted>2020-06-15T16:51:00Z</cp:lastPrinted>
  <dcterms:modified xsi:type="dcterms:W3CDTF">2021-01-07T06:46:00Z</dcterms:modified>
  <cp:revision>2</cp:revision>
  <dc:subject/>
  <dc:title/>
</cp:coreProperties>
</file>