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1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КАЛМАНСКОГО РАЙОНА</w:t>
      </w:r>
    </w:p>
    <w:p>
      <w:pPr>
        <w:pStyle w:val="Normal"/>
        <w:ind w:right="281" w:hanging="0"/>
        <w:jc w:val="center"/>
        <w:rPr>
          <w:sz w:val="26"/>
          <w:szCs w:val="26"/>
        </w:rPr>
      </w:pPr>
      <w:r>
        <w:rPr>
          <w:sz w:val="26"/>
          <w:szCs w:val="26"/>
        </w:rPr>
        <w:t>АЛТАЙСКОГО КРАЯ</w:t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rFonts w:ascii="Arial" w:hAnsi="Arial" w:cs="Arial"/>
          <w:b/>
          <w:b/>
          <w:spacing w:val="54"/>
          <w:sz w:val="36"/>
          <w:szCs w:val="36"/>
        </w:rPr>
      </w:pPr>
      <w:r>
        <w:rPr>
          <w:rFonts w:cs="Arial" w:ascii="Arial" w:hAnsi="Arial"/>
          <w:b/>
          <w:spacing w:val="54"/>
          <w:sz w:val="36"/>
          <w:szCs w:val="36"/>
        </w:rPr>
        <w:t>ПОСТАНОВЛЕНИЕ</w:t>
      </w:r>
    </w:p>
    <w:p>
      <w:pPr>
        <w:pStyle w:val="Normal"/>
        <w:ind w:right="281" w:hanging="0"/>
        <w:jc w:val="center"/>
        <w:rPr>
          <w:rFonts w:ascii="Arial" w:hAnsi="Arial" w:cs="Arial"/>
          <w:b/>
          <w:b/>
          <w:spacing w:val="54"/>
          <w:sz w:val="28"/>
          <w:szCs w:val="28"/>
        </w:rPr>
      </w:pPr>
      <w:r>
        <w:rPr>
          <w:rFonts w:cs="Arial" w:ascii="Arial" w:hAnsi="Arial"/>
          <w:b/>
          <w:spacing w:val="54"/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both"/>
        <w:rPr>
          <w:sz w:val="28"/>
          <w:szCs w:val="28"/>
        </w:rPr>
      </w:pPr>
      <w:r>
        <w:rPr>
          <w:rFonts w:cs="Arial" w:ascii="Arial" w:hAnsi="Arial"/>
        </w:rPr>
        <w:t xml:space="preserve">06 ноября 2020 № 596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с. Калманка</w:t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3505</wp:posOffset>
                </wp:positionH>
                <wp:positionV relativeFrom="paragraph">
                  <wp:posOffset>159385</wp:posOffset>
                </wp:positionV>
                <wp:extent cx="2856865" cy="1847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865" cy="184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постановление администрации Калманского района № 730 от 31.12.2019 «Об утверждении муниципальной программы «Развитие образования в Калманском районе» на 2020-2024 годы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4.95pt;height:145.45pt;mso-wrap-distance-left:9.05pt;mso-wrap-distance-right:9.05pt;mso-wrap-distance-top:0pt;mso-wrap-distance-bottom:0pt;margin-top:12.55pt;mso-position-vertical-relative:text;margin-left:-8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постановление администрации Калманского района № 730 от 31.12.2019 «Об утверждении муниципальной программы «Развитие образования в Калманском районе» на 2020-2024 годы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1" w:hanging="0"/>
        <w:jc w:val="center"/>
        <w:rPr/>
      </w:pPr>
      <w:r>
        <w:rPr/>
        <w:t xml:space="preserve">  </w:t>
      </w:r>
    </w:p>
    <w:p>
      <w:pPr>
        <w:pStyle w:val="Normal"/>
        <w:ind w:right="281" w:hanging="0"/>
        <w:jc w:val="center"/>
        <w:rPr/>
      </w:pPr>
      <w:r>
        <w:rPr/>
      </w:r>
    </w:p>
    <w:p>
      <w:pPr>
        <w:pStyle w:val="Normal"/>
        <w:ind w:right="281" w:hanging="0"/>
        <w:jc w:val="center"/>
        <w:rPr/>
      </w:pPr>
      <w:r>
        <w:rPr/>
      </w:r>
    </w:p>
    <w:p>
      <w:pPr>
        <w:pStyle w:val="Normal"/>
        <w:ind w:right="281" w:hanging="0"/>
        <w:jc w:val="center"/>
        <w:rPr/>
      </w:pPr>
      <w:r>
        <w:rPr/>
      </w:r>
    </w:p>
    <w:p>
      <w:pPr>
        <w:pStyle w:val="Normal"/>
        <w:ind w:right="281" w:hanging="0"/>
        <w:jc w:val="center"/>
        <w:rPr/>
      </w:pPr>
      <w:r>
        <w:rPr/>
      </w:r>
    </w:p>
    <w:p>
      <w:pPr>
        <w:pStyle w:val="Normal"/>
        <w:ind w:right="281" w:hanging="0"/>
        <w:jc w:val="center"/>
        <w:rPr/>
      </w:pPr>
      <w:r>
        <w:rPr/>
      </w:r>
    </w:p>
    <w:p>
      <w:pPr>
        <w:pStyle w:val="Normal"/>
        <w:ind w:right="281" w:hanging="0"/>
        <w:jc w:val="center"/>
        <w:rPr/>
      </w:pPr>
      <w:r>
        <w:rPr/>
      </w:r>
    </w:p>
    <w:p>
      <w:pPr>
        <w:pStyle w:val="Normal"/>
        <w:ind w:right="28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1" w:firstLine="709"/>
        <w:jc w:val="both"/>
        <w:rPr>
          <w:sz w:val="28"/>
        </w:rPr>
      </w:pPr>
      <w:r>
        <w:rPr>
          <w:sz w:val="28"/>
        </w:rPr>
        <w:t xml:space="preserve">В связи с изменениями объемов финансового обеспечения по направлениям развития образования Калманского района, руководствуясь Уставом муниципального образования Калманский район Алтайского края </w:t>
      </w:r>
      <w:r>
        <w:rPr>
          <w:spacing w:val="30"/>
          <w:sz w:val="28"/>
        </w:rPr>
        <w:t>постановляю</w:t>
      </w:r>
      <w:r>
        <w:rPr>
          <w:sz w:val="28"/>
        </w:rPr>
        <w:t>:</w:t>
      </w:r>
    </w:p>
    <w:p>
      <w:pPr>
        <w:pStyle w:val="Normal"/>
        <w:ind w:right="281" w:firstLine="709"/>
        <w:jc w:val="both"/>
        <w:rPr/>
      </w:pPr>
      <w:r>
        <w:rPr>
          <w:sz w:val="28"/>
        </w:rPr>
        <w:t xml:space="preserve">1. Внести изменения в постановление администрации Калманского района </w:t>
      </w:r>
      <w:r>
        <w:rPr>
          <w:sz w:val="28"/>
          <w:szCs w:val="28"/>
        </w:rPr>
        <w:t>№ 730 от 31.12.2019 «Об утверждении муниципальной программы «Развитие образования в Калманском районе» на 2020-2024 годы»</w:t>
      </w:r>
      <w:r>
        <w:rPr>
          <w:sz w:val="28"/>
        </w:rPr>
        <w:t xml:space="preserve"> (прилагаются).</w:t>
      </w:r>
    </w:p>
    <w:p>
      <w:pPr>
        <w:pStyle w:val="Normal"/>
        <w:ind w:right="281" w:firstLine="709"/>
        <w:jc w:val="both"/>
        <w:rPr/>
      </w:pPr>
      <w:r>
        <w:rPr>
          <w:sz w:val="28"/>
        </w:rPr>
        <w:t>2. Постановление администрации Калманского района № 280 от 08.07.2020 № 280 «О внесении изменений в постановление администрации Калманского района № 730 от 31.12.2019 «Об утверждении муниципальной программы «Развитие образования в Калманском районе» на 2020-2024 годы» признать утратившим силу.</w:t>
      </w:r>
    </w:p>
    <w:p>
      <w:pPr>
        <w:pStyle w:val="Normal"/>
        <w:ind w:right="281" w:firstLine="708"/>
        <w:jc w:val="both"/>
        <w:rPr>
          <w:sz w:val="28"/>
        </w:rPr>
      </w:pPr>
      <w:r>
        <w:rPr>
          <w:sz w:val="28"/>
        </w:rPr>
        <w:t xml:space="preserve">3. Разместить настоящее постановление на официальном сайте администрации Калманского района в сети Интернет. </w:t>
      </w:r>
    </w:p>
    <w:p>
      <w:pPr>
        <w:pStyle w:val="Normal"/>
        <w:ind w:right="281" w:firstLine="708"/>
        <w:jc w:val="both"/>
        <w:rPr>
          <w:sz w:val="28"/>
        </w:rPr>
      </w:pPr>
      <w:r>
        <w:rPr>
          <w:sz w:val="28"/>
        </w:rPr>
        <w:t>4. Контроль исполнения данного постановления возложить на заместителя главы администрации района Чернолуцкую О.В.</w:t>
      </w:r>
    </w:p>
    <w:p>
      <w:pPr>
        <w:pStyle w:val="Normal"/>
        <w:ind w:right="28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С.Ф. Бу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алманского района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06 ноября  2020 г. № 5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зменения в постановление администрации Калманского района от 730 от 31.12.2019 «Об утверждении муниципальной программы «Развитие образования в Калманском районе» на 2020-2024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ложение к Постановлению администрации Калманского района № 730 от 31.12.2019 изложить в новой редакции:</w:t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МУНИЦИПАЛЬНАЯ ПРОГРАММ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МАНСКОГО РАЙОНА "РАЗВИТИЕ ОБРАЗОВАНИЯ В КАЛМАНСКОМ РАЙОНЕ"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0-2024 ГОДЫ</w:t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аспорт муниципальной программы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алманского района "Развитие образования в Калманском районе"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20-2024 годы</w:t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8"/>
        <w:gridCol w:w="6066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администрации Калманского района по образованию (комитет по образованию)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администрации Калманского района по финансам, налоговой и кредитной политике (комитет по финансам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бразовательные организации, подведомственные комитету по образованию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"Развитие дошкольного образования в Калманском районе"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"Развитие общего образования в Калманском районе"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"Развитие дополнительного образования в Калманском районе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4 "Развитие отдыха и занятости учащихся Калманского района"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е проекты, реализуемые в рамках 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ый проект «Образование»:</w:t>
            </w:r>
          </w:p>
          <w:p>
            <w:pPr>
              <w:pStyle w:val="Formattext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«Современная школа»;</w:t>
            </w:r>
          </w:p>
          <w:p>
            <w:pPr>
              <w:pStyle w:val="Formattext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«Успех каждого ребенка»;</w:t>
            </w:r>
          </w:p>
          <w:p>
            <w:pPr>
              <w:pStyle w:val="Formattext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«Поддержка семей, имеющих детей»;</w:t>
            </w:r>
          </w:p>
          <w:p>
            <w:pPr>
              <w:pStyle w:val="Formattext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«Цифровая образовательная среда»;</w:t>
            </w:r>
          </w:p>
          <w:p>
            <w:pPr>
              <w:pStyle w:val="Formattext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«Учитель будущего»;</w:t>
            </w:r>
          </w:p>
          <w:p>
            <w:pPr>
              <w:pStyle w:val="Formattext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ый проект «Демография»:</w:t>
            </w:r>
          </w:p>
          <w:p>
            <w:pPr>
              <w:pStyle w:val="Formattext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«Содействие занятости женщин» создание условий дошкольного образования для детей в возрасте до трех лет»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доступности качественного образования, соответствующего потребностям инновационного развития экономики, современным потребностям общества и каждого гражданина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ности и качества дошкольного образования, в том числе за счет создания дополнительных мест;</w:t>
            </w:r>
          </w:p>
          <w:p>
            <w:pPr>
              <w:pStyle w:val="Formattex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общего образования посредством обновления содержания, технологий обучения и материально-технической базы;</w:t>
            </w:r>
          </w:p>
          <w:p>
            <w:pPr>
              <w:pStyle w:val="Formattext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создание равных возможностей для позитивной социализации и успешности каждого ребенка с учетом изменения культурной, социальной и технологической среды; </w:t>
            </w:r>
          </w:p>
          <w:p>
            <w:pPr>
              <w:pStyle w:val="Formattex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ли учащихся, охваченных услугами оздоровления и занятости в каникулярное время, от общего количества учащихся 1 - 10-х классов в общеобразовательных организациях.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 и показатели 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доступность дошкольного образования для детей в возрасте от 2 месяцев до 3 лет (отношение численности детей в возрасте от 2 месяцев до 3 лет, получающих дошкольное образование в текущем году, к сумме численности детей в возрасте от 2 месяцев до 3 лет, получающих дошкольное образование в текущем году, и численности детей в возрасте от 2 месяцев до 3 лет, находящихся в очереди на получение в текущем году дошкольного образования);</w:t>
            </w:r>
          </w:p>
          <w:p>
            <w:pPr>
              <w:pStyle w:val="Formattext"/>
              <w:spacing w:before="0" w:after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Formattex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 общеобразовательных организаций по новым федеральным государственным образовательным стандартам общего образования;</w:t>
            </w:r>
          </w:p>
          <w:p>
            <w:pPr>
              <w:pStyle w:val="Formattext"/>
              <w:spacing w:before="0" w:after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Formattex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 в возрасте от 5 до 18 лет, охваченных дополнительным образованием;</w:t>
            </w:r>
          </w:p>
          <w:p>
            <w:pPr>
              <w:pStyle w:val="Formattext"/>
              <w:spacing w:before="0" w:after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Formattex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руководящих и педагогических работников государственных (муниципальных) общеобразовательных организаций, своевременно прошедших повышение квалификации или профессиональную переподготовку, в общей численности руководящих и педагогических работников общеобразовательных организаций;</w:t>
            </w:r>
          </w:p>
          <w:p>
            <w:pPr>
              <w:pStyle w:val="Formattext"/>
              <w:spacing w:before="0" w:after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Formattex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осударственных и муниципальных образовательных организаций, использующих цифровые технологии в административно-управленческой деятельности (в том числе для учета контингента и движения обучающихся, формирования отчетности);</w:t>
            </w:r>
          </w:p>
          <w:p>
            <w:pPr>
              <w:pStyle w:val="Formattext"/>
              <w:spacing w:before="0" w:after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Formattex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численности обучающихся, занимающихся в одну смену, в общей численности обучающихся в общеобразовательных организациях (всего);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2024 годы без деления на этапы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муниципальной программы  Калманского района "Развитие образования в Калманском районе" на 2020-2024 годы (далее - "Программа") составляет 778904,56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из них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краевого бюджета – 628383,40 тыс. рублей, из них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62 945,4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16 259,5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16 659,5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16 259,5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16 259,50 тыс. рублей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айонного бюджета – 150521,16 тыс. рублей, из них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2 456,76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0 641,1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9 141,1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9 141,1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9 141,10 тыс. рубле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лежат уточнению в соответствии с законом Алтайского края о краевом бюджете на соответствующий финансовый год и решением Районного Собрания депутатов Калманского района Алтайского края о бюджете на соответствующий финансовый год.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ности дошкольного образования для детей в возрасте от 2 месяцев до 3 лет (отношение численности детей в возрасте от 2 месяцев до 3 лет, получающих дошкольное образование в текущем году, к сумме численности детей в возрасте от 2 месяцев до 3 лет, получающих дошкольное образование в текущем году, и численности детей в возрасте от 2 месяцев до 3 лет, находящихся в очереди на получение в текущем году дошкольного образования) на уровне 100 %;</w:t>
            </w:r>
          </w:p>
          <w:p>
            <w:pPr>
              <w:pStyle w:val="Formattex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обучающихся общеобразовательных организаций по новым федеральным государственным образовательным стандартам общего образования до 100%;</w:t>
            </w:r>
          </w:p>
          <w:p>
            <w:pPr>
              <w:pStyle w:val="Formattext"/>
              <w:jc w:val="both"/>
              <w:rPr/>
            </w:pPr>
            <w:r>
              <w:rPr>
                <w:sz w:val="28"/>
                <w:szCs w:val="28"/>
              </w:rPr>
              <w:t>увеличение доли детей в возрасте от 5 до 18 лет, охваченных дополнительным образованием, до 76 %;</w:t>
            </w:r>
          </w:p>
          <w:p>
            <w:pPr>
              <w:pStyle w:val="Formattext"/>
              <w:jc w:val="both"/>
              <w:rPr/>
            </w:pPr>
            <w:r>
              <w:rPr>
                <w:sz w:val="28"/>
                <w:szCs w:val="28"/>
              </w:rPr>
              <w:t>обеспечение доли руководящих и педагогических работников государственных (муниципальных) общеобразовательных организаций, своевременно прошедших повышение квалификации или профессиональную переподготовку, в общей численности руководящих и педагогических работников общеобразовательных организаций на уровне 100 %;</w:t>
            </w:r>
          </w:p>
          <w:p>
            <w:pPr>
              <w:pStyle w:val="Formattext"/>
              <w:jc w:val="both"/>
              <w:rPr/>
            </w:pPr>
            <w:r>
              <w:rPr>
                <w:sz w:val="28"/>
                <w:szCs w:val="28"/>
              </w:rPr>
              <w:t>увеличение доли государственных и муниципальных образовательных организаций, использующих цифровые технологии в административно-управленческой деятельности (в том числе для учета контингента и движения обучающихся, формирования отчетности), до 100 %;</w:t>
            </w:r>
          </w:p>
          <w:p>
            <w:pPr>
              <w:pStyle w:val="Formattext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удельного веса численности обучающихся, занимающихся в одну смену, в общей численности обучающихся в общеобразовательных организациях (всего) до 100  %;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 Общая характеристика сферы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снову социальной политики Алтайского края положена системная работа по поддержке базовых общественных институтов, поэтому особое внимание уделяется реализации национальных проектов, направленных на улучшение жизни гражд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 2024 года в Калманском районе в рамках национального проекта «Образование» будет реализовано 5 региональных проектов в сфере образования: «Современная школа», «Успех каждого ребенка», «Поддержка семей, имеющих детей», «Цифровая образовательная среда», «Учитель будущего». В продолжение содержательной части региональных проектов реализуется портфель «10 инициатив Губернатора для развития образования Алтайского края». В рамках национального проекта «Демография» будет реализован региональный проект «Содействие занятости женщин» создание условий дошкольного образования для детей в возрасте до трех л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временные подходы к развитию содержания дошкольного образования определили его неотъемлемой частью общего образ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ые за последние 3 года в Калманском районе меры позволяют говорить о позитивных изменениях в системе дошкольного образова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должаются процессы совершенствования структуры и содержания основного общего образования. Районная сеть общеобразовательных организаций видоизменяется с сохранением показателя охвата учащихся образовательными услугами: охват детей программами общего среднего образования ежегодно составляет свыше 99,9 % (численность обучающихся более 1,6 тыс. человек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витие системы общего образования осуществляется в условиях введения федеральных государственных образовательных стандартов, в том числе для обучения детей с ограниченными возможностями здоровья, благоприятного прогноза роста численности учащихся в системе общего образования, диверсификации образовательных услуг в соответствии с индивидуальными запросами потребителей образовательной услуги в Калманском район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Калманском районе организована работа по выявлению и поддержке одаренных и высокомотивированных обучающихся через участие во всероссийских олимпиадах, межрегиональных соревнованиях и других мероприят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смотря на системную работу по созданию новых мест в общеобразовательных организациях, результатом которой стала организация обучения в одну смену более 80 % школьников, остаются актуальными задачи ликвидации второй см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мечается дифференциация школ по состоянию материально-технической базы, уровню развития инфраструктуры, укомплектованности профессиональными педагогическими кадрами. Также при переходе на новое содержание образования, обусловленное введением федеральных государственных образовательных стандартов, требуется эффективное использование новых форм и технологий образовательного процесса, включая информационные и коммуникационные технолог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истеме образования Калманского района реализована возможность формирования культуры здоровья обучающихся: организованы отдых и оздоровление более 65 % детей в лагерях различного типа; численность учащихся, пользующихся горячим питанием, ежегодно увеличивается и составляет более 90 % от общей численности обучающих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федеральных государственных образовательных стандартов общего образования предполагают интеграцию основного и дополнительного образования. В Калманском районе в 100 % общеобразовательных организаций предоставляются услуги по реализации дополнительных общеобразовательных программ. Охват детей в возрасте от 5 до 18 лет дополнительными общеобразовательными программами составляет более 70 %. Вместе с тем система дополнительного образования детей требует существенных изменений в части развития сети образовательных организаций, расширения спектра и содержания образовательных программ, совершенствования их программно-методического и кадрового обеспечения. Отмечается необходимость обеспечения соответствия услуг дополнительного образования изменяющимся потребностям населения: создание площадок дополнительного образования и детского творчества естественнонаучной, инженерной и технической направл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тается актуальной планомерная работа по улучшению кадрового потенциала отрасли и формированию системы непрерывного образования, подготовки и переподготовки профессиональных кадров. Всего в системе образования Калманского района трудится более 400 работников. Доля учителей пенсионного возраста составляет 11,5 %, доля учителей в возрасте до 35 лет - 27,6 %. Обновление педагогического корпуса происходит недостаточными темпами. С целью повышения престижа педагогической профессии, привлечения выпускников образовательных организаций высшего образования и среднего профессионального образования педагогического профиля для работы в муниципальных (государственных) общеобразовательных организациях принимаются меры, направленные на поднятие социального статуса педагогических работников, повышение профессиональной компетентности педагогических и управленческих кадр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жегодно 35 % педагогических работников проходят курсы повышения квалификации. Однако отстающая от реальных потребностей отрасли система переподготовки и повышения квалификации не позволяет осуществлять развитие кадрового потенциала, способного обеспечить современное содержание образовательного процесса в соответствии с новыми образовательными стандарт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нение всех мероприятий программы позволит органам исполнительной власти Калманского района и образовательным организациям своевременно и в полном  объеме выполнить все возложенные на них обязательства, реализовать систему действий, направленную на повышение качества и эффективности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Приоритеты муниципальной политики в сфере реализации программ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и и задачи, описание основных ожидаемых конечных резуль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ы, сроков и этапов реал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1. Приоритеты муниципальной политики в сфере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документами, определяющими стратегию развития системы регионального образования, являют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9.12.2012 № 273-ФЗ «Об образовании в Российской Федераци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ы Президента Российской Федера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07.05.2012 № 599 «О мерах по реализации государственной политики в области образования и наук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28.12.2012 № 1688 «О некоторых мерах по реализации государственной политики в сфере защиты детей-сирот и детей, оставшихся без попечения родителей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29.05.2017 № 240 «Об объявлении в Российской Федерации Десятилетия детств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07.05.2018 № 204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циональные проекты «Образование» и «Демография», утвержденные президиумом Совета при Президенте Российской Федерации по стратегическому развитию и национальным проектам (протокол от 24.12.2018 № 16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6.12.2017          № 1642 «Об утверждении государственной программы Российской Федерации «Развитие образовани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Правительства Российской Федерации от 25.08.2014           № 1618-р об утверждении Концепции государственной семейной политики в Российской Федерации на период до 2025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каз Минобрнауки России от 17.10.2013 № 1155 «Об утверждении федерального государственного образовательного стандарта дошкольного образовани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оны Алтайского кра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21.11.2012 № 86-ЗС «Об утверждении стратегии социально-экономического развития Алтайского края до 2025 год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04.09.2013 № 56-ЗС «Об образовании в Алтайском кра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е приоритеты муниципальной образовательной политик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в сфере дошкольного образов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аннего развития детей в возрасте до 3 лет и реализация программ психолого-педагогической, методической и консультативной помощи родителям детей, получающих дошкольное образование в семь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100 % доступности дошкольного образования для детей в возрасте от 3 до 7 ле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ализация мероприятий, направленных на создание дополнительных мест в организациях, реализующих образовательные программы дошкольного образования для детей в возрасте от 2 месяцев до 3 лет, независимо от их организационно-правовой формы и ведомственной принадлежности, а также организациях, оказывающих услуги по присмотру и уходу за детьми дошкольного возрас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е вариативных форм дошкольного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в сфере общего образов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дрение в школах новых методов обучения и воспитания, современных образовательных технологий, а также обновление содержания и совершенствование методов обучения предмету «Технология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ализация в общеобразовательных организациях федерального государственного образовательного стандарта основного и среднего общего образования, в том числе для детей с ограниченными возможностями здоровь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обучающимся детям-инвалидам и детям с ограниченными возможностями здоровья возможностей доступа к образовательным ресурсам, выбора варианта освоения программ общего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выявления и развития творческих и интеллектуальных способностей талантливых дет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комплексного мониторинга качества образования, внешней независимой системы оценки качества образования с участием обществен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, направленных на создание дополнительных мест в общеобразовательных организаци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инициативы Губернатора Алтайского края «Новое качество образования Алтайского кра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в сфере дополнительного образования детей, организации летнего отдыха и оздоров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эффективной системы выявления, поддержки и развития способностей и талантов у детей и молодежи, направленной на самоопределение и профессиональную ориентацию всех обучающихс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ответствия услуг дополнительного образования изменяющимся потребностям населения: создание площадок дополнительного образования и детского творчества естественнонаучной и технической направленности («Кванториум», «IT-куб»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моделей государственно-частного партнерства при реализации мероприятий по дополнительному образованию дет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атериально-технической базы организаций дополнительного образования детей при создании новых зон досуга и отдых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укрепление здоровья школьни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инициатив Губернатора Алтайского края «Люби свой край», «Алтайский край – поколения талантов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</w:t>
        <w:tab/>
        <w:t>в сфере профессиональной подготовки, переподготовки, повышения квалификации педагогических работников и развития кадрового потенциала Калманского райо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недрение национальной системы профессионального роста педагогических работни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словий для повышения квалификации и профессионального развития управленческих и педагогических работников системы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оста престижа профессии педагогических и руководящих работников системы образ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ализация инициатив Губернатора Алтайского края «Современный учитель Алтая», «Молодой педагог Алтайского края», «Директор школы Алтая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в сфере совершенствования системы управления образованием в Калманском район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еализации взаимодействия граждан и образовательных организаций с органами управления образованием в цифровом вид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птимизация муниципальных услуг в сфере образования в соответствии с целевой моделью цифровой трансформ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дрение межведомственного и внутриведомственного юридически значимого документооборота органов управления образованием, образовательных организа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инициативы Губернатора Алтайского края «Электронная (цифровая) школ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) в сфере создания современных условий обучения и воспита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олжение модернизации инфраструктуры общеобразовательных организаций, направленной на обеспечение современных условий обучения, в том числе через участие в приоритетных федеральных и ведомственных проектах по обеспечению доступности образования детям раннего возраста, ликвидации второй смены, развитию сельского спор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инициатив Губернатора Алтайского края «Новая школа Алтая», «Безопасная школа Алтайского кр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2. Цели и задач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ь программы: повышение доступности качественного образования, соответствующего потребностям инновационного развития экономики, современным потребностям общества и каждого граждани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упности и качества дошкольного образования, в том числе за счет создания дополнительных мес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вышение качества общего образования посредством обновления содержания, технологий обучения и материально-технической баз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равных возможностей для позитивной социализации и успешности каждого ребенка с учетом изменения культурной, социальной и технологической сред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ли учащихся, охваченных услугами оздоровления и занятости в каникулярное время, от общего количества учащихся 1 - 10-х классов в общеобразовательных организац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3. Ожидаемые конечные результаты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планируется достижение следующих конечных результат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еспечение доступности дошкольного образования для детей в возрасте от 2 месяцев до 3 лет (отношение численности детей в возрасте от 2 месяцев до 3 лет, получающих дошкольное образование в текущем году, к сумме численности детей в возрасте от 2 месяцев до 3 лет, получающих дошкольное образование в текущем году, и численности детей в возрасте от 2 месяцев до 3 лет, находящихся в очереди на получение в текущем году дошкольного образования) на уровне 100 %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ли обучающихся общеобразовательных организаций по новым федеральным государственным образовательным стандартам общего образования до 100 %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величение доли детей в возрасте от 5 до 18 лет, охваченных дополнительным образованием, до 76 %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еспечение доли руководящих и педагогических работников государственных (муниципальных) общеобразовательных организаций, своевременно прошедших повышение квалификации или профессиональную переподготовку, в общей численности руководящих и педагогических работников общеобразовательных организаций на уровне 100 %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величение доли государственных и муниципальных образовательных организаций, использующих цифровые технологии в административно-управленческой деятельности (в том числе для учета контингента и движения обучающихся, формирования отчетности), до 100 %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удельного веса численности обучающихся, занимающихся в одну смену, в общей численности обучающихся в общеобразовательных организациях (всего) до 100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4. Сроки и этапы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будет осуществляться в период с 2020 по 2024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Обобщенная характеристика мероприяти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а состоит из основных мероприятий, которые отражают актуальные и перспективные векторы государственной политики в сфере образования Калма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определены стратегические направления по реализации региональных проектов национального проекта «Образование»: «Современная школа» (подпрограмма 2), «Успех каждого ребенка» (подпрограммы 2, 3), «Поддержка семей, имеющих детей» (подпрограмма 1), «Цифровая образовательная среда» (подпрограммы 2, 3), «Учитель будущего» (подпрограмма  2), национального проекта «Демография»: «Содействие занятости женщин – создание условий дошкольного образования для детей в возрасте до трех лет» (подпрограмма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, включенных в программу, содержат меры по формированию и финансовому обеспечению государственных заданий, управлению сетью образовательных организаций Калманского района, механизмы стимулирования развития муниципальных систем образования, краевых государственных образовательных организаций со стороны краевых органов исполнительной в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предусмотрено проведение традиционных и новых краевых мероприятий, направленных на развитие творческой, научной, спортивной составляющей деятельности обучающих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еспечение высокого качества образования связано с созданием не только организационных, кадровых, инфраструктурных, материально-технических и учебно-методических условий, но и объективной, охватывающей все уровни образования системы оценки качества. На ее формирование и развитие, участие в международных и национальных исследованиях качества образования, включение общественности в управление образовательными организациями, повышение качества контроля за реализацией образовательных программ направлены основные мероприятия подпрограммы 2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 программы представлен в приложении 6 к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Общий объем финансовых ресурсов, необходим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рограммы осуществляется за счет средств:</w:t>
      </w:r>
    </w:p>
    <w:p>
      <w:pPr>
        <w:pStyle w:val="ConsPlusNormal"/>
        <w:ind w:firstLine="709"/>
        <w:jc w:val="both"/>
        <w:rPr/>
      </w:pPr>
      <w:bookmarkStart w:id="0" w:name="OLE_LINK1"/>
      <w:bookmarkEnd w:id="0"/>
      <w:r>
        <w:rPr>
          <w:rFonts w:cs="Times New Roman" w:ascii="Times New Roman" w:hAnsi="Times New Roman"/>
          <w:sz w:val="28"/>
          <w:szCs w:val="28"/>
        </w:rPr>
        <w:t>краевого бюджета - в соответствии с законом Алтайского края о краевом бюджете на соответствующий финансовый г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йонного бюджета - в соответствии решением Районного Собрания депутатов Калманского района Алтайского края о бюджете на соответствующий финансовый год.</w:t>
      </w:r>
    </w:p>
    <w:p>
      <w:pPr>
        <w:pStyle w:val="Normal"/>
        <w:rPr/>
      </w:pPr>
      <w:bookmarkStart w:id="1" w:name="OLE_LINK1"/>
      <w:bookmarkEnd w:id="1"/>
      <w:r>
        <w:rPr>
          <w:sz w:val="28"/>
          <w:szCs w:val="28"/>
        </w:rPr>
        <w:t>Общий объем финансирования муниципальной программы  Калманского района "Развитие образования в Калманском районе" на 2020-2024 годы (далее - "Программа") составляет 778904,56 тыс. рублей, из них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краевого бюджета – 628383,40 тыс. рублей, из них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162 945,40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116 259,50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116 659,50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116 259,50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116 259,50 тыс. рубле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районного бюджета – 150521,16 тыс. рублей, из них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32 456,76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30 641,10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29 141,10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29 141,10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29 141,10 тыс. рублей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мы финансирования подлежат уточнению в соответствии с законом Алтайского края о краевом бюджете на соответствующий финансовый год и решением Районного Собрания депутатов Калманского района Алтайского края о бюджете на соответствующий финансовый г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овых ресурсов, необходимых для реализации муниципальной Программы представлен в приложении 7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Анализ рисков реализации программы и описание мер упр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ками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поставленных в программе задач осуществляются меры, направленные на снижение последствий возможных рисков и повышение уровня гарантированности достижения предусмотренных программой конечных результа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рискам относя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ормативные правовые риски - непринятие или несвоевременное принятие необходимых нормативных правовых актов, влияющих на реализацию мероприятий программ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ационные и управленческие риски - недостаточная проработка вопросов, решаемых в рамках программы, неадекватность системы мониторинга реализации программы, отставание от сроков реализации мероприятий; ошибочная организационная схема и слабый управленческий потенциал (в том числе недостаточный уровень квалификации для работ с новыми инструментами), несогласованность действий основного исполнителя и участников программы, низкое качество реализации программных мероприятий на муниципальном уровне и уровне образовательных организац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инансово-экономические риски - недостаточное финансирование мероприятий программы за счет бюджетов всех уровней бюджетной системы Калман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странение (минимизация) рисков возможно за счет создания координационного совета по реализации программы и обеспечения постоянного и оперативного мониторинга достигнутых результатов (в том числе социологического), проведения корректировки программы на основе анализа данных мониторинга. Важными средствами снижения рисков являются проведение аттестации и переподготовки управленческих кадров системы образования, а также опережающая разработка инструментов мониторинга до начала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Механизм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ветственный исполнитель государственной программы – комитет администрации Калманского района по образова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организации и контроля реализации мероприятий программы планируется создание координационного совета, в состав которого войдут представители комитета администрации Калманского района по образованию, научной общественности, руководители муниципальных образовательных организац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ординационный совет проводит совещания по анализу, контролю, мониторингу и регулированию процесса реализации программы и ежегодно готовит отчет о ходе реализации и оценке эффективности программы. Мониторинг ориентирован на раннее предупреждение возникновения проблем и отклонений от запланированных параметров в ходе реализации программы, а также на выполнение мероприятий программы в течение года. Мониторинг реализации программы осуществляется ежеквартально. Объектом мониторинга является выполнение мероприятий программы в установленные сроки, сведения о финансировании программы на отчетную дату, степень достижения плановых значений индикаторов пр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итет администрации Калманского района по образовани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еализацию программы, принимает решение о внесении изменений в программу в соответствии с установленными порядком и требования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тролирует выполнение программных мероприятий, выявляет несоответствие результатов их реализации плановым показателям, устанавливает причины недостижения ожидаемых результатов и определяет меры по их устран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прашивает у участников программы информацию, необходимую для проведения мониторинга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 Методика оценки эффективност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программы осуществляется согласно приложению  2 к порядку разработки, реализации и оценки эффективности государственных программ Алтайского края, утвержденному постановлением Администрации Алтайского края от 23.09.2013 № 502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ConsPlus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образования в Калманском районе» на 2020-2024 годы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1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"РАЗВИТИЕ ДОШКОЛЬНОГО ОБРАЗОВАНИЯ В КАЛМАНСКОМ РАЙОНЕ"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одпрограммы 1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"Развитие дошкольного образования в Калманском районе"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8"/>
        <w:gridCol w:w="6066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 муниципальной 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администрации Калманского района по образованию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администрации Калманского района по финансам, налоговой и кредитной политике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, реализующие программы дошкольного образования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ности и качества дошкольного образования, в том числе за счет создания дополнительных мест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под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доступности и качества услуг, предоставляемых населению Калманского района в сфере дошкольного образован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доступности услуг дошкольного образования для детей в возрасте до 3 лет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регионального проекта «Поддержка семей, имеющих детей»: создание условий для раннего развития детей в возрасте до 3 лет, реализация программы психолого-педагогической, методической и консультативной помощи родителям детей, в том числе получающих дошкольное образование в семье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мероприятий под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дошкольных образовательных организаций (учреждений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инансирование части расходов по оплате труда работников муниципальных учреждени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рециркуляторов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зопасности работников и воспитанников во время пребывания в дошкольных образовательных организациях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организаци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инансирование к субсидии муниципальным образованиям на обеспечение расчетов за уголь (отопление), потребляемый учреждениями бюджетной сферы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здания МБОУ детский сад "Степашка"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регионального проекта «Поддержка семей, имеющих детей»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под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ность дошкольного образования для детей в возрасте от 1,5 до 3 лет (отношение численности детей в возрасте от 1,5 до 3 лет, получающих дошкольное образование в текущем году, к сумме численности детей в возрасте от 1,5 до 3 лет, получающих дошкольное образование в текущем году, и численности детей в возрасте от 1,5 до 3 лет, находящихся в очереди на получение в текущем году дошкольного образования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воспитанников в возрасте до 3 лет, проживающих в Калманском районе, посещающих государственные и муниципальные образовательные организации, осуществляющие образовательную деятельность по образовательным программам дошкольного образования и присмотр и уход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ность дошкольного образования для детей в возрасте от 3 до 7 лет (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      от 3 до 7 лет, находящихся в очереди на получение в текущем году дошкольного образования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регионального проекта «Поддержка семей, имеющих детей»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слуг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, в том числе с привлечением некоммерческих организаци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граждан, положительно оценивших качество услуг психолого-педагогической, методической и консультативной помощи, в общем числе обратившихся за получением услуг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од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- 2024 годы без деления на этапы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ирования подпрограммы 1 составляет 171 830,48 тыс. рублей, из них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краевого бюджета – 104 302,86 тыс. рублей, из них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40 026,86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6 069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6 069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6 069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6 069,0 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айонного бюджета – 67 527,62 тыс. рублей, из них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2 742,02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4 258,9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3 508,9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3 508,9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3 508,9 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лежат уточнению в соответствии с законом Алтайского края о краевом бюджете на соответствующий финансовый год и решением Районного Собрания депутатов Калманского района Алтайского края о бюджете на соответствующий финансовый год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детей в возрасте от 1,5 до 3 лет, получающих дошкольное образование в текущем году, к сумме численности детей в возрасте от 1,5 до 3 лет, получающих дошкольное образование в текущем году, и численности детей в возрасте от 1,5 до 3 лет, находящихся в очереди на получение в текущем году дошкольного образования, до 100 %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енности воспитанников в возрасте         до 3 лет, проживающих в Калманском районе, посещающих государственные и муниципальные образовательные организации, осуществляющие образовательную деятельность по образовательным программам дошкольного образования и присмотр и уход, до 30 человек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100 % доступности дошкольного образования для детей в возрасте от 3 до 7 лет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регионального проекта «Поддержка семей, имеющих детей»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услуг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, в том числе с привлечением некоммерческих организаций, нарастающим итогом с 2019 года до 50 единиц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граждан, положительно оценивших качество услуг психолого-педагогической, методической и консультативной помощи, от общего числа обратившихся за получением услуги до 85 %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ая характеристика сферы реализации подпрограммы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фере дошкольного образования проведена масштабная модернизация: оптимизация сети организаций (по состоянию на 01.07.2020 действует 2 муниципальных дошкольных образовательных организаций, 3 структурных подразделения, расположенных на базе общеобразовательных организаций), оснащение их современным оборудованием, приведение материально-технической базы и инфраструктуры в соответствие с федеральными государственными образовательными стандартам дошкольного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няются подходы к развитию содержания образования: дошкольная ступень стала неотъемлемой частью общего образования, приняты стандарты дошкольного образования, обозначены требования к образовательной программе, новой образовательной среде, результатам образования. На федеральный государственный образовательный стандарт дошкольного образования перешли 100 % образовательных организаций, реализующих программы дошкольного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целью обеспечения к 2021 году 100 % доступности дошкольного образования для детей в возрасте до 3 лет Министерством образования и науки Алтайского края совместно с муниципальными органами управления образованием осуществляются мероприятия по созданию дополнительных мест для детей дошкольного возраста, в том числе для детей в возрасте до 3 лет: реконструкция старых зданий, открытие дополнительных групп в действующих дошкольных образовательных организациях. Проводится системная последовательная работа по повышению качества услуг дошкольного образования и реализации федерального государственного образовательного стандарта дошко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расширения возможностей получения дошкольного образования обеспечено участие дошкольных образовательных организаций в реализации мероприятий по созданию доступной среды (объектов и услуг дошкольного образования) для детей с особыми образовательными потребностями и детей-инвали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Приоритеты муниципальной политики в сфере реализации подпрограммы 1, цели, задачи, мероприятия, показатели достижения целей и решения задач, ожидаемые конечные результаты, сроки реализации подпрограммы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1. Приоритеты региональной политики в сфер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подпрограммы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документами, определяющими стратегию развития системы дошкольного образования,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9.12.2012 № 273-ФЗ «Об образовании в Российской Федераци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ы Президента Российской Федера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29.05.2017 № 240 «Об объявлении в Российской Федерации Десятиле-тия детств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07.05.2018 № 204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циональные проекты «Образование» и «Демография», утвержденные президиумом Совета при Президенте Российской Федерации по стратегическому развитию и национальным проектам (протокол от 24.12.2018 № 16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6.12.2017         № 1642 «Об утверждении государственной программы Российской Федерации «Развитие образовани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Правительства Российской Федерации от 25.08.2014           № 1618-р об утверждении Концепции государственной семейной политики        в Российской Федерации на период до 2025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оны Алтайского кра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21.11.2012 № 86-ЗС «Об утверждении стратегии социально-экономического развития Алтайского края до 2025 год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04.09.2013 № 56-ЗС «Об образовании в Алтайском кра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и направлениями государственной политики в области дошкольного образования Алтайского края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аннего развития детей в возрасте до 3 лет и реализация программ психолого-педагогической, методической и консультативной помощи родителям детей, получающих дошкольное образование в семье, в рамках регионального проекта «Поддержка семей, имеющих детей» национального проекта «Образование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упного и качественного дошкольного образования, в том числе посредством 100 % доступности дошкольного образования для детей в возрасте от 3 до 7 ле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дение мероприятий, направленных на создание дополнительных мест в организациях, реализующих образовательные программы дошкольного образования для детей в возрасте от 2 месяцев до 3 лет, в рамках регионального проекта «Содействие занятости женщин - создание условий дошкольного образования для детей в возрасте до 3 лет» национального проекта «Демограф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2. Цели, задачи и мероприятия подпрограммы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1 является обеспечение доступности и качества дошкольного образования, в том числе за счет создания дополнительных мес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и подпрограммы 1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доступности и качества услуг, предоставляемых населению края в сфере дошкольного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доступности услуг дошкольного образования для детей в возрасте до 3 ле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здание условий для раннего развития детей в возрасте до 3 лет, реализация программы психолого-педагогической, методической и консультативной помощи родителям детей, в том числе получающих дошкольное образование в семь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роприятия подпрограммы 1 приведены в приложении 6 к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3.</w:t>
        <w:tab/>
        <w:t>Показатели и ожидаемые конечные результа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подпрограммы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казатели подпрограммы 1 представлены в приложении 5 к програм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ализация подпрограммы 1 обеспечит достижение следующих результат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ли детей в возрасте от 1,5 до 3 лет, получающих дошкольное образование в текущем году, к сумме численности детей в возрасте от 1,5 до 3 лет, получающих дошкольное образование в текущем году, и численности детей в возрасте от 1,5 до 3 лет, находящихся в очереди на получение в текущем году дошкольного образования, до 100 %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еспечение численности воспитанников в возрасте до 3 лет, проживающих в Алтайском крае, посещающих частные организации, осуществляющие образовательную деятельность по образовательным программам дошкольного образования и присмотр и уход, на уровне 30 челове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100 % доступности дошкольного образования для детей в возрасте от 3 до 7 л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гионального проекта «Поддержка семей, имеющих детей»:</w:t>
      </w:r>
    </w:p>
    <w:p>
      <w:pPr>
        <w:pStyle w:val="Normal"/>
        <w:jc w:val="both"/>
        <w:rPr/>
      </w:pPr>
      <w:r>
        <w:rPr>
          <w:sz w:val="28"/>
          <w:szCs w:val="28"/>
        </w:rPr>
        <w:t>увеличение количества услуг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, в том числе с привлечением некоммерческих организаций, нарастающим итогом с 2019 года до 50 единиц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ли граждан, положительно оценивших качество услуг психолого-педагогической, методической и консультативной помощи, от общего числа обратившихся за получением услуги до 85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4. Сроки реализации подпрограммы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1 будет осуществляться в период с 2020 по 2024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Объем финансирования подпрограммы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подпрограммы 1 осуществляется за счет средст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евого бюджета - в соответствии с законом Алтайского края о краевом бюджете на соответствующий финансовый г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ного бюджета - в соответствии с решением Районного Собрания депутатов Калманского района Алтайского края о бюджете на соответствующий финансовый год.</w:t>
      </w:r>
    </w:p>
    <w:p>
      <w:pPr>
        <w:pStyle w:val="Normal"/>
        <w:ind w:firstLine="708"/>
        <w:rPr/>
      </w:pPr>
      <w:r>
        <w:rPr>
          <w:sz w:val="28"/>
          <w:szCs w:val="28"/>
        </w:rPr>
        <w:t>Общий объем финансирования подпрограммы 1 составляет 171 830,48 тыс. рублей, из них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краевого бюджета – 104 302,86 тыс. рублей, из них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40 026,86 тыс. рублей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16 069,0 тыс. рубле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16 069,0 тыс. рубле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16 069,0 тыс. рубле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16 069,0 тыс. рублей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районного бюджета – 67 527,62 тыс. рублей, из них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12 742,02 тыс. рубле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14 258,9 тыс. рубле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13 508,9 тыс. рубле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13 508,9 тыс. рубле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13 508,9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ъемы финансирования подпрограммы 1 подлежат уточнению в соответствии с законом Алтайского края о краевом бюджете на соответствующий финансовый год и решением Районного Собрания депутатов Калманского района Алтайского края о бюджете на соответствующий финансов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ConsPlus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образования в Калманском районе» на 2020-2024 годы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2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"РАЗВИТИЕ ОБЩЕГО ОБРАЗОВАНИЯ В КАЛМАНСКОМ РАЙОНЕ"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одпрограммы 2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"Развитие общего образования в Калманском районе"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8"/>
        <w:gridCol w:w="6066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 муниципальной 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администрации Калманского района по образованию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администрации Калманского района по финансам, налоговой и кредитной политике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, реализующие программы общего образования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общего образования посредством обновления содержания, технологий обучения, материально-технической базы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образовательной среды в системе общего образования, направленной на достижение современного качества учебных результатов, обеспечение готовности выпускников общеобразовательных организаций к дальнейшему обучению, деятельности в высокотехнологичной экономике и социализаци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лечение учащихся общеобразовательных организаций в решение вопросов повышения качества учебно-воспитательного процесса, реализация новых идей по обустройству школьной инфраструктуры, повышение финансовой и бюджетной грамотности, а также гражданской активности учащихс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регионального проекта «Современная школа»: внедрение на уровнях основного общего и среднего общ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, а также обновление содержания и совершенствование методов обучения предметной области «Технология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регионального проекта «Успех каждого ребенка»: 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регионального проекта «Цифровая образовательная среда»: создание современной и безопасной цифровой образовательной среды, обеспечивающей высокое качество и доступность образования всех видов и уровней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мероприятий под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школ - детских садов, школ начальных, основных и средних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из федерального бюджета на обеспечение ежемесячного денежного вознаграждения за классное руководство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рециркуляторов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ационные выплаты на питание обучающимся в муниципальных общеобразовательных организациях, нуждающимся в социальной поддержке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я итоговой аттестации выпускников IX и XI классов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зопасности работников и воспитанников во время пребывания в дошкольных образовательных организациях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одвоза учащихся, Организация подвоза учителей в школы (филиалы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бразовательно-просветительских мероприятий для школьников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а денежного поощрения выпускников общеобразовательных учреждений, окончивших обучение с золотой медалью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организаци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циальной поддержки работников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инансирование к субсидии муниципальным образованиям на обеспечение расчетов за уголь (отопление), потребляемый учреждениями бюджетной сферы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ализацию мероприятий на капитальный ремонт общеобразовательных организаций с участием краевых средств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региональных проектов «Современная школа», «Успех каждого ребенка», «Цифровая образовательная среда»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под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учающихся по основным образовательным программам начального общего, основного общего и среднего общего образования, участвующих в олимпиадах и иных конкурсных мероприятиях различного уровня, в общей численности обучающихся по основным образовательным программам начального общего, основного общего и среднего общего образован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детей-инвалидов, обучающихся по программам общего образования на дому с использованием дистанционных образовательных технологи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регионального проекта «Современная школа»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общеобразовательных организаций, расположенных в сельской местности и малых городах, обновивших материально-техническую базу для реализации основных и дополнительных общеобразовательных программ цифрового, естественнонаучного и гуманитарного профи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обучающихся, охваченных основными и дополнительными общеобразовательными программами цифрового, естественнонаучного и гуманитарного профи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регионального проекта «Успех каждого ребенка»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щеобразовательных организаций Калманского района, расположенных в сельской местности, в которых обновлена материально-техническая база для занятий физической культурой и спортом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регионального проекта «Цифровая образовательная среда»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щеобразовательных организаций, в которых внедрена целевая модель цифровой образовательной среды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едагогических работников общего образования, прошедших повышение квалификации в рамках периодической аттестации в цифровой форме с использованием информационного ресурса «одного окна» («Современная цифровая образовательная среда в Российской Федерации»), в общем числе педагогических работников общего образован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регионального проекта «Учитель будущего»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чителей общеобразовательных организаций, вовлеченных в национальную систему профессионального роста педагогических работников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4 годы без деления на этапы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ирования подпрограммы 2  составляет 585 011,75 тыс. рублей, из них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 краевого бюджета – 522 961,74 тыс. рублей, из них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22 625,74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99 984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00 384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99 984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99 984,0 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айонного бюджета – 62 050,01 тыс. рублей, из них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4 714,01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2 396,5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1 646,5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1 646,5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1 646,5 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лежат уточнению в соответствии с законом Алтайского края о краевом бюджете на соответствующий финансовый год и решением Районного Собрания депутатов Калманского района Алтайского края о бюджете на соответствующий финансовый год.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обучающихся по основным образовательным программам начального общего, основного общего и среднего общего образования, участвующих в олимпиадах и иных конкурсных мероприятиях различного уровня, в общей численности обучающихся по основным образовательным программам начального общего, основного общего и среднего общего образования до 80 %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детей-инвалидов, обучающихся по программам общего образования на дому с использованием дистанционных образовательных технологий, составит ежегодно не менее 2 человек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регионального проекта «Современная школа»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а общеобразовательных организаций, расположенных в сельской местности и обновивших материально-техническую базу для реализации основных и дополнительных общеобразовательных программ цифрового, естественнонаучного и гуманитарного профилей, до 2 единиц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енности обучающихся, охваченных основными и дополнительными общеобразовательными программами цифрового, естественнонаучного и гуманитарного профилей до 1650 человек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а созданных новых мест в общеобразовательных организациях, расположенных в сельской местности до 30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регионального проекта «Успех каждого ребенка»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общеобразовательных организаций Калманского района, расположенных в сельской местности, в которых обновлена материально-техническая база для занятий физической культурой и спортом, до 1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регионального проекта «Цифровая образовательная среда»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общеобразовательных организаций, в которых внедрена целевая модель цифровой образовательной среды, до 2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я педагогических работников общего образования, прошедших повышение квалификации в рамках периодической аттестации в цифровой форме с использованием информационного ресурса «одного окна» («Современная цифровая образовательная среда в Российской Федерации»), в общем числе педагогических работников общего образования до 100%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регионального проекта «Учитель будущего»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учителей общеобразовательных организаций, вовлеченных в национальную систему профессионального роста педагогических работников до 40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ая характеристика сферы реализации подпрограммы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ючевая проблема инфраструктуры общего образования заключается в наличии большого числа малокомплектных школ, в которых по объективным причинам сложно создать все условия для качественной реализации федеральных государственных образовательных стандартов общего образования, внедрения на уровнях основного общего и среднего общ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, а также обновление содержания и совершенствование методов обучения предметной области «Технология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егодня в Калманском районе развиваются различные формы сетевого взаимодействия общеобразовательных организаций, что создает возможности для восполнения недостающих ресурсов и расширения перечня и повышения качества образовательных услу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недостаточный уровень развития единой информационно-образовательной среды, материально-технической базы ресурсных организаций, качества интернета, а также проблемы транспортной доступности являются препятствиями для совершенствования сетевого взаимодейств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центров образования цифрового и гуманитарного профилей «Точка роста» на базе общеобразовательных организаций по территориальному принципу позволит посредством сетевых форм обеспечить возможность расширения спектра образовательных услуг, в том числе с использованием дистанционных форм обучения и сетевого партнерства, формирования у обучающихся отдаленных и малокомплектных школ современных технологических и гуманитарных навыков, увеличить долю школ, использующих сетевые формы, до 70 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Калманском районе ежегодно растет доля детей с особыми образовательными потребностями в общем числе детей школьного возраста. В связи с этим постоянно требуется усиление работы, направленной на обеспечение доступности и вариативности качественного образования для детей-инвалидов, детей с ограниченными возможностями здоровья в соответствии с их психофизическими особенностями независимо от места жи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алманском районе 100 % общеобразовательных организаций реализуют адаптированные образовательные программы в различных формах, в том числе дистанцион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Калманском районе широкое внедрение цифровых технологий в сферу образования является важнейшей составляющей частью работы по обеспечению предоставления равных возможностей для получения качественного образования, доступности для обучающихся и педагогов передовых образовательных разработок и существенного повышения качества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Калманском районе проводится работа по совершенствованию независимых форм государственной итоговой аттестации выпускников. Обучающиеся школ ежегодно участвуют во всероссийских проверочных работах, национальных исследованиях качества образования, общероссийских и международных мониторинговых процедур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месте с тем одной из ключевых проблем остается недостаточно эффективная система оценки качества образования, что затрудняет принятие управленческих решений на основе результатов оценочных процеду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целостной и сбалансированной системы процедур и механизмов оценки качества общего образования позволи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уализировать методическую и совершенствовать организационную базу мониторинга системы общего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овременный уровень надежности и технологичности процедур оценки качества образовательных резуль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Приоритеты муниципальной политики в сфере реализации подпрограммы 2, цели, задачи, мероприятия, показатели достижения целей и решения задач, ожидаемые конечные результаты, сроки реализации подпрограммы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1. Приоритеты муниципальной полити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фере реализации подпрограммы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новными документами, определяющими стратегию развития региональной системы общего образования, являют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29.12.2012 № 273-ФЗ «Об образовании в Российской Федерации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ы Президента Российской Федера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29.05.2017 № 240 «Об объявлении в Российской Федерации Десятилетия детств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07.05.2018 № 204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циональный проект «Образование», утвержденный президиумом Совета при Президенте Российской Федерации по стратегическому развитию и национальным проектам (протокол от 24.12.2018 № 16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6.12.2017          № 1642 «Об утверждении государственной программы Российской Федерации «Развитие образовани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цепция общенациональной системы выявления и развития молодых талантов от 03.04.2012 № Пр-827, утвержденная Президентом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ы Минобрнауки Росс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06.10.2009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17.12.2010 № 1897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17.05.2012 № 413 «Об утверждении федерального государственного образовательного стандарта среднего общего образова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 Минпросвещения России, Рособрнадзор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07.11.2018 № 189/1513 «Об утверждении Порядка проведения государственной итоговой аттестации по образовательным программам основного общего образовани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07.11.2018 № 190/1512 «Об утверждении Порядка проведения государственной итоговой аттестации по образовательным программам среднего общего образова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ы Алтайского кра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21.11.2012 № 86-ЗС «Об утверждении стратегии социально-экономического развития Алтайского края до 2025 год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04.09.2013 № 56-ЗС «Об образовании в Алтайском кра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 Президента Российской Федерации от 07.05.2018 № 204 «О национальных целях и стратегических задачах развития Российской Федерации на период до 2024 года» задал высокую планку для всей системы образования – попадание России в десятку лучших стран по качеству образования к 2024 году. Исходя из поставленной задачи основными приоритетами развития системы образования Калманского района выступают формирование современной инфраструктуры общего образования, обеспечивающей внедрение новых методов и технологий обучения, в том числе для обучающихся с особыми образовательными потребностями, создание эффективной системы выявления поддержки и развития способностей и талантов у всех категорий обучающихся, совершенствование системы оценки качества общего образования. Указанные направления реализуются в рамках региональных проектов «Современная школа», «Успех каждого ребенка», «Цифровая образовательная сре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2. Цели, задачи и мероприятия подпрограммы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ь подпрограммы 2 - повышение качества общего образования посредством обновления содержания, технологий обучения, материально-технической баз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и подпрограммы 2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е образовательной среды в системе общего образования, направленной на достижение современного качества учебных результатов, обеспечение готовности выпускников общеобразовательных организаций к дальнейшему обучению, деятельности в высокотехнологичной экономике и социализ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влечение учащихся общеобразовательных организаций в решение вопросов повышения качества учебно-воспитательного процесса, реализация новых идей по обустройству школьной инфраструктуры, повышение финансовой и бюджетной грамотности, а также гражданской активности учащихс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дрение на уровнях основного общего и среднего общ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, а также обновление содержания и совершенствование методов обучения предметной области «Технологи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современной и безопасной цифровой образовательной среды, обеспечивающей высокое качество и доступность образования всех видов и уровн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ы 2 приведены в приложении 6 к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3. Показатели и ожидаемые конечные результаты реализации подпрограммы 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казатели подпрограммы 2 представлены в приложении 5 к програм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2 обеспечит достижение следующих результат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ли обучающихся по основным образовательным программам начального общего, основного общего и среднего общего образования, участвующих в олимпиадах и иных конкурсных мероприятиях различного уровня, в общей численности обучающихся по основным образовательным программам начального общего, основного общего и среднего общего образования до 80 %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детей-инвалидов, обучающихся по программам общего образования на дому с использованием дистанционных образовательных технологий, составит ежегодно не менее 2 челове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гионального проекта «Современная школ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числа общеобразовательных организаций, расположенных в сельской местности и обновивших материально-техническую базу для реализации основных и дополнительных общеобразовательных программ цифрового, естественнонаучного и гуманитарного профилей, до 2 единиц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численности обучающихся, охваченных основными и дополнительными общеобразовательными программами цифрового, естественнонаучного и гуманитарного профилей до 1650 челове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числа созданных новых мест в общеобразовательных организациях, расположенных в сельской местности до 300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гионального проекта «Успех каждого ребенка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общеобразовательных организаций Калманского района, расположенных в сельской местности, в которых обновлена материально-техническая база для занятий физической культурой и спортом, до 1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гионального проекта «Цифровая образовательная сред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общеобразовательных организаций, в которых внедрена целевая модель цифровой образовательной среды, до 2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величение доля педагогических работников общего образования, прошедших повышение квалификации в рамках периодической аттестации в цифровой форме с использованием информационного ресурса «одного окна» («Современная цифровая образовательная среда в Российской Федерации»), в общем числе педагогических работников общего образования до 100%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гионального проекта «Учитель будущего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ли учителей общеобразовательных организаций, вовлеченных в национальную систему профессионального роста педагогических работников до 40%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4. Сроки реализации подпрограммы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ализация подпрограммы 2 будет осуществляться в период с 2020 по 2024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Объем финансирования подпрограммы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одпрограммы 2 осуществляется за счет средст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аевого бюджета - законом Алтайского края о краевом бюджете на соответствующий финансовый г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йонного бюджета - в соответствии с решением Районного Собрания депутатов Калманского района Алтайского края о бюджете на соответствующий финансовый год.</w:t>
      </w:r>
    </w:p>
    <w:p>
      <w:pPr>
        <w:pStyle w:val="Normal"/>
        <w:ind w:firstLine="708"/>
        <w:rPr/>
      </w:pPr>
      <w:r>
        <w:rPr>
          <w:sz w:val="28"/>
          <w:szCs w:val="28"/>
        </w:rPr>
        <w:t>Общий объем финансирования подпрограммы 2  составляет 585 011,75 тыс. рублей, из них:</w:t>
      </w:r>
    </w:p>
    <w:p>
      <w:pPr>
        <w:pStyle w:val="Normal"/>
        <w:rPr/>
      </w:pPr>
      <w:r>
        <w:rPr>
          <w:sz w:val="28"/>
          <w:szCs w:val="28"/>
        </w:rPr>
        <w:t>из краевого бюджета – 522 961,74 тыс. рублей, из них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122 625,74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99 984,0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100 384,0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99 984,0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99 984,0 тыс. рублей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районного бюджета – 62 050,01 тыс. рублей, из них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14 714,01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12 396,5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11 646,5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11 646,5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11 646,5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одлежат уточнению в соответствии с законом Алтайского края о краевом бюджете на соответствующий финансовый год и решением Районного Собрания депутатов Калманского района Алтайского края о бюджете на соответствующий финансовый год. Объемы финансирования подпрограммы 2 подлежат уточнению в соответствии с законом Алтайского края о краевом бюджете на соответствующий финансовый год и решением Районного Собрания депутатов Калманского района Алтайского края о бюджете на соответствующий финансов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ConsPlus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образования в Калманском районе» на 2020-2024 год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3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РАЗВИТИЕ ДОПОЛНИТЕЛЬНОГО ОБРАЗОВА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ЛМАНСКОМ РАЙОНЕ"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одпрограммы 3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Развитие дополнительного образова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лманском районе"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8"/>
        <w:gridCol w:w="6066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 муниципальной 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администрации Калманского района по образованию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администрации Калманского района по финансам, налоговой и кредитной политике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, реализующие программы дополнительного образования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равных возможностей для позитивной социализации и успешности каждого ребенка с учетом изменения культурной, социальной и технологической среды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образовательной сети, организационно-экономических механизмов и инфраструктуры, обеспечивающих равный доступ населения к услугам дополнительного образования детей, для формирования у обучающихся социальных компетенций, гражданских установок, культуры здорового образа жизн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условий для обеспечения полноценного отдыха и оздоровления;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иотическое воспитание обучающихс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регионального проекта «Успех каждого ребенка»: 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регионального проекта «Цифровая образовательная среда»: создание современной и безопасной цифровой образовательной среды, обеспечивающей качество и доступность дополнительного образования детей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мероприятий под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организаций дополнительного образован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рециркуляторов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зопасности работников и воспитанников во время пребывания в дошкольных образовательных организациях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летов детских движений, эстетическо-творческих мероприятий для школьников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региональных проектов «Успех каждого ребенка», «Цифровая образовательная среда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ертификатов дополнительного образования в статусе сертификатов персонифицированного финансирования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под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учающихся образовательных организаций Калманского района, участвующих в олимпиадах и конкурсах различного уровня, в общей численности обучающихся по программам общего образован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 в возрасте от 5 до 18 лет, использующих сертификаты дополнительного образования в статусе сертификатов персонифицированного финансирова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регионального проекта «Успех каждого ребенка»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детей, охваченных деятельностью детских технопарков «Кванториум» (мобильных технопарков «Кванториум») и других проектов, направленных на обеспечение доступности дополнительных общеобразовательных программ естественнонаучной и технической направленностей, соответствующих приоритетным направлениям технологического развития Российской Федераци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участников открытых онлайн-уроков, реализуемых с учетом опыта цикла открытых уроков «Проектория», «Уроки настоящего» или иных аналогичных по возможностям, функциям и результатам проектов, направленных на раннюю профориентацию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 с ограниченными возможностями здоровья, осваивающих дополнительные общеобразовательные программы, в том числе с использованием дистанционных технологий;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од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4 годы без деления на этап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3  составляет 20 079,80 тыс. рублей, из них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краевого бюджета – 86,30 тыс. рублей, из них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86,3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айонного бюджета – 19 993,53 тыс. рублей, из них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4 890,73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 775,7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 775,7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3 775,70 тыс. рублей;</w:t>
            </w:r>
          </w:p>
          <w:p>
            <w:pPr>
              <w:pStyle w:val="ConsPlusNormal"/>
              <w:ind w:firstLine="73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3 775,70 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лежат уточнению в соответствии с решением Районного Собрания депутатов Калманского района Алтайского края о бюджете на соответствующий финансовый год.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обучающихся образовательных организаций Калманского района, участвующих в олимпиадах и конкурсах различного уровня, в общей численности обучающихся по программам общего образования до 90 %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 составит 100%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 в возрасте от 5 до 18 лет, использующих сертификаты дополнительного образования в статусе сертификатов персонифицированного финансирования составит 25 %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регионального проекта «Успех каждого ребенка»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а детей, охваченных деятельностью детских технопарков «Кванториум» (мобильных технопарков «Кванториум») и других проектов, направленных на обеспечение доступности дополнительных общеобразовательных программ естественнонаучной и технической направленностей, соответствующих приоритетным направлениям технологического развития Российской Федерации, до 300 человек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а участников открытых онлайн уроков, реализуемых с учетом опыта цикла открытых уроков «Проектория», «Уроки настоящего» или иных аналогичных по возможностям, функциям и результатам проектов, направленных на раннюю профориентацию, до 1100 человек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детей с ограниченными возможностями здоровья, осваивающих дополнительные общеобразовательные программы, в том числе с использованием дистанционных технологий, до 70 %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ая характеристика сферы реализации подпрограммы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еспечение доступности и качества дополнительного образования детей, равных возможностей для их развития, а также организация профориентационной работы и создание социальных лифтов для молодых граждан являются одними из важных задач развития системы образования в Калманском районе, что соответствует приоритетам государственной политики в сфере образования до 2024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евой показатель охвата детей в возрасте от 5 до 18 лет дополнительными образовательными программами в соответствии с Указом Президента Российской Федерации от 07.05.2012 № 599 «О мерах по реализации государственной политики в области образования и науки» в 2020 году составит 70 – 75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алманском районе проживает 2 тыс. детей в возрасте от 5 до 18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хват дополнительным образованием детей данной возрастной категории в организациях различной организационно-правовой формы и формы собственности (учреждениях дополнительного образования сферы образования, общеобразовательных организациях) составляет 71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стеме образования осуществляет деятельность 1 организация, в которой обучаются более 500 дет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ая система образования решает проблемы повышения уровня развития единой информационно-образовательной среды, материально-технической базы ресурсных организаций, качества интернета, а также вопросы транспортной доступ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настоящее время особую актуальность для Калманского района приобретает реализация федерального проекта «Успех каждого ребенка» национального проекта «Образование». Проектом предусмотрено развитие высокотехнологичной, естественнонаучной, образовательной и технической среды в образовательных организациях. Вместе с тем в дополнительном образовании технического направления обозначились регрессивные процессы, которые связаны с устаревающей материально-технической базой, сравнительно невысоким темпом внедрения современных технологий, в том числе систем автоматизированного проектир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общеобразовательные программы технической направленности нуждаются в модернизации в соответствии с современными задачами обеспечения развития познавательных и профессиональных интересов учащихся, активизации их творческого, инженерного мышления, формирования опыта творческой технической деятель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общими приоритетными направлениями совершенствования системы дополнительного образования в Российской Федерации, закрепленными, в частности, Концепцией развития дополнительного образования детей в Российской Федерации, утвержденной распоряжением Правительства Российской Федерации от 04.09.2014 №1726-р, Федерального проекта «Успех каждого ребенка» национального проекта «Образование» государственной программы Российской Федерации «Развитие образования», утвержденной постановлением Правительства Российской Федерации от 26.12.2017 №1642, Национальной стратегией действий в интересах детей на 2012-2017 годы, утвержденной Указом Президента Российской Федерации от 01.06.2012 №761, в целях обеспечения равной доступности качественного дополнительного образования для детей в Калманском районе реализуется система персонифицированного финансирования дополнительного образования, подразумевающая предоставление детям именных сертификатов дополнительного образования.  Реализуемый финансово-экономический механизм позволяет всем организациям, в том числе не являющимся муниципальными учреждениями, имеющим лицензию на ведение образовательной деятельности, получить равный доступ к бюджетному финансированию. С целью обеспечения использования именных сертификатов дополнительного образования комитет администрации Калманского района по образованию руководствуется региональными правилами персонифицированного финансирования дополнительного образования детей и ежегодно принимает программу персонифицированного финансирования дополнительного образования детей в Калманском райо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мимо реализуемого механизма персонифицированного финансирования в Калманском районе реализуется механизм персонифицированного учета детей, получающих дополнительное образование за счет средств бюджетов различных уровней, которые в совокупности создают систему персонифицированного дополните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риоритеты региональной политики в сфере реализации подпрограммы 3, цели, задачи и мероприятия, показатели достижения целей и решения задач, ожидаемые конечные результаты, сроки реализации подпрограммы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1. Приоритеты региональной поли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фере реализации подпрограммы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документами, определяющими стратегию развития системы дополнительного образования детей являют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9.12.2012 № 273-ФЗ «Об образовании в Российской Федераци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ы Президента Российской Федера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29.05.2017 № 240 «Об объявлении в Российской Федерации Десятилетия детств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07.05.2018 № 204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циональный проект «Образование», утвержденный президиумом Совета при Президенте Российской Федерации по стратегическому развитию и национальным проектам (протокол от 24.12.2018 № 16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цепция общенациональной системы выявления и развития молодых талантов от 03.04.2012 № Пр-827, утвержденная Президентом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6.12.2017          № 1642 «Об утверждении государственной программы Российской Федерации «Развитие образовани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Правительства Российской Федерации от 29.05.2015            № 996-р об утверждении Стратегии развития воспитания в Российской Федерации на период до 2025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каз Минобрнауки России от 13.07.2017 № 656 «Об утверждении примерных положений об организациях отдыха детей и их оздоровле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 Минпросвещения России от 09.11.2018 № 196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оны Алтайского кра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21.11.2012 № 86-ЗС «Об утверждении стратегии социально-экономического развития Алтайского края до 2025 год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04.09.2013 № 56-ЗС «Об образовании в Алтайском кра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приоритетам региональной политики в сфере дополнительного образования детей относятся обеспечение доступности дополнительного образования детей, равных возможностей для их развития при использовании лучших традиционных подходов и успешных инновационных практик, организация профориентационной работы и создание социальных лифтов для талантливых и одаренных детей, подготовка специалистов с высоким уровнем общей, педагогической культуры и профессиональной компетент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упность дополнительного образования для детей обеспечивается через реализацию дополнительных общеразвивающих программ в сетевой форме, вовлечение детей в федеральные и краевые масштабные проекты: «Будущее Алтая», «Я – исследователь», «Олимпиада Национальной технологической инициативы», «Президентские спортивные игры», «Президентские состязания», «Подросток», «МегаВесна», «Молодые профессионалы» (WorldSkillsRussia) по компетенциям юниоров, молодежные Дельфийские игры, «Российское движение школьников», «Живые уроки» и др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будет уделен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величению к 2024 году охвата детей в возрасте от 5 до 18 лет дополнительными образовательными программами, в том числе естественнонаучной и технической направлен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недрению системы персонифицированного дополнительного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ю туристско-краеведческой направленности дополнительного образования с учетом рекреационного потенциала реги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ширению реализации дополнительных общеобразовательных программ на базе общеобразовательных организац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казанию методической помощи в деятельности негосударственных организаций, предоставляющих услуги дополнительного образования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илизации программ летнего отдых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ю качества оказания оздоровительно-образовательных услуг и обеспечению комфортных условий пребывания детей в краевых и муниципальных организациях отдыха и оздоровления за счет укрепления их материально-технической баз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ю квалификации руководящих и педагогических работников организаций дополните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2. Цели, задачи и мероприятия подпрограммы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3 является создание равных возможностей для позитивной социализации и успешности каждого ребенка с учетом изменения культурной, социальной и технологической сре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подпрограммы 3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е образовательной сети, организационно-экономических механизмов и инфраструктуры, обеспечивающих равный доступ населения к услугам дополнительного образования детей, для формирования у обучающихся социальных компетенций, гражданских установок, культуры здорового образа жизн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обеспечения полноценного отдыха и оздоро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триотическое воспитание обучающихс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современной и безопасной цифровой образовательной среды, обеспечивающей качество и доступность дополнительного образования де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роприятия подпрограммы 3 приведены в приложении 6 к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3. Показатели и ожидаемые конечные результа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подпрограммы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казатели подпрограммы 3 представлены в приложении 5 к програм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ализация подпрограммы 3 обеспечит достижение следующих результат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ли обучающихся образовательных организаций Калманского района, участвующих в олимпиадах и конкурсах различного уровня, в общей численности обучающихся по программам общего образования до 90 %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 составит 100%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я детей в возрасте от 5 до 18 лет, использующих сертификаты дополнительного образования в статусе сертификатов персонифицированного финансирования составит 25 %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гионального проекта «Успех каждого ребенка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числа детей, охваченных деятельностью детских технопарков «Кванториум» (мобильных технопарков «Кванториум») и других проектов, направленных на обеспечение доступности дополнительных общеобразовательных программ естественнонаучной и технической направленностей, соответствующих приоритетным направлениям технологического развития Российской Федерации, до 300 человек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величение числа участников открытых онлайн-уроков, реализуемых с учетом опыта цикла открытых уроков «Проектория», «Уроки настоящего» или иных аналогичных по возможностям, функциям и результатам проектов, направленных на раннюю профориентацию, до 1100 челове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ли детей с ограниченными возможностями здоровья, осваивающих дополнительные общеобразовательные программы, в том числе с использованием дистанционных технологий, до 70 %;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 характеризует степень внедрения механизма персонифицированного учета дополнительного образования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яется отношением числа детей в возрасте от 5 до 18 лет, использующих для получения дополнительного образования сертификаты дополнительного образования, к общей численности детей в возрасте от 5 до 18 лет, получающих дополнительное образование за счет бюджетных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читывается по формуле: Спдо= (Чспдо / Чобуч5-18)*100%, гд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спдо – численность детей в возрасте от 5 до 18 лет, использующих для получения дополнительного образования сертификаты дополнительного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обуч5-18 – общая численность детей в возрасте от 5 до 18 лет получающих дополнительное образование по программам, финансовое обеспечение которых осуществляется за счет бюджетных средств (пообъектный мониторинг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я детей в возрасте от 5 до 18 лет, использующих сертификаты дополнительного образования в статусе сертификатов персонифицированного финансирова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арактеризует степень внедрения механизма персонифицированного финансирования и доступность дополните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яется отношением числа детей в возрасте от 5 до 18 лет, использующих для получения дополнительного образования сертификаты дополнительного образования в статусе сертификатов персонифицированного финансирования, к общей численности детей в возрасте от 5 до 18 лет, проживающих на территории муниципалит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читывается по формуле: Спф= (Чдспф / Ч5-18)*100%, гд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дспф – общая численность детей, использующих сертификаты дополнительного образования в статусе сертификатов персонифицированного финансирова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5-18 - численность детей в возрасте от 5 до 18 лет,  проживающих на территории муниципал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4. Сроки реализации подпрограммы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3 будет осуществляться в период с 2020 по 2024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Объем финансирования подпрограммы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подпрограммы 3 осуществляется за счет средств районного бюджета - в соответствии с решением Районного Собрания депутатов Калманского района Алтайского края о бюджете на соответствующий финансовый год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3 составляет 20 079,80 тыс. рублей, из них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краевого бюджета – 86,30 тыс. рублей, из них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86,30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районного бюджета – 19 993,53 тыс. рублей, из них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4 890,73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3 775,70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3 775,70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3 775,70 тыс. рублей;</w:t>
      </w:r>
    </w:p>
    <w:p>
      <w:pPr>
        <w:pStyle w:val="ConsPlusNormal"/>
        <w:ind w:firstLine="7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3 775,70 тыс.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одпрограммы 3 подлежат уточнению в соответствии с решением Районного Собрания депутатов Калманского района Алтайского края о бюджете на соответствующий финансовый год.</w:t>
      </w:r>
    </w:p>
    <w:p>
      <w:pPr>
        <w:pStyle w:val="ConsPlus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ConsPlus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ConsPlus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образования в Калманском районе» на 2020-2024 годы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ОДПРОГРАММА 4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"РАЗВИТИЕ ОТДЫХА И ЗАНЯТОСТИ УЧАЩИХСЯ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МАНСКОГО РАЙОНА"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аспорт подпрограммы 4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Организация отдыха и занятости учащихся Калманского района"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8"/>
        <w:gridCol w:w="6066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 муниципальной 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администрации Калманского района по образованию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администрации Калманского района по финансам, налоговой и кредитной политике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, реализующие программы дошкольного, основного и дополнительного образования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ли учащихся, охваченных услугами оздоровления и занятости в каникулярное время, от общего количества учащихся 1 - 10-х классов в общеобразовательных организациях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беспечения полноценного оздоровления, отдыха и занятости детей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мероприятий под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ременной занятости подростков от 14 до 18 лет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тдыха, оздоровления и занятости детей и подростков в каникулярный период.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под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, отдохнувших в детских оздоровительных организациях различного типа, от общего количества учащихся 1 - 10-х класс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занятых и трудоустроенных школьников.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4 годы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одпрограммы 4  составляет 1982,5 тыс. рублей, из них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краевого бюджета – 1032,5 тыс. рублей, из них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06,5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06,5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06,5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06,5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06,5 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айонного бюджета – 950,0 тыс. рублей, из них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1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1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1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1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10,0 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лежат уточнению в соответствии с законом Алтайского края о краевом бюджете на соответствующий финансовый год и решением Районного Собрания депутатов Калманского района Алтайского края о бюджете на соответствующий финансовый год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, отдохнувших в детских оздоровительных организациях различного типа, от общего количества учащихся 1 - 10-х классов, не менее 70%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занятых и трудоустроенных школьников не менее 30%.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 Характеристика сферы реализации подпрограммы 4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4 направлена на создание условий, необходимых для социализации детей посредством организации полноценного оздоровления, отдыха и занятости детей и подростк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ый отдых детей организуется с учетом их образовательных потребностей, направлен на развитие творческих способностей. Данный подход значительно усиливает эффект профилактики девиантного поведения дет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4 разработана с учетом анализа исходной ситуации и направлена на повышение эффективности отдыха и оздоровления детей в Калманском район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акцент в организации воспитательной работы делается на разнообразие и содержательность программ, разработанных с учетом уже сложившихся педагогических традиц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лманском районе сложился системный подход к определению основ единой муниципальной политики в организации и финансировании летнего отдых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ившийся механизм ведет к развитию и расширению единой муниципальной системы детского отдыха и оздоровления и позволяет сохранить и расширить сеть дневных оздоровительных лагерей (далее – ДОЛ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й становится проблема эффективности функционирования сферы оздоровления, отдыха и занятости детей, создания условий для их полноценного, активного отдыха, обеспечения безопасности их жизни и здоровья, для развития социальной инфраструктуры, способствующей воспитанию, развитию и оздоровлению дет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4 будет способствовать значительному улучшению качества муниципальных услу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показателей возможно за сч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я количества смен в ДОЛ путем создания условий для укрепления материально-технической базы образовательных организац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я количества профильных смен в образовательных организациях.</w:t>
      </w:r>
    </w:p>
    <w:p>
      <w:pPr>
        <w:pStyle w:val="ConsPlusNormal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оритеты муниципальной политики в сфере реализации Подпрограммы 4, цель и задачи, описание основных ожидаемых конечных результатов Подпрограммы 4, сроков и этапов ее реализации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иоритеты муниципальной политики в сфере реализации Подпрограммы 4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ным направлением реализации Подпрограммы 4 является организация оздоровления, отдыха и занятости дете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истемы дополнительного образования осуществляется в рамках реализации Федерального закона от 29.12.2012 N 273-ФЗ "Об образовании в Российской Федерации"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Цель и задачи Подпрограммы 4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одпрограммы 4 является обеспечение доли учащихся, охваченных услугами оздоровления и занятости в каникулярное время, от общего количества учащихся 1 - 10-х классов в общеобразовательных организациях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поставленной цели возможно при создании условий для обеспечения полноценного оздоровления, отдыха и занятости дете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Конечные результаты реализации Подпрограммы 4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реализации мероприятий Подпрограммы 4 к 2024 году ожидается сохранение доли детей, отдохнувших в детских оздоровительных организациях различного типа, от общего количества учащихся 1 - 10-х классов, не менее 70%, доля занятых и трудоустроенных школьников составит не менее 30%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индикаторах и их ожидаемом значении в 2020-2024 годах приведены в приложении 5 к Программе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и и этапы реализации Подпрограммы 4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4 реализуется в течение 2020-2024 годов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общенная характеристика мероприятий Подпрограммы 4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одпрограмма 4 включает следующие основные мероприятия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временной занятости подростков от 14 до 18 лет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отдыха, оздоровления и занятости детей и подростков в каникулярный период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данных мероприятий возможно в рамках реализации Подпрограммы 4 путем выделения денежных средств из бюджетов всех уровней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Программы 4 представлен в приложении 6 к Программе.</w:t>
      </w:r>
    </w:p>
    <w:p>
      <w:pPr>
        <w:pStyle w:val="ConsPlusNormal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4. Объем финансирования подпрограммы 4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одпрограммы 4 осуществляется за счет средств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раевого бюджета - в соответствии с законом Алтайского края о краевом бюджете на соответствующий финансовый год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йонного бюджета - в соответствии с Районного Собрания депутатов Калманского района Алтайского края о бюджете на соответствующий финансовый год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одпрограммы 4 составляет 1982,5 тыс. рублей, из них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краевого бюджета – 1032,5 тыс. рублей, из них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206,5 тыс. рубле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206,5 тыс. рубле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206,5 тыс. рубле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206,5 тыс. рубле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206,5 тыс. рублей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районного бюджета – 950,0 тыс. рублей, из них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110,0 тыс. рубле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210,0 тыс. рубле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210,0 тыс. рубле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210,0 тыс. рубле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210,0 тыс.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одпрограммы 4 подлежат уточнению в соответствии с законом Алтайского края о краевом бюджете на соответствующий финансовый год и решением Районного Собрания депутатов Калманского района Алтайского края о бюджете на соответствующий финансовый год.</w:t>
      </w:r>
    </w:p>
    <w:tbl>
      <w:tblPr>
        <w:tblW w:w="161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9220"/>
        <w:gridCol w:w="900"/>
        <w:gridCol w:w="900"/>
        <w:gridCol w:w="1800"/>
        <w:gridCol w:w="900"/>
        <w:gridCol w:w="900"/>
        <w:gridCol w:w="900"/>
      </w:tblGrid>
      <w:tr>
        <w:trPr>
          <w:trHeight w:val="300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ложение 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4788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624"/>
        <w:gridCol w:w="102"/>
        <w:gridCol w:w="5711"/>
        <w:gridCol w:w="893"/>
        <w:gridCol w:w="1021"/>
        <w:gridCol w:w="95"/>
        <w:gridCol w:w="569"/>
        <w:gridCol w:w="64"/>
        <w:gridCol w:w="654"/>
        <w:gridCol w:w="176"/>
        <w:gridCol w:w="810"/>
        <w:gridCol w:w="95"/>
        <w:gridCol w:w="699"/>
        <w:gridCol w:w="21"/>
        <w:gridCol w:w="564"/>
        <w:gridCol w:w="436"/>
        <w:gridCol w:w="9"/>
        <w:gridCol w:w="489"/>
        <w:gridCol w:w="430"/>
        <w:gridCol w:w="835"/>
        <w:gridCol w:w="76"/>
        <w:gridCol w:w="546"/>
        <w:gridCol w:w="278"/>
        <w:gridCol w:w="942"/>
        <w:gridCol w:w="1220"/>
        <w:gridCol w:w="1220"/>
        <w:gridCol w:w="1220"/>
        <w:gridCol w:w="1220"/>
        <w:gridCol w:w="1220"/>
        <w:gridCol w:w="1783"/>
      </w:tblGrid>
      <w:tr>
        <w:trPr>
          <w:trHeight w:val="338" w:hRule="atLeast"/>
        </w:trPr>
        <w:tc>
          <w:tcPr>
            <w:tcW w:w="139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391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94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3578" w:type="dxa"/>
            <w:gridSpan w:val="9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 муниципальной программе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82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139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391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94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743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"Развитие образования в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82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139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391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94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4478" w:type="dxa"/>
            <w:gridSpan w:val="12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лманском районе" на 2020-2024 годы</w:t>
            </w:r>
          </w:p>
        </w:tc>
        <w:tc>
          <w:tcPr>
            <w:tcW w:w="882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139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391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94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15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0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82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15963" w:type="dxa"/>
            <w:gridSpan w:val="2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ведения об индикаторах муниципальной Программы (показателях Подпрограмм) и их значениях</w:t>
            </w:r>
          </w:p>
        </w:tc>
        <w:tc>
          <w:tcPr>
            <w:tcW w:w="882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43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389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15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0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82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64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именование индикатора (показателя)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Ед. изм.</w:t>
            </w:r>
          </w:p>
        </w:tc>
        <w:tc>
          <w:tcPr>
            <w:tcW w:w="786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начения по годам</w:t>
            </w:r>
          </w:p>
        </w:tc>
        <w:tc>
          <w:tcPr>
            <w:tcW w:w="882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9 год (факт)</w:t>
            </w:r>
          </w:p>
        </w:tc>
        <w:tc>
          <w:tcPr>
            <w:tcW w:w="684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ды реализации муниципальной программы</w:t>
            </w:r>
          </w:p>
        </w:tc>
        <w:tc>
          <w:tcPr>
            <w:tcW w:w="882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0 год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1 год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2 го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 год</w:t>
            </w:r>
          </w:p>
        </w:tc>
        <w:tc>
          <w:tcPr>
            <w:tcW w:w="36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 год</w:t>
            </w:r>
          </w:p>
        </w:tc>
        <w:tc>
          <w:tcPr>
            <w:tcW w:w="882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36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882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15197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"Развитие системы образования Калманского района" на 2020-2024 годы</w:t>
            </w:r>
          </w:p>
        </w:tc>
        <w:tc>
          <w:tcPr>
            <w:tcW w:w="882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69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6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ступность дошкольного образования для де-тей в возрасте от 2 месяцев до 3 лет (отношение численности детей в возрасте от 2 месяцев до 3 лет, получающих дошкольное образование в текущем году, к сумме численности детей в воз-расте от 2 месяцев до 3 лет, получающих дошкольное образование в текущем году, и численно-сти детей в возрасте от 2 месяцев до 3 лет, нахо-дящихся в очереди на получение в текущем году дошкольного образования)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6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2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36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82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77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2.</w:t>
            </w:r>
          </w:p>
        </w:tc>
        <w:tc>
          <w:tcPr>
            <w:tcW w:w="6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ля обучающихся общеобразовательных организаций по новым федеральным государствен-ным образовательным стандартам общего образования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2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36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82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3.</w:t>
            </w:r>
          </w:p>
        </w:tc>
        <w:tc>
          <w:tcPr>
            <w:tcW w:w="6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ля детей в возрасте от 5 до 18 лет, охваченных дополнительным образованием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1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2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3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</w:t>
            </w:r>
          </w:p>
        </w:tc>
        <w:tc>
          <w:tcPr>
            <w:tcW w:w="36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6</w:t>
            </w:r>
          </w:p>
        </w:tc>
        <w:tc>
          <w:tcPr>
            <w:tcW w:w="882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354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4.</w:t>
            </w:r>
          </w:p>
        </w:tc>
        <w:tc>
          <w:tcPr>
            <w:tcW w:w="6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ля руководящих и педагогических работников государственных (муниципальных) общеобразовательных организаций, своевременно прошедших повышение квалификации или профессиональную переподготовку, в общей численности руководящих и педагогических работников общеобразовательных организаций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36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82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01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5.</w:t>
            </w:r>
          </w:p>
        </w:tc>
        <w:tc>
          <w:tcPr>
            <w:tcW w:w="6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ля государственных и муниципальных образовательных организаций, использующих цифровые технологии в административно-управленческой деятельности (в том числе для учета контингента и движения обучающихся, формирования отчетности)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36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82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77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6.</w:t>
            </w:r>
          </w:p>
        </w:tc>
        <w:tc>
          <w:tcPr>
            <w:tcW w:w="6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дельный вес численности обучающихся, занимающихся в одну смену, в общей численности обучающихся в общеобразовательных организациях (всего)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36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82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15197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1 "Развитие дошкольного образования в Калманском районе" на 2020-2024 годы</w:t>
            </w:r>
          </w:p>
        </w:tc>
        <w:tc>
          <w:tcPr>
            <w:tcW w:w="882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69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1.</w:t>
            </w:r>
          </w:p>
        </w:tc>
        <w:tc>
          <w:tcPr>
            <w:tcW w:w="901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ступность дошкольного образования для детей в возрасте от 1,5 до 3 лет (отношение численности детей в возрасте от 1,5 до 3 лет, получающих дошкольное образование в текущем году, к сумме численности детей в возрасте от 1,5 до 3 лет, получающих дошкольное образование в текущем году, и численности детей в возрасте от 1,5 до 3 лет, находящихся в очереди на получение в текущем году дошкольного образования)</w:t>
            </w:r>
          </w:p>
        </w:tc>
        <w:tc>
          <w:tcPr>
            <w:tcW w:w="8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,1</w:t>
            </w:r>
          </w:p>
        </w:tc>
        <w:tc>
          <w:tcPr>
            <w:tcW w:w="1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,2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82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354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5.</w:t>
            </w:r>
          </w:p>
        </w:tc>
        <w:tc>
          <w:tcPr>
            <w:tcW w:w="901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исленность воспитанников в возрасте до 3 лет, проживающих в Калманском районе, посещающих государственные и муниципальные образовательные организации, осуществляющие образовательную деятельность по образовательным программам дошкольного образования и присмотр и уход</w:t>
            </w:r>
          </w:p>
        </w:tc>
        <w:tc>
          <w:tcPr>
            <w:tcW w:w="8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ел.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</w:t>
            </w:r>
          </w:p>
        </w:tc>
        <w:tc>
          <w:tcPr>
            <w:tcW w:w="1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882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69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6.</w:t>
            </w:r>
          </w:p>
        </w:tc>
        <w:tc>
          <w:tcPr>
            <w:tcW w:w="901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ступность дошкольного образования (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)</w:t>
            </w:r>
          </w:p>
        </w:tc>
        <w:tc>
          <w:tcPr>
            <w:tcW w:w="8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82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</w:t>
            </w:r>
          </w:p>
        </w:tc>
        <w:tc>
          <w:tcPr>
            <w:tcW w:w="15197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гиональный проект «Поддержка семей, имеющих детей»</w:t>
            </w:r>
          </w:p>
        </w:tc>
        <w:tc>
          <w:tcPr>
            <w:tcW w:w="882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354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1.</w:t>
            </w:r>
          </w:p>
        </w:tc>
        <w:tc>
          <w:tcPr>
            <w:tcW w:w="901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ичество услуг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, в том числе с привлече-нием некоммерческих организаций, нарастающим итогом с 2019 года</w:t>
            </w:r>
          </w:p>
        </w:tc>
        <w:tc>
          <w:tcPr>
            <w:tcW w:w="8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ед.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1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882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77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2.</w:t>
            </w:r>
          </w:p>
        </w:tc>
        <w:tc>
          <w:tcPr>
            <w:tcW w:w="901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ля граждан, положительно оценивших качество услуг психолого-педагогической, методической и консультативной помощи, в общем числе обратившихся за получением услуги</w:t>
            </w:r>
          </w:p>
        </w:tc>
        <w:tc>
          <w:tcPr>
            <w:tcW w:w="8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</w:t>
            </w:r>
          </w:p>
        </w:tc>
        <w:tc>
          <w:tcPr>
            <w:tcW w:w="1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</w:t>
            </w:r>
          </w:p>
        </w:tc>
        <w:tc>
          <w:tcPr>
            <w:tcW w:w="882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.</w:t>
            </w:r>
          </w:p>
        </w:tc>
        <w:tc>
          <w:tcPr>
            <w:tcW w:w="15197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2 "Развитие общего образования в Калманском районе" на 2020-2024 годы</w:t>
            </w:r>
          </w:p>
        </w:tc>
        <w:tc>
          <w:tcPr>
            <w:tcW w:w="882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69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.1.</w:t>
            </w:r>
          </w:p>
        </w:tc>
        <w:tc>
          <w:tcPr>
            <w:tcW w:w="901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ля обучающихся по основным образовательным программам начального общего, основного общего и среднего общего образования, участвующих в олимпиадах и иных конкурсных мероприятиях различного уровня, в общей численности обучающихся по основным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8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1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</w:t>
            </w:r>
          </w:p>
        </w:tc>
        <w:tc>
          <w:tcPr>
            <w:tcW w:w="882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77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.2.</w:t>
            </w:r>
          </w:p>
        </w:tc>
        <w:tc>
          <w:tcPr>
            <w:tcW w:w="901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исленность детей-инвалидов, обучающихся по программам общего образования на дому с использованием дистанционных образовательных технологий</w:t>
            </w:r>
          </w:p>
        </w:tc>
        <w:tc>
          <w:tcPr>
            <w:tcW w:w="8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ел.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82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.</w:t>
            </w:r>
          </w:p>
        </w:tc>
        <w:tc>
          <w:tcPr>
            <w:tcW w:w="15197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гиональный проект «Современная школа»</w:t>
            </w:r>
          </w:p>
        </w:tc>
        <w:tc>
          <w:tcPr>
            <w:tcW w:w="882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01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.1.</w:t>
            </w:r>
          </w:p>
        </w:tc>
        <w:tc>
          <w:tcPr>
            <w:tcW w:w="901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Число общеобразовательных организаций, расположенных в сельской местности, обновивших материально-техническую базу для реализации основных и дополнительных общеобразовательных программ цифрового, естественнонаучного и гуманитарного профилей </w:t>
            </w:r>
          </w:p>
        </w:tc>
        <w:tc>
          <w:tcPr>
            <w:tcW w:w="8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ед.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82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77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.2.</w:t>
            </w:r>
          </w:p>
        </w:tc>
        <w:tc>
          <w:tcPr>
            <w:tcW w:w="901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исленность обучающихся, охваченных основными и дополнительными общеобразовательными программами цифрового, естественнонаучного и гуманитарного профилей</w:t>
            </w:r>
          </w:p>
        </w:tc>
        <w:tc>
          <w:tcPr>
            <w:tcW w:w="8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ел.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45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5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50</w:t>
            </w:r>
          </w:p>
        </w:tc>
        <w:tc>
          <w:tcPr>
            <w:tcW w:w="882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77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.4.</w:t>
            </w:r>
          </w:p>
        </w:tc>
        <w:tc>
          <w:tcPr>
            <w:tcW w:w="901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исло созданных новых мест в общеобразовательных организациях, расположенных в сельской местности и поселках городского типа</w:t>
            </w:r>
          </w:p>
        </w:tc>
        <w:tc>
          <w:tcPr>
            <w:tcW w:w="8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ст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82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.</w:t>
            </w:r>
          </w:p>
        </w:tc>
        <w:tc>
          <w:tcPr>
            <w:tcW w:w="15197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гиональный проект «Успех каждого ребенка»</w:t>
            </w:r>
          </w:p>
        </w:tc>
        <w:tc>
          <w:tcPr>
            <w:tcW w:w="882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01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.1.</w:t>
            </w:r>
          </w:p>
        </w:tc>
        <w:tc>
          <w:tcPr>
            <w:tcW w:w="901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ичество общеобразовательных организаций Калманского района, расположенных в сельской местности, в которых обновлена материально-техническая база для занятий физической культурой и спортом</w:t>
            </w:r>
          </w:p>
        </w:tc>
        <w:tc>
          <w:tcPr>
            <w:tcW w:w="8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ед.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82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.</w:t>
            </w:r>
          </w:p>
        </w:tc>
        <w:tc>
          <w:tcPr>
            <w:tcW w:w="15197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гиональный проект «Цифровая образовательная среда»</w:t>
            </w:r>
          </w:p>
        </w:tc>
        <w:tc>
          <w:tcPr>
            <w:tcW w:w="882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77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.1.</w:t>
            </w:r>
          </w:p>
        </w:tc>
        <w:tc>
          <w:tcPr>
            <w:tcW w:w="901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ичество общеобразовательных организаций, в которых внедрена целевая модель цифровой образовательной среды</w:t>
            </w:r>
          </w:p>
        </w:tc>
        <w:tc>
          <w:tcPr>
            <w:tcW w:w="8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ед.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82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354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.2.</w:t>
            </w:r>
          </w:p>
        </w:tc>
        <w:tc>
          <w:tcPr>
            <w:tcW w:w="901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ля педагогических работников общего образования, прошедших повышение квалификации в рамках периодической аттестации в цифровой форме с использованием информационного ресурса «одного окна» («Современная цифровая образовательная среда в Российской Федерации»), в общем числе педагогических работников общего образования</w:t>
            </w:r>
          </w:p>
        </w:tc>
        <w:tc>
          <w:tcPr>
            <w:tcW w:w="8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82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.</w:t>
            </w:r>
          </w:p>
        </w:tc>
        <w:tc>
          <w:tcPr>
            <w:tcW w:w="15197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гиональный проект «Учитель будущего»</w:t>
            </w:r>
          </w:p>
        </w:tc>
        <w:tc>
          <w:tcPr>
            <w:tcW w:w="882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77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.1.</w:t>
            </w:r>
          </w:p>
        </w:tc>
        <w:tc>
          <w:tcPr>
            <w:tcW w:w="901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ля учителей общеобразовательных организаций, вовлеченных в национальную систему профессионального роста педагогических работников</w:t>
            </w:r>
          </w:p>
        </w:tc>
        <w:tc>
          <w:tcPr>
            <w:tcW w:w="8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</w:t>
            </w:r>
          </w:p>
        </w:tc>
        <w:tc>
          <w:tcPr>
            <w:tcW w:w="882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.</w:t>
            </w:r>
          </w:p>
        </w:tc>
        <w:tc>
          <w:tcPr>
            <w:tcW w:w="15197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3 "Развитие дополнительного образования в Калманском районе" на 2020-2024 годы</w:t>
            </w:r>
          </w:p>
        </w:tc>
        <w:tc>
          <w:tcPr>
            <w:tcW w:w="882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01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.2.</w:t>
            </w:r>
          </w:p>
        </w:tc>
        <w:tc>
          <w:tcPr>
            <w:tcW w:w="901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ля обучающихся образовательных организаций Калманского района, участвующих в олимпиадах и конкурсах различного уровня, в общей численности обучающихся по программам общего образования</w:t>
            </w:r>
          </w:p>
        </w:tc>
        <w:tc>
          <w:tcPr>
            <w:tcW w:w="8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</w:t>
            </w:r>
          </w:p>
        </w:tc>
        <w:tc>
          <w:tcPr>
            <w:tcW w:w="1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</w:t>
            </w:r>
          </w:p>
        </w:tc>
        <w:tc>
          <w:tcPr>
            <w:tcW w:w="882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01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.4.</w:t>
            </w:r>
          </w:p>
        </w:tc>
        <w:tc>
          <w:tcPr>
            <w:tcW w:w="901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</w:t>
            </w:r>
          </w:p>
        </w:tc>
        <w:tc>
          <w:tcPr>
            <w:tcW w:w="8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82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77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.5.</w:t>
            </w:r>
          </w:p>
        </w:tc>
        <w:tc>
          <w:tcPr>
            <w:tcW w:w="901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ля детей в возрасте от 5 до 18 лет, использующих сертификаты дополнительного образования в статусе сертификатов персонифицированного финансирования</w:t>
            </w:r>
          </w:p>
        </w:tc>
        <w:tc>
          <w:tcPr>
            <w:tcW w:w="8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1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882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.</w:t>
            </w:r>
          </w:p>
        </w:tc>
        <w:tc>
          <w:tcPr>
            <w:tcW w:w="15197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гиональный проект «Успех каждого ребенка»</w:t>
            </w:r>
          </w:p>
        </w:tc>
        <w:tc>
          <w:tcPr>
            <w:tcW w:w="882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69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.1.</w:t>
            </w:r>
          </w:p>
        </w:tc>
        <w:tc>
          <w:tcPr>
            <w:tcW w:w="901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исло детей, охваченных деятельностью детских технопарков «Кванториум» (мобильных технопарков «Кванториум») и других проектов, направленных на обеспечение доступности дополнительных общеобразовательных программ естественнонаучной и технической направленностей, соответствующих приоритетным направлениям технологического развития Российской Федерации</w:t>
            </w:r>
          </w:p>
        </w:tc>
        <w:tc>
          <w:tcPr>
            <w:tcW w:w="8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ел.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9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882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01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.2</w:t>
            </w:r>
          </w:p>
        </w:tc>
        <w:tc>
          <w:tcPr>
            <w:tcW w:w="901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исло участников открытых онлайн-уроков, реализуемых с учетом опыта цикла открытых уроков «Проектория», «Уроки настоящего» или иных аналогичных по возможностям, функциям и результатам проектов, направленных на раннюю профориентацию</w:t>
            </w:r>
          </w:p>
        </w:tc>
        <w:tc>
          <w:tcPr>
            <w:tcW w:w="8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ел.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9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7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16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882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77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.5.</w:t>
            </w:r>
          </w:p>
        </w:tc>
        <w:tc>
          <w:tcPr>
            <w:tcW w:w="901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ля детей с ограниченными возможностями здоровья, осваивающих дополнительные общеобразовательные программы, в том числе с использованием дистанционных технологий</w:t>
            </w:r>
          </w:p>
        </w:tc>
        <w:tc>
          <w:tcPr>
            <w:tcW w:w="8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1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</w:t>
            </w:r>
          </w:p>
        </w:tc>
        <w:tc>
          <w:tcPr>
            <w:tcW w:w="882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.</w:t>
            </w:r>
          </w:p>
        </w:tc>
        <w:tc>
          <w:tcPr>
            <w:tcW w:w="15197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4 "Организация отдыха и занятости учащихся Калманского района" на 2020-2024 годы</w:t>
            </w:r>
          </w:p>
        </w:tc>
        <w:tc>
          <w:tcPr>
            <w:tcW w:w="882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77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.1</w:t>
            </w:r>
          </w:p>
        </w:tc>
        <w:tc>
          <w:tcPr>
            <w:tcW w:w="901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ля детей, отдохнувших в детских оздоровительных организациях различного типа, от общего количества учащихся 1 - 10-х классов</w:t>
            </w:r>
          </w:p>
        </w:tc>
        <w:tc>
          <w:tcPr>
            <w:tcW w:w="8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,5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6</w:t>
            </w:r>
          </w:p>
        </w:tc>
        <w:tc>
          <w:tcPr>
            <w:tcW w:w="1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7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9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</w:t>
            </w:r>
          </w:p>
        </w:tc>
        <w:tc>
          <w:tcPr>
            <w:tcW w:w="882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.2</w:t>
            </w:r>
          </w:p>
        </w:tc>
        <w:tc>
          <w:tcPr>
            <w:tcW w:w="901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доля занятых и трудоустроенных школьников </w:t>
            </w:r>
          </w:p>
        </w:tc>
        <w:tc>
          <w:tcPr>
            <w:tcW w:w="8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</w:t>
            </w:r>
          </w:p>
        </w:tc>
        <w:tc>
          <w:tcPr>
            <w:tcW w:w="1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882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92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2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8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4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ложение 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92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2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8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4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88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 муниципальной программе "Развитие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92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2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8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4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66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разования в Калманском районе" на 2020-2024 годы</w:t>
            </w:r>
          </w:p>
        </w:tc>
      </w:tr>
      <w:tr>
        <w:trPr>
          <w:trHeight w:val="300" w:hRule="atLeast"/>
        </w:trPr>
        <w:tc>
          <w:tcPr>
            <w:tcW w:w="1492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2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8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4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63">
    <w:name w:val="xl63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Xl68">
    <w:name w:val="xl68"/>
    <w:basedOn w:val="Normal"/>
    <w:qFormat/>
    <w:pP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</w:pPr>
    <w:rPr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73">
    <w:name w:val="xl73"/>
    <w:basedOn w:val="Normal"/>
    <w:qFormat/>
    <w:pPr>
      <w:suppressAutoHyphens w:val="false"/>
      <w:spacing w:before="280" w:after="280"/>
      <w:jc w:val="center"/>
    </w:pPr>
    <w:rPr>
      <w:color w:val="000000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80">
    <w:name w:val="xl80"/>
    <w:basedOn w:val="Normal"/>
    <w:qFormat/>
    <w:pPr>
      <w:suppressAutoHyphens w:val="false"/>
      <w:spacing w:before="280" w:after="280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textAlignment w:val="top"/>
    </w:pPr>
    <w:rPr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04">
    <w:name w:val="xl104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05">
    <w:name w:val="xl105"/>
    <w:basedOn w:val="Normal"/>
    <w:qFormat/>
    <w:pPr>
      <w:pBdr>
        <w:left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7:14:00Z</dcterms:created>
  <dc:creator>Александр</dc:creator>
  <dc:description/>
  <dc:language>en-US</dc:language>
  <cp:lastModifiedBy>User</cp:lastModifiedBy>
  <cp:lastPrinted>2020-06-15T16:51:00Z</cp:lastPrinted>
  <dcterms:modified xsi:type="dcterms:W3CDTF">2021-01-07T07:14:00Z</dcterms:modified>
  <cp:revision>2</cp:revision>
  <dc:subject/>
  <dc:title/>
</cp:coreProperties>
</file>